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A83785D3B47983F058A43701E2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A83785D3B47983F058A43701E2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qx5b+X55qE55+t5Y+l5a2Q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wPjwvZm9udD48L2NlbnRlcj48cD48ZW0+MS48L2VtPueUn+a0u+WGjeiLp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oeazleabv+S9oOWIhuaLhe+8m+aDs+imgeeahOS4nOilv++8jOS5n+S4j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WIsOS9oOaJi+S4iuOAgui/meS4luS4iuS7juadpeayoeacieaNt+W+hO+8jOS9o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wseW+l+S7mOWHuu+8jOazquawtOWSjOaKseaAqOawuOi/nOino+WGs+S4jeS6h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Jk+S4jeWAkuS9oOeahOmDveS8muS9v+S9oOabtOWKoOW8uuWkp++8jOaIluiuu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pei/nO+8jOS9huivt+S9oOaKq+eblOaItOeUsu+8jOS4gOi3r+WLh+W+gOebtOWJ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DnOS6uuiAheaZuu+8jOiDnOS5i+iAheW8uuOAguS4j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aIkeS7rOWkqui/nO+8jOiAjOaYr+aIkeS7rOWdmuaMgeeahOWkq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Lpeaciei/nOingeavlOaLpeaciei1hOS6p+mHjeimge+8jOaLp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aLpeacieefpeivhumHjeimge+8jOaLpeacieS6uuaJjeavlOaLpeacieacuuWZq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LpeacieWBpeW6t+avlOaLpeaciemHkemSsemHjeimg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IkOWKn+WboOS4uuaIkeW/l+WcqOaIkOWKn++8gTwvcD48cD48ZW0+N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Yr+eep+S4jeS4iuS9oO+8jOS9oOWwsei2iuimgeWKquWKm++8jOWIq+S6uui2i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S9oO+8jOS9oOi2iuimgeWBmuWHuuaIkOe7qeadpe+8geimgeWDj+efs+eBs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2iuazvOWGt+awtOS9oOi2iuayuOiFvu+8gTwvcD48cD48ZW0+N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S6i+W6lOivpeWwvemHj+WwkeW5su+8jOS4gOaYr+eUqOiHquW3seeahOWYtOW5sua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uueUn++8jOS6jOaYr+mdoOWIq+S6uueahOiEkeWtkOaAneiAg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y48L2VtPuaXoueEtuaIkeW3sue7j+i4j+S4iui/meado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5iO+8jOS7u+S9leS4nOilv+mDveS4jeW6lOWmqOeijeaIkeayv+edgOi/me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4i+WOu+OAgjwvcD48cD48ZW0+OC48L2VtPuaIkeefpemBk+S7gOm6veaYr+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+WKqOaYr+S4lueVjOS4iuS4gOWIh+asouS5kOWSjOS4gOWIh+e+juWlveS6i+aDh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jwvcD48cD48ZW0+OS48L2VtPueOsOWcqOS9oOS5n+iuuOiupOS4uuaIke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IkeiupOS4uuS9oOWkqui/h+W5s+W4uOOAgjwvcD48cD48ZW0+MT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vJjnp4DnmoTml7blgJnvvIzlsLHkvJrpgYfop4HotormnaXotorlpb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T5L2g6KeJ5b6X6Ieq5bey5YWF5ruh5paX5b+X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+h5b+D77yM5Yir5Lq65bCx5Lya6KeJ5b6X5L2g5bCx5piv5YC85b6X55u45L+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cqOWdmuaMgeS5i+S4i++8jOi/numTgeadtemDv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KteaKl+iAjOiiq+S6uuejqOS4uumSiO+8jOmCo+i/mOacieS7gOS5iOS6i+aDh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BmuS4jeS6hueahOWRou+8nzwvcD48cD48ZW0+MTMuPC9lbT7miJDlip/kuI3mmK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lgZrnmoTkuovvvIzogIzmmK/lgZrkvaDlupTor6XlgZ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uS57ud5Lil5bO755qE5Ya254K877yM55+/55+z5bm25LiN5q+U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YmN5pu05pyJ5Lu35YC844CCPC9wPjxwPjxlbT4xNS48L2VtPuWIq+S6uuawuOi/n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mUme+8jOi/meagt+WtkOavlOi+g+ayoeeDpuaBv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K/kvaDnmoTlv4PmnKzmnaXlsLHlnKjnh4Png6fvvIzpgqPkuYjkuIDml6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jo/lh7rmnaXlsLHlj6/ku6XlvZPngavmiorjgII8L3A+PHA+PGVtPjE3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7uI56m25rWB5LiN5oiQ5rW35rSL77yM5Lq65oC76KaB5LiN5pat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iMq+iMq+aymea8oO+8jOWUr+acieWJjeaXtui/m+eahOiEmua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4jOacm+eahOixoeW+geOAgjwvcD48cD48ZW0+MTkuPC9lbT7okKTngavomavnmoT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mb3nhLblvq7lvLHvvIzkvYbkuq7nnYDkvr/mmK/lkJHpu5HmmpfmjJHmi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aS5p2l57+76Lqr6Zet55y85L2g5bCG57un57ut5YGa5qKm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paX5L2g5bCG5ZyG5qKm44CCPC9wPjxwPjxlbT4yMS48L2VtPui1sOi/h+S6h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suaKmOeahOW8gOaLk+S5i+i3r++8jOazieawtOeahOW/g+eBteaJjeaYvu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r+a0geOAgjwvcD48cD48ZW0+MjIuPC9lbT7lkb3ov5DlpoLlkIzmiYvkuK3nmoTmjoz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Jrmm7LmipjvvIznu4jmjozmj6HlnKjoh6rlt7Hmi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q5pyJ6IOc5Yip5omN6IO955Sf5a2Y77yM5Y+q5pyJ5oiQ5Yqf5omN5py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Y+q5pyJ6ICV6ICY5omN5pyJ5pS26I6344CCPC9wPjxwPjxlbT4yNC48L2VtP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u+imgeebrueahOaYr+imgeacieabtOWkmueahOS4nOilv+WPr+S7peaWve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5nkuKrkuJbnlYzkuIrmnIDnj43otLXnmoTkuI3mmK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Z/kuI3mmK/lpLHljrvnmoTvvIzogIzmmK/opoHnj43mg5znjrDlnKjmi6X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Liq55yf5q2j54Ot54ix5bel5L2c55qE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oSf5Yiw5peg5q+U55qE5b+r5LmQ44CCPC9wPjxwPjxlbT4yN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S6uueUn+eahOS4gOauteaXtuacn++8jOiAjOaYr+W/g+eBteeahOS4gOenj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guPC9lbT7kuIDkuKrkurrog73otbDlpJrov5zvvIzopoHnnIv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kIzooYzvvJvkuIDkuKrkurrmnInlpJrkvJjnp4DvvIzopoHnnIvku5bmnInosI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kuIDkuKrkurrmnInlpJrmiJDlip/vvIzopoHnnIvku5bmnInosIH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CG5aKD5oC75piv5pyJ55qE77yM5Lq655Sf5oC76KaB6L+b5Y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N6KaB5bGI5LuO5LqO5ZG96L+Q55qE5a6J5o6S77yM5Z2a6Z+n5LiN5ouU77yM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77yB5YGa5rC46L+c55qE55Sf5rS75by66ICF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ieS6uumZquS9oOmioOaym+a1geemu++8jOWmguaenOayoeacie+8jOivt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kqumYs++8gTwvcD48cD48ZW0+MzEuPC9lbT7lpoLmnpzopoHnu5n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kuKrlrprkuYnvvIzpgqPlsLHmmK/mg6zmhI/jgILlpoLmnpzopoHnu5nmg6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prkuYnvvIzpgqPlsLHmmK/kuInkupTnn6Xlt7HjgIHosIjnrJHpo47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W5LiK5bm25rKh5pyJ55So5p2l6byT5Yqx5bel5L2c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WQ77yM5omA5pyJ55qE6LWP6LWQ6YO95Y+q5piv6KKr55So5p2l5aWW5Yqx5bel5L2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44CCPC9wPjxwPjxlbT4zMy48L2VtPui2iui/h+ihqOixoeeahOeUn+a0u++8j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6pOWPi+aciea3seW6pu+8jOeUn+a0u+S6puaciea3seW6puOAgueUn+a0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6pu+8jOaEn+WPl+aYr+a3oea3oeeahOa1hea1heeahO+8jOaXpeWtkOiZv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oeS7gOS5iOWNsOixoe+8jOeKueWmguicu+ick+eCueawtOOAguaXoOaJg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1kea1keWZqeWZqe+8jOS4gOeUn+WPquiDveWcqOS4luS/l+S4reaJk+a7m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aIke+8jOS5n+ayoeacieS4quaAp+OAgjwvcD48cD48ZW0+MzQuPC9lbT7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lj5blhrPkuo7nlJ/mtLvpg73mnKzouqvvvIzogIzkuI3mmK/lj5blhrPkuo7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ngrnjgII8L3A+PHA+PGVtPjM1LjwvZW0+5omA5pyJ55qE6a2F5Yqb5ZyoJmxkcXV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yZyZHF1bzvpnaLliY3pg73lsIbml6DoibLjgII8L3A+PHA+PGVtPjM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OL77yM5oiR5oS/5Li65Y2S77yM6KGM5Yqo6Jm95oWi77yM5Y+v6LCB6KeB5oiR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zNy48L2VtPuawuOi/nOmDveS4jeimgeaUvuW8g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+8jOayoeacieS6uuiDveavgeS6huS9oO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Dlip/ogIXvvIzlgZrliKvkurrkuI3mhL/mhI/lgZrnmoTkuovmg4X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laLlgZrnmoTkuovmg4XvvIzlgZrkuI3liLDnmoTkuovmg4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6YCP5b275Zyw55eb5ZOt6L+H5Yeg5qyh77yM5LiA5YiH5bC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f5q2j5byA5aeL44CCPC9wPjxwPjxlbT40MC48L2VtPumAhuWig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vru+8jOejqOeCvOaYr+aIkOWKn+eahOiJr+S8tO+8jOaMq+aKmOaYr+iLseaJj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ge+8jOWksei0peaYr+iDnOWIqeeahOWfuuefs+OAgjwvcD48cD48ZW0+NDEuPC9lbT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bkuK3msYLvvIzoibrlnKjli6TkuK3nu4PjgILkuI3mgJXlrabpl67mtYXvvIzlsL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Tnn63jgII8L3A+PHA+PGVtPjQyLjwvZW0+5YGH5aaC5b+D6IO45LiN5Ly85rW3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pyJ5rW35LiA5qC355qE5LqL5Lia44CCPC9wPjxwPjxlbT40My48L2VtPu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rOi1t+Wli+aWl+eahOmjjuW4hu+8jOWQueWTjeWli+aWl+eahOWPt+inku+8jO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+aWl+eahOS5kOeroO+8jOWQkeWJjeWQp++8geWOu+aUueWGmeiHquW3seeah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Im+mAoOiHquW3seeahOWlh+i/ueWQp++8geWboOS4uu+8jOS6uueUn+mcgOimg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li+aWl+OAgjwvcD48cD48ZW0+NDQuPC9lbT7li6TlpYvlj6/ku6XlvKXooaX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trPvvIzkvYbogarmmI7ml6Dms5XlvKXooaXmh5Lmg7DnmoTnvLrpm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Lus5LiN6IO96YCJ5oup5ZG96L+Q77yM5L2G5piv5oiR5Lus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44CCPC9wPjxwPjxlbT40Ni48L2VtPuS4gOS4quiDveS7juWIq+S6uueah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eci+S6i+aDhe+8jOiDveS6huino+WIq+S6uuW/g+eBtea0u+WKqOeahOS6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iHquW3seeahOWJjemAlOaLheW/g+OAgjwvcD48cD48ZW0+NDc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kuIDlrprlsLHog73miJDlip/vvIzkvYbmlL7lvIPlsLHkuIDlrprlpLHot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q+P5Liq5Lq655qE5Lq655Sf6L2o6L+55oGQ5oCV6YO95piv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6a55qE77yM5L2G5piv5L2g5b6X5Yqq5Yqb77yM5bm255u45L+h5ZG96L+Q5piv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omL5Lit55qE77yM5Lq65LiN5oCV5pyJ55CG5oOz77yM5LiN5oCV6L+Z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aSa6auY5aSa6L+c5aSa5aSn77yM5Y+q6KaB5Z2a5oyB77yM5LiN6L+H5YiG6auY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C75Lya5oiQ5Yqf44CCPC9wPjxwPjxlbT40OS48L2VtPuWcqOe7iOeCu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+aJi++8jOWKquWKm+WQp+eUqOS9oOWdmumfp+S4jeaLlOeahOavheW/l++8jOWOu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eCueeahOmynOiKseS4juaOjOWjsO+8jOebuOS/oeaIkOWKn+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lb/lnKjmiJHku6zlpKfohJHlt6blj7PnmoTogLPmnLX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JHku6znmoTlpKfohJHjgII8L3A+PHA+PGVtPjUxLjwvZW0+5oiQ5Yqf55qE5aW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5uu5qCH55qE5Z2a5a6a44CCPC9wPjxwPjxlbT41Mi48L2VtPumVv+Wkp+WQj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l+aGvu+8jOiOq+i/h+S6juayoea0u+aIkOWwj+aXtuWAmeaDs+ixo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poLmnpzkvaDov5jlj6/ku6XliqrlipvvvIzlj6/ku6X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sLHkuI3opoHovbvoqIDlgZzmraLlkozmlL7lvIP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iI6ICF77yM5rip5pWF6ICM55+l5paw44CC5qyy6L6+6ICF77yM5ZCQ5pWF6ICM57q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y5by66ICF77yM5piO5pWF6ICM5Yib5paw44CCPC9wPjxwPjxlbT41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W/l+WQke+8jOWcqOWKquWKm+eahOS4uuWug+Wli+aWl++8jOmCo+S4jeWPr+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mOaIkOWPr+iDve+8jOWPquimgeWdmuaMgeS4jeaHiO+8jOmCo+S9oOS4gOWu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uWIsOaIkOWKn+eahOW9vOWyuOOAgjwvcD48cD48ZW0+NTYuPC9lbT7msqHmnIn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vvJvlj6rmnInlgZrkuI3lpb3kuovnmoTkur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piv6Z2e5bi46Imw6Ium55qE77yM6ICM5LiU6ZyA6KaB5LiA5Liq5riQ6L+b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yf5q2j5byA5aeL6Ieq5bex5Yib5Lia5pys6Lqr5bCx5piv5LiA56eN56Oo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1OC48L2VtPuWBmuS4gOS4quW5s+mdmeeahOS6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hOiJr+eahOS6uu+8jOWBmuS4gOS4quW+rueskeaMguWcqOWYtOi+ue+8jOW/q+S5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eahOS6uuOAgjwvcD48cD48ZW0+NTkuPC9lbT7pqoTlgrLlj6/ku6X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lv6vmhI/vvIzljbTkvJrmiorkvaDmjqjov5vlpLHotKXnmoTmt7Hm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u75L2V6KeJ5b6X6Ieq5bex6YeN6KaB5Yiw5LiN5bGR5Y675YG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5YWr5oiQ5piv5Y2R5b6u5Yiw5LiN6Laz5Lul5Y675YGa5aSn5Lq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dmuaMgeS4jeaHiOWwveeuoeWvueS6juWPluW+l+aIkO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wke+8jOS5n+iiq+iuuOWkmuS6uuinhuS4uuS4gOenjee+juW+t++8jOWPr+Wu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peW6t+S5n+aciei0n+mdoueahOW9seWTjeOAgjwvcD48cD48ZW0+Nj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vLrlsJHkuobnkIbmg7PvvIzpgqPkuYjku5bnmoTnlJ/mtLvlsIbkvJrmmK/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oqbnlJ/jgII8L3A+PHA+PGVtPjYzLjwvZW0+5LiA5py15oiQ5Yqf55qE6Iqx6YO9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Zuo44CB6KGA44CB5rOl5ZKM5by654OI55qE5pq06aOO6Zuo55qE546v5aKD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CPC9wPjxwPjxlbT42NC48L2VtPuaIkOWKn+aYr+Wli+aWl+S5i+agkeS4iue7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hleaenO+8jOWli+aWl+aYr+mAmuWQkeaIkOWKn+eahOahpeaigeOAguWPquaci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iOt+WIqe+8jOWPquacieaLvOaQj+aJjeiDveiDnOWIqeOAguiuqeS6uuS/oeac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vgeaNru+8jOiuqeS6uuaJv+iupOWcqOS6juaIkOWwseOAguWli+aWl+S4jeS4g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S4jeWli+aWl+WwseS4gOWumuS4jeS8muaIkOWKn+OAguayoeacie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+8jOWwseayoeacieS4gOS4vuaIkOWQjeOAguS4uuS6huWPluW+l+Wkp+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WQp++8gTwvcD48cD48ZW0+NjUuPC9lbT7miJHkuI3mlq3nmoTmj5Dphp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tLvlnKjoh6rlt7HnmoTlv4Pph4zogIzkuI3mmK/liKvkurrnmoTnnLz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46w5Zyo5oiR55+l6YGT77yM5LuO5Yqz5Yqo5Lit57uT5Ye655qE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piv5pyA55Sc576O55qE5p6c5a6e44CC5aSp5omN5Y+v6IO95om/5ouF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2G5b+F6aG76Z2g6L6b5Yuk55qE5Yqz5Yqo5omN6IO95a6M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nr+aegeWQkeS4iueahOW/g+aAge+8jOaYr+aIkOWKn+iAheeah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mgee0oOOAgjwvcD48cD48ZW0+NjguPC9lbT7lj6ropoHot6/mmK/lr7nnmoT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t6/ov5zjgII8L3A+PHA+PGVtPjY5LjwvZW0+5oiR5Lus6L+Z5Liq5LiW55W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uZ5LiA5Liq5Lyk5b+D55qE6JC95LyN6ICF6aKB5Y+R5aWW54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Un+a0u+S4re+8jOiZveeEtuWtpuS5oOWSjOW3peS9nOW+iOe0p+W8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5n+W6lOazqOaEj+WKs+mAuOe7k+WQiO+8jOe7j+W4uOejqOW/q+iHquW3seeahOmU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WKoOW/q+aIkOWKn+eahOatpeS8kOOAguayoeaXtumXtOejqOmUr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aIkOWKn+OAgjwvcD48cD48ZW0+NzEuPC9lbT7lnZrmjIHnmoTmmKjlpKnlj6v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nZrmjIHnmoTku4rlpKnlj6vov5vlj5bvvIzlnZrmjIHnmoTmmI7lpKnlj6v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N5bmy77yM5Zu654S26YGH5LiN552A5aSx6LS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6YGH5LiN552A5oiQ5Yqf44CCPC9wPjxwPjxlbT43My48L2VtPuS6uueUn+mCo+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reS7gOS5iOiuqeS4jemHjeimgeeahOS6uuW9seWTjeS6huiHquW3semHjeim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zQuPC9lbT7miZPlh7vkuI7mjKvotKXmmK/miJDlip/nmoT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n7PvvIzogIzkuI3mmK/nu4rohJrnn7PjgII8L3A+PHA+PGVtPjc1LjwvZW0+5oiQ5Yq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66A5Y2V77yM5bCx5piv5b2T5L2g5Z2a5oyB5LiN5L2P55qE5pe25YCZ77yM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L44CCPC9wPjxwPjxlbT43Ni48L2VtPuWcqOWkquWkmueahOaXtumXt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S5oOaDr+ihjOWNleW9seWPqueahOeUn+a0u++8jOaXoOS6uuS7p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r5TkvaDkvJjnp4DnmoTkurrpg73lnKjliqrlipv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kIbnlLHkuI3mi7zlkb3jgII8L3A+PHA+PGVtPjc4LjwvZW0+5Y+q5pyJ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mN6IO95qKm5oOz5piO5aSp44CCPC9wPjxwPjxlbT43OS48L2VtPuebuO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8uuWkp++8jOaAgOeWkeWPquS8muaKkeWItuiDveWKm++8jOiAjOS/oeS7s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ODAuPC9lbT7kuI3ljrvmg7PmuIXmpZrlsLHkvJrlj5j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IXoorHvvIzkuIDlrpropoHoirHml7bpl7Tljrvmg7P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6L+Z5qC377yM5LiN6K665L2g5piv576a576K6L+Y5piv54uu5a2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q6Ziz5Y2H6LW35LmL5pe277yM5bCx5bqU5q+r5LiN6L+f55aR5Zyw5ZCR5YmN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yoeacieiwgeeahOW5uOi/kO+8jOWHreepuu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WLh+aVou+8jOayoeS6uuabv+S9oOWdmuW8uu+8geWPquacieW9k+S9oOi2s+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oOaJjeS8mui2s+Wkn+W5uOi/kO+8jOi/meS4lueVjOS4jeS8mui+nOi0n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quWKm+WSjOWdmuaMgeOAgjwvcD48cD48ZW0+ODMuPC9lbT7nlJ/mtLv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gbbmiJjvvIznu5nmraLnlrzoja/kuZ/lpb3vvIznu5nlt7TmjozkuZ/n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mmK/opoHljZXmnqrljLnpqaznu4PlsLHoh6rouqvog4bph4/vvIzosI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jgII8L3A+PHA+PGVtPjg0LjwvZW0+5LuA5LmI5LqL5oOF6YO95Y+v5Lul5ouW5LiA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F6KaB6YKj5LmI552A5oCl77yM5LqL57yT5YiZ5ZyG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e7meiHquW3seeDpuaBvO+8jOWIq+S6uuS5n+awuOi/n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eDpuaBvOOAguWboOS4uuS9oOiHquW3seeahOWGheW/g++8jOS9oO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m7Dpmr7lj6rog73lkJPlgJLmh6blpKvmh5LmsYn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msLjov5zlsZ7kuo7mlaLkuo7mlIDnmbvnp5Hlrabpq5jls7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LiA5Liq5Lq65LuO5Yir5Lq655qE6KeC5b+15p2l55yL5LqL5oOF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ir5Lq65b+D54G15rS75Yqo55qE5Lq677yM5rC46L+c5LiN5b+F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ouF5b+n44CCPC9wPjxwPjxlbT44OC48L2VtPuS6uuaYr+aEn+S8pOWSjOaAgO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eJqeOAguS6uuS7rOi+g+iDveaOpeWPl+i/hemAn+aLiei/keeahOi3neemu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W/jeiAkOWcqOS6suWvhuS6huS5i+WQjueahOa4kOi9u+a4k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kurrnlJ/mnIDlj6/mgrLnmoTkuovmg4XvvIzojqvov4fkuo7og7jmg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jbTlj4jomZrluqblhYnpmLTjgILmsqHmnInooYzliqjvvIzmh5Lmg7DlsLHk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j5Hoir3vvJvmsqHmnInmoqbmg7PvvIzloJXokL3lsLHkvJrnlJ/moLnlj5Hoir3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iqrlipvnmoTml7blhYnvvIzpg73mmK/lr7nnlJ/lkb3nmoTovpzotJ/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kuLrnlJ/mtLvlvbflvqjvvIzmlL7miYvljrvlgZrljrvlrp7njrDvvIzkurrnlJ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jgILlpoLmnpzoh6rlt7HmsqHmnInlsL3lipvvvIzlsLHmsqHmnInotYTmoLzljr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lJ/mtLvjgILkvaDlv4Xpobvmmpfoh6rliqrlipvvvIzmiY3og73lnKjkurrliY3mmL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poLmhI/jgII8L3A+PHA+PGVtPjkwLjwvZW0+5rKz5rWB5LmL5omA5Lul6IO95a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uu55qE5Zyw77yM5piv5Zug5Li65a6D5oeC5b6X5oCO5qC36YG/5byA6Zqc56K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vueS6juaymea8oOS4reeahOaXheihjOiAhe+8jOacg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cvOWJjeaXoOWwveeahOiNkua8oO+8jOiAjOaYr+W/g+S4reayoeaciee7v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otbDlvpfmnIDmhaLnmoTkurrvvIzlj6ropoHku5bkuI3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67moIfvvIzkuZ/mr5TmvKvml6Dnm67nmoTlnLDlvpjlvornmoTkurrotbDlvpf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pei5byC5oOz5aSp5byA77yM5Y+I5a6e5LqL5rGC5pi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R5a2m5bel5L2c6ICF54m55pyJ55qE6aOO5qC877yM6K6p5oiR5Lus5Zyo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6ZW/5rKz5Lit5o6i5rGC5peg56m355qE55yf55CG5ZCn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WOhumjjumbqO+8jOmVv+S4jeaIkOWkp+agke+8jOS4jeWPl+eZvueCv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IkOmSouOAgjwvcD48cD48ZW0+OTUuPC9lbT7kuIDkuKrliJrlhaXooYz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iorlkIzmoLfnmoTkuovlgZrlvpfkuI3kuIDmoLfvvIzlsLHmnInlhrLliLrlvp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vZzog73jgII8L3A+PHA+PGVtPjk2LjwvZW0+6Z2S5pil5bCx5YOP5Y2r55Sf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y65aSa55qE77yM55So552A55So552A5bCx5LiN5aSf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quaAp+i/peW8gueahOS4pOS4quS6uuebuOWuieaXoOS6i++8jOWFtuS4r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eWumuacieenr+aegeeahOW/g+OAgjwvcD48cD48ZW0+OTguPC9lbT7kurrmsLjov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uaDnmoTjgILmrbvnmoTml7blgJnvvIzmiY3mmK/mr5XkuJr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L2g6KaB6L+95rGC5bel5L2c77yM5Yir6K6p5bel5L2c6L+9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lrabor4bkuI3lpoLnn6Xor4bvvIznn6Xor4b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lgZrkuovkuI3lpoLlgZrkurrjgII8L3A+PHA+PGVtPjEwMS48L2VtPuWmguae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W/g+eBteWIm+S8pOWkquWkmu+8jOaci+WPi++8jOi/veaxguaJjeaYr+aEi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Po+acgOWlveeahOiJr+iNr+OAgjwvcD48cD48ZW0+MTAyLjwvZW0+5LiN6KaB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N5pS+77yM5ouS57ud5paw55qE6KeC5b+15ZKM5oyR5oi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ku7vkvZXmiJDlip/pg73kuI3mmK/kuIDmnJ3kuIDlpJXnmoTkuov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lnZrmjIHlvpfmnaXnmoTnu5PmmbbjgII8L3A+PHA+PGVtPjEwNC48L2VtPuWPq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JjeiDveiOt+W+l+acgOWQjueahOaIkOWKn+OAgjwvcD48cD48ZW0+MTA1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YOP5YW25LuW576O5b635LiA5qC377yM6ZyA6KaB6LCo5oWO44CC5Li65LqG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65qC855qE5a6M5pW05oCn5ZKM54us56uL5oCn77yM6KaB6YG/5YWN5qih5qO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qE5LqL5oOF77yM5LiN5piO5LiN55m95Zyw5aSE55CG5LqL5oOF5Lya5oqK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b6X5LiA5aGM57OK5raC44CCPC9wPjxwPjxlbT4xMDYuPC9lbT7lnKjkvaDlnZrmj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ml7blgJnvvIzlkYror4noh6rlt7HmmKjlpKnkuIvkuobpm6jvvIzku4rlpKnl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vvIzmmI7lpKnlpKrpmLPlsLHlh7rmnaX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uMWlsd3JhOW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bjFpbHdyYTl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A83785D3B47983F058A43701E2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