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4D89BF6387BF22B7BC4672D271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4D89BF6387BF22B7BC4672D271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76k5Y+R56Wd56aP55+t5Y+l5a2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PC9wPjwvZm9udD48L2NlbnRlcj48cD48ZW0+MS48L2VtPuS4gOS4quS6uu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uaguee7k+W6leWPquiDveadpea6kOS6juiHquW3se+8jOmdoOWIq+S6uueahOWFi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S9oOe7iOeptuS8mumdouWvuem7keaal++8m+mdoOiHquW3seeahOWFieeFp+S6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iDveS4jeaDp+m7keWknOOAguS4juWFtuaLheW/g+acquadpe+8jOS4jeWm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3suefpe+8jOWli+WKm+WJjeihjOOAguWuieWFqOaEn+S4jeiDveiuqeWIq+S6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cieiHquW3seaJjeiDvee7meiHquW3seWuieWFqOaEn+OAgui/m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mHj++8jOS4jeW/heWus+aAleWug+a1geWks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mguaEj+S6i+W4uOWFq+S5ne+8jOaLpeacieW8uuWkp+eahOWGheW/g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W3puWPs+S9oO+8jOiAjOaYr+S9oOmpvumpreeUn+a0u++8ge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acm++8jOWPquacieaDs+S4jemAmu+8jOS6uueUn+ayoeacieWwveWktO+8jO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j+OAguW/g+mHjOaciemYs+WFie+8jOmbqOWkqeWwseaYr+S4gOenjea1qua8q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i+edgOmbqO+8jOaZtOWkqeS5n+aciemYtOmcvu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juadpeS4jeaYr+inhOWIkuWHuuadpeeahO+8jOiAjOaYr+S4gOatpeatp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WLh+aVouWOu+WBmuiHquW3seWWnOasoueahOS6i+aDhe+8jOWTquaAle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S4gOeCueeCue+8jOaXtumXtOS4gOmVv++8jOaIkeS7rOS5n+S8mueci+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OAguS4jeeuoeS9oOaDs+imgeaAjuagt+eahOeUn+a0u++8jOS9oOmDveimg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ieWPluOAgjwvcD48cD48ZW0+NC48L2VtPuWtpuS8muayiem7mO+8jOS4jeaYr+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aIkOWGt+a8oO+8jOaYr+W8oOWPo+mXreWPo+aKiuaPoeW+l+W9k++8m+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aYr+WPq+S9oOS4jemhvuWBpeW6t++8jOaYr+S4jeaWreaPkOmGkuiHquW3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leiQve+8m+WtpuS8muW5s+a3oe+8jOS4jeaYr+eUmOS6juW5s+W6uO+8jOaYr+S/nea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5s+mdme+8jOmAieaLqeacgOmAguWQiOiHquW3seeahO+8jOWPmOW+l+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Bh+ingeS6huW9ouW9ouiJsuiJsueahOS6uu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efpemBk++8jOWOn+adpeS4lueVjOS4iumZpOS6hueItuavjeS4jeS8muacieS6uuaO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iCuuWvueS9oO+8jOS4jeS8muacieS6uuaXoOadoeS7tuWujOWFqOS/oeS7u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S6uuS4gOebtOWvueS9oOWlve+8jOS9oOaXqeivpeaYjueZve+8jOWkqe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6uuS8muWPmO+8jOS6uueUn+mCo+S5iOmVv+i3r+mCo+S5iOi/nO+8jOS9oOWP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Iq+aXoOS7lumAieOAgjwvcD48cD48ZW0+Ni48L2VtPuS4jeimgeWOu+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mprO+8jOeUqOi/vemprOeahOaXtumXtOenjeiNie+8jOW+heWIsOaYpeaalu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muacieS4gOe+pOmqj+mprOS7u+S9oOaMkemAie+8m+S4jeimgeWOu+WIu+aEj+W3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+8jOeUqOW3tOe7k+WIq+S6uueahOaXtumXtO+8jOaPkOWNh+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+heWIsOaXtuacuuaIkOeGn+aXtu+8jOS8muacieS4gOWkp+aJueeahO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ihjOOAguaJgOS7peS4sOWvjOiHquW3seavlOWPluaCpuS7luS6uuabt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njeS4i+aip+ahkOagke+8jOW8leadpemHkeWHpOWHsOOAguS9oOiLpeebm+W8g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Hquadpe+8gTwvcD48cD48ZW0+Ny48L2VtPuWFiemYtOS4jeWAme+8jOaYqOaXpe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tiei1sOi/h+mCo+autei3r+WGjeWbnuacm++8jOW9k+WIneeahOWdmuaMg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Jp+edgO+8jOmDveaYr+aIkeS7rOaDheaEn+a3seWkhOeahOS4gOWOouaDheaE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S4nOilv++8jOimgeWtpuS8muWwveaXqeWcsOaUvuW8g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iwi+eVpe+8jOabtOaYr+S4gOenjeS6uueUn+aZuua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fpemBk+iHquW3seaDs+WBmuS7gOS5iO+8jOWwseWFiOaKiu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lve+8m+S4jeefpemBk+iHquW3seS8mumBh+WIsOiwge+8jOWwseWFiOWtpuS8mu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i+ueeahOS6uu+8m+S4jeefpemBk+eOsOWcqOWBmueahOacieayoeacieaEj+S5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FiOehruWumuiHquW3seS4jeaYr+S7gOS5iOmDveayoeWBmuOAgui/t+mbvumH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PquiDveeci+ingeecvOWJjeeahOS6lOexs++8jOS9huS4gOatpeS4gOatpei1s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vuWwseS8muaFouaFouaVo+S6huOAgjwvcD48cD48ZW0+OS48L2VtPuaXoOiu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aXqe+8jOaAu+acieS6uuavlOS9oOabtOaXqeOAguaXoOiuuuS9oOWkmuWKquWK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vlOS9oOabtOWKquWKm++8geS4jeeuoeS9oOacieWkmui+m+iLpu+8jOaAu+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i+m+iLpu+8gSZsZHF1bzvmlL7lvIMmcmRxdW875LqM5a2XMTXnrJT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JnJkcXVvO+S6jOWtlzE256yU44CC5pS+5byD5ZKM5Z2a5oyB5bCx5LiA56yU5Lm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u5LmL5q+r5Y6Y77yM5aSx5LmL5Y2D6YeM77yB5LiA5YiH5rqQ5LqO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yo5b+D5Lit77yM5oiQ5Yqf5Zyo6Lev5LiK44CCPC9wPjxwPjxlbT4x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S4gOenjeWdmuaMgeS8muiiq+i+nOi0n++8geS6uueUn+S4re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JsOmavueahOi3r++8jOmcgOimgeiHquW3seeLrOiHqui1sOWujO+8jOayoeS6u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S6uumZquS8tOOAguS4jeW/heeVj+aDp++8jOaYguWktOi1sOi/h+WOu+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j+WOhuaJgOacieeahOaMq+aKmOS4juejqOmavuOAguS9oOS8muWPkeeOs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avlOaDs+ixoeS4reimgeW8uuWkp+W+l+WkmuOAguWkmui1sOW8r+i3r++8jOaJj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Nt+W+hOOAguS4luS6i+a1ruayie+8jOe7j+WOhuS5n+aYr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3nlJjlv4PlsLHpgqPkvaDkuI3opoHmlL7lvIPllYrvvIznnIv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otbfmnaXmlLnlj5jllYrjgILopoHkuYjlsLHor4HmmI7oh6rlt7HnmoTog73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sLHpl63lmLTmjqXlj5fnjrDlrp7jgILmiYDmnInlpb3otbDnmoTot6/pg73mmK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pLHotKXmmK/lj6/ku6XmjqXlj5fnmoTvvIzkvYbmmK/msqHmnInor5Xlm77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LHotKXvvIzpgqPlsLHmmK/msqHmnInlgJ/lj6PnmoTpm7b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4m55Yir5qyj6LWP5oul5pyJ5aW95Lmg5oOv55qE5Lq677yM5q+U5aa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6LeR5q2l77yM5q+P5pma5Z2a5oyB6K+75Lmm77yM5Lqm5oiW5q+P6aG/5pep6aSQ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mb5aW244CC6L+Z56eN5Lmg5oOv5Y+v5aSn5Y+v5bCP77yM5L2G5a6D6KGo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F5rSB5oCn6Ieq5b6L77yM5Lmf6KGo6L6+5LqG5a+555Sf5rS755qE5LiA56eN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oWi5oWi5Zyw5a6D5L2/5Lq655qE55Sf5ZG96LSo5Zyw5pyJ5LqG5LiN5ZCM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Y5rKh5pyJ5om+5Yiw5aWL5paX55qE55uu5qCH77yM6YKj5LmI5YWI5LuO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mg5oOv5byA5aeL5ZCn44CCPC9wPjxwPjxlbT4xMy48L2VtPuW/q+S5kO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mDveaYr+S6uueUn+eahOi0ouWvjO+8jOS4juWFtua2iOaegemAg+mBv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aVouWOu+mdouWvue+8jOacieaXtuWAme+8jOiDveWkn+WbnuW/huS5n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i/h+WOu+eahOS6i+aDheWPr+S7peS4jeW/mOiusO+8jOS9huS4gOWumuimg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Uvu+8m+S7iuWQjueahOS6i+aDheWPr+iDveWGjeWksei0pe+8jOS9huS4gOWu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j+S4gOaQj+OAgjwvcD48cD48ZW0+MTQuPC9lbT7oh6rorqTmgIDmiY3kuI3pgY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nnIvkuI3liLDliKvkurrnmoTkvJjnp4DvvJvmhKTkuJblq4nkv5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nnIvkuI3liLDkuJbnlYznmoTnvo7lpb3jgILlj6rmnInmlaLkuo7kvY7lpLT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kKblrproh6rlt7HnmoTkurrvvIzmiY3og73lpJ/kuI3mlq3lkLjlj5bmlZnor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kuLrliKvkurrnmoTmiJDlip/ogIzmrKPllpzvvIzkuLroh6rlt7HnmoTlloTop6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gIzoh6rlvpfvvIzmiY3kvJrlnKjmjKvmipjpnaLliY3lv4PlronnkIblvpfjgILopo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lpKnlnLDkuYvpl7TvvIzlsLHopoHmh4LlvpfkvY7lpLT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D6JmR5LiA5Y2D5qyh77yM5LiN5aaC5Y675YGa5LiA5qyh77yb54q56LGr5LiA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a6e6Le15LiA5qyh44CC5Y2O5Li955qE6LeM5YCS77yM6IOc6L+H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6L+I5Ye656ys5LiA5q2l77yM5omN5Y+v5Lul5pS26I635YGc5LiN5L2P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T5LiN6LW355qE5Lq65b6A5b6A5Lmf6LWi5LiN5LqG77yM6KaB5pyJ5YuH5rC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aaC5p6c5L2g6Ieq5bex5LiN5Yqq5Yqb77yM5L2g6L+Z5LiA6L6I5a2Q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Y6f5Zyw6LiP5q2l44CCPC9wPjxwPjxlbT4xNi48L2VtPuaKiuWKquWK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njeS5oOaDr++8jOiAjOS4jeaYr+S4ieWIhumSn+eDreW6puOAguWdmuaMge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mBk++8jOavj+S4gOS4quS9oOe+oeaFleeahOaUtuiOt++8jOmDveaYr+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UqOW/g+aLvOadpeeahO+8geS9oOWPr+S7peaKseaAqO+8jOS5n+WPr+S7peaXoO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vt+iusOS9j++8muWKquWKm+i/h+WQju+8jOaJjeacieiupOi+k+eahOi1hOag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rnlJ/mmK/ku4DkuYjvvJ/lvpfmhI/ogIXor7Tkurrnl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lpLHmhI/ogIXor7TkurrnlJ/mmK/oi6bmsLTvvIzpq5jotLXogIXor7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nombnvvIzljZHphJnogIXor7TkurrnlJ/mmK/pmLTkupHjgILlhbblrp7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kuI3lgZzpgInmi6nnmoTov4fnqIvjgILkurrkurrpg73lnKjkuLrnlJ/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ZTms6LvvIzkuLrlkb3ov5DogIzmipfkuonvvIzkuLrmnYPlir/ogIzlgL7lipv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ogIznrpforqHjgII8L3A+PHA+PGVtPjE4LjwvZW0+5LiA5Liq5Lq6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v5pKR5L2g5LiA6Lev55qE5Y+R5bGV77yb5LiA5Liq5Lq655qE55y855WM77yM5Ly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CJ5oup55qE5pa55ZCR77yb5LiA5Liq5Lq655qE5qC85bGA77yM5Lya5oSP5ZG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aSa5aSn55qE6KeE5qih77yb5LiA5Liq5Lq655qE5q+F5Yqb77yM5Lya5pSv5o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Ww5aSa6L+c77yb5LiA5Liq5Lq655qE55So5b+D77yM5Lya5rOo5a6a5L2g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5qE5oiQ5pWI77yB5L2g5Y+Y5aW95LqG77yM5LiA5YiH5bCx5Y+Y5aW95Lq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piv5bGe5LqO6LeR5pyA5b+r55qE5Lq677yM6ICM5piv5LiN5pat5Zyo6Le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yoeacieihjOWKqO+8jOaHkuaDsOWwseS8mueUn+ag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+8geayoeacieaipuaDs++8jOWgleiQveWwseS8mueUn+agueWPkeiKve+8ge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jOagueWwsei2iua3se+8geWIsOaXtuWAmeaDs+ermei1t+adpeaYr+S7tuW+i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+8geaJgOS7pe+8jOS4uuS6huW+iOWlveeahOermeedgO+8jOWwseS4jeimg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atpe+8gei2iuWKquWKm+i2iuW5uOi/kO+8jOS4jeimgee7meW5tOi9u+aJvuWkquWk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eOsOWcqOiDveWBmueahO+8jOmZpOS6huWKquWKm++8jOi/mOaYr+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ropoHlrabnnYDmib/mi4XjgILlvZPoh6rlt7HkuID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miJHku6zmiYDmia7mvJTnmoTop5LoibLkuZ/mhIjmnaXmhIjlpJr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/pmr7lhY3kvJrmnInkupvoh6rlt7HkuI3mk4Xplb/jgIHkuI3llpzmrKL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nmoTop5LoibLvvIzmraTml7boi6XmmK/kuI3lkqzntKfniZnlhbPjgIHmu6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nmoTlnZrmjIHkuIvljrvvvIzlj6rmg7PpgIPov5voh6rlt7HlronpgLjnmoTlsI/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lg4/kuKrlranlrZDkuIDmoLfml6Dlv6fml6DomZHvvIzkuIDkuI3lsI/lv4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5jlh7rorrjlpJrlubjnpo/nmoTku6Pku7fjgII8L3A+PHA+PGVtPjI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754K85LiA5Liq6IO95YGa5aSn5LqL55qE5Lq677yM5b+F5a6a6KaB5Y+r5LuW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Sv77yM55m+5LiN56ew5b+D77yM5omN6IO95YW75oiQ5Z2a5b+N55qE5oCn5qC8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uP6L+H5LiN5ZCM56iL5bqm55qE6ZS754K877yM5bCx6I635b6X5LiN5ZCM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YW777yM5LiN5ZCM56iL5bqm55qE5pWI55uK44CC5aW95q+U6aaZ5paZ77yM5o2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6KO77yM56Oo5b6X5oSI57uG77yM6aaZ5b6X5oSI5rWT54OI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S4jeaYr+aUvuW8g++8jOiAjOaYr+WKquWKm+OAguS6uueUn+WHoOS9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WdjuWdt+mcgOimgei3qOi2iu+8jOaAu+acieS6m+i0o+S7u+mcgOimge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ahOi3jOWAku+8jOaJjeacieS4jeWPmOeahOmhveW8uuS4juaUtuiOt++8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jjumbqO+8jOaJjeacieS4jeaWreeahOWOhue7g+S4juaHguW+l+OAguWBm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+8jOS4lOihjOS4lOatjOOAgjwvcD48cD48ZW0+MjMuPC9lbT7kurrnlJ/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avovabvvIzpo47mma/lho3nvo7kuZ/mmK/kvJrlkI7pgIDjgILkurrnlJ/nmoTopoH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K/mrKPotY/msr/pgJTnmoTpo47mma/vvIzkuozmmK/mirXovr7pgaXov5z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kurrnlJ/nmoTnp5jor4DvvIzlr7vmib7kuIDnp43mnIDpgILlkIjoh6rlt7H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jqvlm6Dnlr7ov5vogIzkuI3loKrph43ojbfvvIzojqvlm6Dov5/nvJPogIznqbro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JvkurrnlJ/nmoTlv6vkuZDvvIzotbDoh6rlt7HnmoTot6/vvIznnIv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toXotorku5bkurrkuI3lvpfmhI/vvIzku5bkurrotoXotorkuI3lpLH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Sf5rS75LiN5Y+v6IO95YOP5L2g5oOz6LGh5b6X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Lya5YOP5L2g5oOz6LGh5b6X6YKj5LmI57Of44CC5oiR6KeJ5b6X5Lq6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ZKM5Z2a5by66YO96LaF5LmO6Ieq5bex55qE5oOz6LGh44CC5pyJ5pe277yM5oiR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b6X5LiA5Y+l6K+d5bCx5rOq5rWB5ruh6Z2i77yb5pyJ5pe277yM5Lmf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s552A54mZ6LWw5LqG5b6I6ZW/55qE6Lev44CCPC9wPjxwPjxlbT4y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i3r+WwseacieW4jOacm+OAguS6uueUn+ecn+ato+WPr+aAleeahOS4j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vguWvnu+8jOiAjOaYr+aXoOi+ueeahOi/t+iMq+OAgui/t+iMq+eahOS6uuWmgu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bnuWutueahOi3r+eahOWtqeWtkO+8jOW/g+mHjOS9j+edgOaBkOaDp+WS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/g+mHjOaciei3r++8jOS4jeeuoeWkmui/nOWkmue0r++8jOi1sOS4gOeoi+Wws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m+W/g+iLpeWkseWOu+S6huaWueWQke+8jOaXoOiuuuWkmuS5iOWNluWKm+Wcs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aYr+W+kuWKs+OAguS4gOS4quacieS/oeS7sOeahOS6uueUn++8jOS4jeeuo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+8jOiHs+WwkeS4jeS8mui/t+iMq+OAgjwvcD48cD48ZW0+MjY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nInkuIDmrrXlvILluLjoibDpmr7nmoTml7blhYnvvIznlJ/mtLvnmoTnqpjo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nmoTlpLHmhI/vvIzlrabkuJrnmoTljovlipvvvIzniLHnmoTmg7bmg7b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jgILmjLrov4fmnaXnmoTvvIzkurrnlJ/lsLHkvJrosYHnhLblvIDmnJfvvJvmjL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vvIzml7bpl7TkuZ/kvJrmlZnkvJrkvaDmgI7kuYjkuI7lroPku6zmj6HmiYv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miYDku6XkvaDpg73kuI3lv4XlrrPmgJXnmoTjgII8L3A+PHA+PGVtPjI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6YO95pyJ5LiA5Lu95peg5rOV5pu/5Luj55qE5oOF5oSr5ZKM5p+Q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rC46L+c5YWz6IGU552A44CC5Lq655Sf77yM5bCx5piv5LiA5Liq5L+u54K8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2V5b+F55So6L+Z5LiA6aKX5LiN5bmz55qE5b+D55yL5b6F5Lq65ZKM5LqL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LqG6Ieq5bex77yM6L6c6LSf5LqG5bKB5pyI44CC5LiN6KaB5Yeh5LqL6YO95L6d6Z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6L+Z5Liq5LiW55WM5LiK77yM6IO96K6p5L2g5L6d6Z2g55qE5Lq6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O95ouv5pWR5L2g55qE5Lq65Lmf5Y+q6IO95piv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i+WcqOS6uuS4uu+8jOaYr+S4gOenjeenr+aegeeahOS6uueUn+aAgeW6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+8jOaYr+S4gOenjeS5kOingueahOWkhOS4luWmmeaWue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S4gOenjeixgei+vueahOeUn+WtmOS5i+mBk++8jOawtOWIsOa4oOaIk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rmOi2heeahOWFpeS4luaZuuaFp+OAguS4jeS/neeVmeeahO+8jOaJjeWPq+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o+mHiueahO+8jOaJjeWPq+S7juWuueOAguS4jeaUvuaJi+eahO+8jOaJjeWPq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WujOe+jueahO+8jOaJjeWPq+S6uueUn+OAgjwvcD48cD48ZW0+Mj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v5nkuo7mkq3np43oh6rlt7HnmoTlv4PlnLDvvIznp43mu6HpmLPlhYn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lLbojrfmmKXlhYnmmI7lqprvvJvkurrnlJ/ml6DmgpTkvr/mmK/pgZ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mgKjkvr/mmK/lvrfvvIzpu5jpu5jovpvli6TlnLDml6Xlh7rogIzkvZzvvIz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a/jgILkuI3mmK/kupXph4zmsqHmsLTvvIzogIzmmK/kvaDmjpjlvpfkuI3lpJ/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l5voi6bvvIzor7TmmI7kvaDlr7nnlJ/mtLvov5jmsYLmoqblr5DvvJvnlKjlj5b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jrvorqjlpb3oh6rlt7HkuIDlm57vvIzopoHlk63lvpflubLohIbvvIzpho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nrJHlvpfml6DnlY/jgII8L3A+PHA+PGVtPjMwLjwvZW0+5Lq655Sf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piv5LiN5YGc55qE5pS55Y+Y44CC57Sn5byg5LiO5p2+5byb77yM5rKJ6Ye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77yM6YO95piv55Sf5ZG955qE54q25oCB77yM55Sf5rS777yM5Y+q5pyJ5Zy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55qE5Lq655yL5p2l5omN5piv56m66Jma6ICM5bmz5reh5peg5ZGz55qE44CC5b2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5L2g5LiA55m+5Liq55CG55Sx5ZOt5rOj5pe277yM5L2g6KaB5ou/5Ye65LiA5Y2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6yR57uZ5a6D55yL44CC5b6u56yR5ZCn77yM5b6u56yR6IO95pS55Y+Y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MS48L2VtPueUn+a0u+aAu+S8muacieaXoOWwveeahO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aXoOWliO+8jOWboOS4uui3r+i/mOWcqO+8jOmYs+WFiei/mOWcq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WcqOOAguWkseWOu+eahO+8jOeVmeedgOWbnuW/hu+8m+aDs+imgeW+l+WIs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OAgueUn+a0u+S4jeebuOS/oeecvOazqu+8jOWPqumcgOimgeWdmuW8uu+8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imgeWtpuedgOiHquW3seermei1t+adpeOAgueUn+a0u+S4jemcgOimgeS+nei1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iHqueri+iHquW8uu+8jOWdmuaMgeeahOaipuaDs+S5n+mavuS5n+imgeWli+aW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WIsOe7iOeCueOAgjwvcD48cD48ZW0+MzIuPC9lbT7lvZPkvaDov5jmsqHlvLrlpK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qIvluqbvvIzmsqHlv4XopoHliLDlpITmirHmgKjkvaDnmoTlpITlooP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vaDor6XlgZrnmoTkuovmg4XvvIznrYnkvaDlj5jlvpfotrPlpJ/lpb3vvIz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hY3lvpfkuIrkvaDnmoTkurrvvIzmi4nkvaDov5vmm7Tlpb3nmoTlnIjlrZDvvI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vvIzkvaDkvJrnq5nlnKjmlrDnmoTpq5jluqbvvIzmi6XmirHmm7Tnvo7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rKh5pyJ5Lq65Lya5Li65L2g55qE6LSr56m3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Lq65Li65L2g55qE5a+M5pyJ6ICM5Zad5b2p77yB5omA5Lul5LiN6KaB5rS7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i05be06YeM77yM5YGa5aW96Ieq5bex77yB5pyJ6Lev77yM5bCx5aSn6IOG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pyJ5qKm77yM5bCx5aSn6IOG5Zyw6aOe57+U77yb5YmN6KGM55qE6Lev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6Zi75oyh77yM5Y+q5oCV6Ieq5bex5oqV6ZmN77yBPC9wPjxwPjxlbT4z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HoOWIhuecn++8jOS+v+S8muaNouWPluWHoOWIhuW/g++8m+eUqOaDheWHoOWkmu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UtuiOt+WHoOWkmuawuOaBkuOAguecvOedm+e6r+WHgO+8jOaJjeiDveeci+i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+8m+W/g+eBteW5suWHgO+8jOaJjeiDveaLpeaciee6r+eyu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S4quS6uueahOW/g++8jOWwseaYr+S4gOS4quS6uueahOS4lueVj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Ih++8gTwvcD48cD48ZW0+MzUuPC9lbT7ku4rlpKnku5jlh7rkuIDliIb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/mjaLlj5bmmI7lpKnljYHliIblronkuZDvvJvku4rlpKnpgI/mlK/kuIDliIb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XmjaLmnaXmmI7lpKnljYHliIblv6fmhIHjgILlsZ7kuo7oh6rlt7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nlKjpg73ouI/lrp7vvJvpgI/mlK/nmoTkuJzopb/vvIznlKjlh7rlpJrls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naXlpJrlsJHkuI3lronjgILmiYDosJPnlJ/kuo7lv6fmgqPvvIzmrbvkuo7lro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j6rmnInlrabkvJrlhYjlpYvmlpflho3kuqvnpo/vvIzmiY3kvJrov4flvpf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uI/lrp7jgILlv4PlronmmK/mnIDplb/kuYXnmoTlubjnpo/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N5ZOy5Lq66K+06L+H77yM5YGa5Lq655qE5p6B6Ie05piv5bmz5reh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q655Sf55yf5oCn5oOF55qE5Lq677yM5LiN5Zyo5LmO5aSW55WM55qE57mB5Y2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peg6K665LiW55WM5aaC5L2V54Gv57qi6YWS57u/77yM6YO96IO95aSf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Ieq5bex55qE5YaF5b+D77yM54us5a6I5LiA5Lu95a6B6Z2Z44CC5LuW5bm26Z2e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uJ5L+X77yM5a2k5YKy5riF6auY77yM5LuW5Lya5Yqq5Yqb5Zyw5Y+C5LiO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2l5LiN5Lya6L+35aSx6Ieq5bex44CC5Zug5q2k77yM5LuW6IO957uZ5Lq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oSf6KeJ77yM6K6p5Lq65aaC5rKQ5pil6aOO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6m+aEn+WKqO+8jOWmgueql+WJjeeahOaggOWtkOiKsemmme+8jOaRh+ab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gkeeahOaaluOAguWmguS6suS6uumCo+S4gOi3r+eahOWPruWSm++8jOWFs+aAg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S7juacquabvui/nOemu++8jOWmguWPi+S6uumCo+a3oea3oeeahOebuOS8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WuiOacm++8jOS4gOi3r+i3n+maj++8jOWmgueIseS6uumCo+ebuOaQuu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3sea3sea1hea1heeahOmTreiusO+8jOaYr+eBtemtgueahOebuOS+neOAg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iDveWkn+WQjOihjOS4gOautei3r++8jOWwseaYr+S4gOS7veWwmO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qeaaluOAgjwvcD48cD48ZW0+MzguPC9lbT7kuI3opoHmgLvlnKjnl5voi6bkuK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nlJ/lpITlpITpo47mma/vvIznlJ/mtLvlpITlpITor5fmhI/vvIzkvZXlv4X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pgqPkupvmtojpgJ3nmoTorrDlv4bvvIzml6LnhLblpLHljrvvvIzor7TmmI7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otbDlroznu5PlsYDvvIzlj6rkuI3ov4fmk6bogqnogIzov4fpgoLpgIXkuIDmrr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mYXpgYfvvIzmiornvo7lpb3nj43lrZjnlZnmoaPvvIzmiornl5voi6blk4DkvKT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kYjlvIPvvIzmsqHku4DkuYjlpKfkuI3kuobvvIzkuI3lv4Xmioroh6rlt7HljZHlvq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3loKrkuIDlh7vjgII8L3A+PHA+PGVtPjM5LjwvZW0+5Lq655Sf5piv5rKh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77yM6Jm954S25pyJ55qE5pe25YCZ5LiN5YWN5Lya6LWw54K55byv6Lev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5Li65LqG5ZCR5YmN6L+I6L+b44CC5bmz5bmz6Z2Z6Z2Z55Sf5rS7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C05rKP55qE5reh6Iy25a6J56iz5Zyw5oKs5rWu552A77yM5rC46L+c6YO95peg5rO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G55Wl5Yiw5LuW55qE55yf5ZGz77yM6ICM6YKj5Lqb6aWx57uP5rKn5qGR44CB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55qE5bKB5pyI5Lit5rKJ5rKJ5rWu5rWu55qE5Lq677yM5bCx5YOP6KKr5rK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5LqG5LiA5qyh5Y+I5LiA5qyh55qE6YW96Iy277yM57uI5bCG5rqi5Ye65LuW5Lu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J6ISJ5riF6aaZ44CCPC9wPjxwPjxlbT40MC48L2VtPuW+rueskemCo+Wwse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WvueeUn+a0u+eahOeQhuino+WSjOaEn+aCn++8jOeVmeS4gOS4quW+rueske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iAhe+8jOS7luS8mui/mOS9oOWQjOagt+eahOW+rueske+8jOW5tuS4lOaKiui/me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PkeaJrOWFieWkp++8m+eVmeS4gOS4quW+rueskee7meW8seiAhe+8jOS7luaYr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Fs+eIseS4reiMgeWjruaIkOmVv++8jOWvueiHquW3seWkmuS4gOS7veS/o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mHj+OAgjwvcD48cD48ZW0+NDEuPC9lbT7kvaDov57lh6DngrnnnaHpg73mjqfli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osIjku4DkuYjmjqfliLbkurrnlJ/jgILpgqPkupvog73orqnkvaDlj5j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DlvIDlp4vkuZ/orrjkuI3lrrnmmJPvvIzkvYblj6ropoHlnZrmjIHvvI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liKvogIHlvoXlnKjoiJLpgILljLrjgILotorliqrlipvvvIzotorlub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nmoTnqIvluqbvvIzlhrPlrprkvaDkurrnlJ/nmoTpq5jluq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6L+H77yM5aWL5paX6L+H77yM5ou85pCP6L+H77yM55eb5ZOt6L+H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77yM5bCx5Lya5Y+R546w5Lq655Sf57uI56m25LiN5Lya6L6c6LSf5L2g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L55qE5rGX5rC077yM6L2s6ZSZ55qE5byv6YGT77yM5rWB5LiL55qE5rOq5rC0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5Li654us5LiA5peg5LqM55qE5L2g44CC5qKm6YeM6IO95aSf5Yiw6L6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7uI5pyJ5LiA5aSp77yM6ISa5q2l5Lmf5Lya5Yiw6L6+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ivu+WIq+S6uuaYr+S4juS6uuexu+aZuuaFp+Wvueivne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ivu+iHquW3seWImeaYr+aRhuiEseiSmeaYp+eahOeQhuaZuumAlOW+hOOAg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iHquW3seeahOS6uu+8jOmDveWFt+acieiHquefpeS5i+aYjuOAguiHqui6q+eahO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3seW/g+mHjOacgOa4healmu+8jOS5n+WPquaciei/meagt++8jOaJjeaYr+iD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nuaIke+8jOS4juaIkeacquWKoOS4gOS4ne+8m+WIq+S6uuaNn+aIke+8jOS4j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j+S4gOavq+OAgjwvcD48cD48ZW0+NDQuPC9lbT7lv6vkuZDkuI3lv6vkuZDnnIv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3lubjnpo/nnIvlv4PmgIHjgILlvojlpJrkurrmtLvlvpflpJ/nlKj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qrlipvjgIHlpJ/ovpvoi6bvvIzkvYblsLHmmK/op4nlvpfkuI3lv6vkuZDjgIH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kuI3miJDlip/vvIzlm6DkuLrku5bku6znnIvkuI3muIXoh6rlt7HvvI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mraPpnIDopoHnmoTmmK/ku4DkuYjvvIzkuI3nn6XpgZPku4DkuYjor6X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6XmlL7lvIPjgILkurrnlJ/ml6DorrrmnIDnu4jnmoTnkIbmg7PmmK/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nYDlpLTotbbot6/mmK/kuIDnp43ovpvoi6bvvIzovrnotbDovrnnnIvliJn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Q1LjwvZW0+5aSp55Sf5oiR5p2Q5b+F5pyJ55So44CC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YCC5bqU6Ieq5bex55qE5Zyw5pa577yM5bCx6IO95pWj54Ot5Y+R5YWJ44CC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Ga5LiN5LqG5aSn5qCR77yM5L2G5oiR5Y+v5Lul5YGa5LiA5qO15bCP6I2J77yM6K6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F5ruh55Sf5py677yM6K6p5Lq657G76LWW5Lul55Sf5a2Y55qE6Ieq54S2546v5aK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SB5YeA44CB576O5Li977yb5oiR6Jm954S25YGa5LiN5LqG56OQ55+z77yM5L2G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LiA57KS5LiN6LW355y855qE5rKZ5a2Q77yM6KaB55+l6YGT5bu66YCg6auY5qW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B5L+u5qGl6ZO66Lev5Y+v56a75LiN5byA5oiR77yM5Lmf5pyJ5oiR5LiA5Lu95Yq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2iuWOieWus+eahOS6uui2iuaLvO+8jOWboOS4uuS7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mDveaYr+i/meagt+eahOS6uu+8jOa3seefpeWunueOsOeyvuelnuiHqueUs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0ouWKoeiHqueUseWSjOi/geW+meiHqueUse+8m+i2iuS4jeS4iui/m+eahOS6uui2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S4uuW9k+S4gOS4quS6leW6leS5i+ibme+8jOWkp+WutuS9oOeci+eci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ci+S9oO+8jOmDveW3ruS4jeWkmu+8jOWwseinieW+l+aXpeWtkOi/h+W+l+ibr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cuPC9lbT7lpoLmnpzkvaDmhJ/liLDlp5TlsYjvvIzor4Hmm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pXnur/jgILlpoLmnpzkvaDmhJ/liLDov7fojKvvvIzor4HmmI7kvaDov5jmnI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poLmnpzkvaDmhJ/liLDnl5voi6bvvIzor4HmmI7kvaDov5jmnInlipvmsJT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J/liLDnu53mnJvvvIzor4HmmI7kvaDov5jmnInluIzmnJvjgILku47mn5Dnp4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vvIzkvaDmsLjov5zpg73kuI3kvJrooqvmiZPlgJLvvIzlm6DkuLrkvaDov5j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IiN5LiN5b6X5pS+5LiL55qE6I635Y+W5aaC5ZCM5om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5qE5bGx6IqL77yM54Or5Lyk55qE5piv6Ieq5bex44CC5pS+5LiL77yM5piv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pm65oWn44CC5LiA5b+15pS+5LiL77yM5LiH6Iis6Ieq5Zyo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Cx6LWi5Zyo5pWi5LqO5pS+5LiL44CC5Zyo5oiR55yL5p2l77yM5Lq655Sf5bCx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44CC5LiN6K665rWB5Yiw5ZOq6YeM77yM6KaB5a2m5Lya6YCC5bqU5Zyw5b2i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6h6YeM77yM5oiR5Lus5bCx5r2c5LyP44CC5Zyo5bCP5rqq6YeM77yM5oiR5Lus5bC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rWB5Yqo77yM6aG65L6/5qyj6LWP5rK/6YCU55qE576O5pm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/heermeWcqDUw5bKB55qE5bm06b6E77yM5oKU5oGoMzDlso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nq5nlnKgzMOWygeeahOW5tOm+hO+8jOaClOaBqDE35bKB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piv5LiN6IO95Y+q5ou/57uT5p6c5p2l5Yik5a6a55qE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Zi25q6177yM6YO95pyJ5q+P5Liq6Zi25q616Zq+5Lul5pGG6ISx55qE5Zuw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uY5Ye65LqG6Ieq5bex6K+l5pyJ55qE5Yqq5Yqb77yM5bCx5rKh5LuA5LmI5aW9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44CC5oiR5Lus5LiN6IO956uZ5Zyo5ZCO5p2l55qE6auY5bqm77yM5Y675om55Yi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eq5bex77yM6L+Z5LiN5YWs5bmz44CCPC9wPjxwPjxlbT41MC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S4jemcgOimgeWbuue7k+S9oOeahOaAneaDs++8jOWPquaciei/veWv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ipuaDs++8jOS6uuWJjeaWueiNhuajmOS4m+eUn++8jOaIkeS7rOmDveimge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OAguiuqeaIkeS7rOWDj+axn+ays+S4gOagt++8jOWQkeedgOWkp+a1t+S4jeaW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WQp++8geWcqOa8q+a8q+eahOS6uueUn+mBk+i3r+S4iu+8jOiwseWGmemdkuaYp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eVmeS4i+Wli+aWl+eahOi2s+i/ueOAgjwvcD48cD48ZW0+NTE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gLvmmK/lvpfoh6rlt7HmiZvov4fljrvvvIzor7Tlh7rmnaXlsLHmiJDkuob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g73ph4/nmoTmirHmgKjjgILlr7vmsYLlronmhbDkuZ/ml6DmtY7kuo7kuovvvIzov5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uobliKvkurrnmoTng6bmgbzjgILogIzlvZPkvaDni6zoh6rotbDov4foibDpmr7pmanp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hJ/mv4DlvZPliJ3kuIDlo7DkuI3lkK3lkqzniZnlnZrmjIHnnY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iqDmsrnjgII8L3A+PHA+PGVtPjUyLjwvZW0+5Lq65pyA5aSn55qE5LmQ6Laj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WL5paX5Y675a6e546w55CG5oOz77yM6YCJ5oup5LiO5pS+5byD5oSP5ZGz552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Yqg5a6M576O77yM5pyJ57y654K55oSP5ZGz552A6L+Y6KaB5pu05Yqg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iv5LiA56eN5pm65oWn77yM57y66Zm35piv5LiA56eN5oGp5oOg44CC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Y675aWL5paX77yM5Lq655Sf5omN5Lya5pu057K+5b2p77yM55Sf5rS75omN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44CCPC9wPjxwPjxlbT41My48L2VtPuS6uueUn+acieS4pOadoei3r++8jOS4gOad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W/g+i1sO+8jOWPq+WBmuaipuaDs++8m+S4gOadoemcgOimgeeUqOiEmu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OsOWunuOAguW/g+i1sOW+l+WkquW/q++8jOiEmuS8mui/t+i3r++8m+iEmu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jOS6uuS8muaRlOWAku+8m+W/g+i1sOW+l+WkquaFou+8jOS8muiLjeeZveS6h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iEmui1sOW+l+WkquaFou+8jOaipuS4jeS8mumrmOmjn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nInku4DkuYjkuIDmiJjmiJDlkI3vvIzml6DpnZ7pg73mmK/nmb7ngrzmiJDpkq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luLjog5zlsIblhpvvvIzml6DpnZ7pg73mmK/otormjKvotorli4f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PlvpfotbfnmoTkurrvvIzmiY3phY3otaLvvJvnlKjnlJjlv4Pmg4XmhL/nmoT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ljrvlgZrmr4/kuIDku7bkuovvvIznu5Pmnpzoh6rnhLb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rllpzjgILlpoLmnpzkvaDnjrDlnKjov7fojKvvvIzkuI3nn6XpgZPot6/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/pgqPlsLHmtLvlnKjlvZPkuIvvvIzkuIDkuKrlrZfvvILlubLvvI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qT5L2P5LiA5qC35Lic6KW/77yM5bCx5oSP5ZGz552A5pS+5byD5Lq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5pS+5byD5ZKM5aSx5Y6777yM5YW25a6e5aeL57uI5piv5Lq655S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5Lq655Sf6Iul6Iy277yM55Sf5rS75Ly85rC077yM5rC06IO96K6p6Iy255Sx6Iu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5Sf5rS755qE56Oo56C66IO95L2/5Lq66LaF6LaK6Ium6Zq+6ICM5bCd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44CC5LiN57uP6Ium77yM5L2V5p2l55Sc44CC5LiA5b+16Ium77yM5LiA5b+1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Liq5b+15bCx5piv5biM5pyb44CCPC9wPjxwPjxlbT41Ni48L2VtPuS4juWFt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dpe+8jOS4jeWmguWKquWKm+eOsOWcqOOAguaIkOWKn+eahOi3r+S4iu+8jO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JjeiDvee7meiHquW3seWuieWFqOaEn+OAguS4jeimgei9u+aYk+aKiuaipuaDs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fkOS4quS6uui6q+S4iu+8jOS5n+S4jeimgeWkquWcqOS5jui6q+aXgeeahOiAs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quadpeaYr+S9oOiHquW3seeahO+8jOWPquacieS9oOiHquW3seiDv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eahOWuieWFqOaEn+OAgjwvcD48cD48ZW0+NTcuPC9lbT7ng6bmgbzlpKnlpKn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aHoh6rnhLbml6DvvIzlv6vkuZDml7bml7blnKjvvIzmi6XmnInlsLH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4vlvIPvvIzlv6vkuZDnj43mg5zvvIznnIvpgI/kurrnlJ/vvIzlubjnpo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ho3otJ/pnaLmg4Xnu6rvvIzkuI3lho3popPlup/oh6rlt7HvvIzkuI3lho3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3lho3kvKroo4Xoh6rlt7HjgILnj43mg5zoh6rlt7HvvIznj43mg5z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j43mg5zlhbPlv4PnmoTlrrbkurrjgII8L3A+PHA+PGVtPjU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omA6LCT55qE5aSp5omN77yM5Lmf5rKh5pyJ5LiN5Yqz6ICM6I63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L2g5omA55yL5Yiw55qE5q+P5Liq5YWJ6bKc5Lq654mp77yM5YW26IOM5ZCO6YO9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uk5Lq66ZyH5oOK55qE5Yqq5Yqb44CC6K+355u45L+h77yM5L2g55qE5r2c5Yq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G5Y+R5Ye65p2l77yM5YiH5Yu/57uZ6Ieq5bex55qE5Lq655Sf6K6+6Z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5qE5p6B6ZmQ77yM5Y+q5piv5Yir5Lq655qE6LW3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S4jeWQneWVrOiHquW3seWOu+WWnOasouiwge+8jOS5n+S7juS4jei9u+aY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7u+S9leS6uuOAguWTquaAlea3seeIseedgOS4gOS4quS6uu+8jOS4jeWIsOacg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aIkemDveS8muWSrOe0p+eJmeWFs++8jOe7neWPo+S4jeaPkOOAguWboOS4u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i1t+i1sOWIsOacgOWQju+8jOS7u+S9leeahCZsZHF1bzvniLEmcmRxdW87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iA5LiN5oOt5LiU5q+r5peg5oSP5LmJ44CCPC9wPjxwPjxlbT42MC48L2VtPuW9k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+8jOaAjuS5iOivtOmDveaYr+WvueeahOOAguWboOS4uu+8jOWkp+Wutu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OS4iueahOmjjuWFieOAgeWktOmhtueahOWFieeOr+OAguayoeaIkOWK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no+mHiumDveaYr+mUmeeahO+8jOWboOS4uuS6uuS7rOebuOS/oeecvOing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JgOS7pe+8jOWIq+i3n+S6uuiwiOaDheaAgO+8jOS7luS7rOWPquebuOS/oe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vueS6uuivtOaipuaDs++8jOS7luS7rOWPquWFs+azqOeOsOWunuOAguaJgO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fi+WktOW5suWQp++8jOWIq+aKiuaXtumXtOa1qui0ueWcqOino+mHiu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Dnu4jkvaDnm7jkv6Hku4DkuYjlsLHog73miJDkuLrku4DkuY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nlYzkuIrmnIDlj6/mgJXnmoTkuKTkuKror43vvIzkuIDkuKrlj6vmiaf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vorqTnnJ/vvIzorqTnnJ/nmoTkurrmlLnlj5joh6rlt7HvvIzmiafnnY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kuI3mnJ/lvoXnqoHlpoLlhbbmnaXnmoTlpb3ov5DvvIzlj6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nu4jmnInlm57miqXjgII8L3A+PHA+PGVtPjYyLjwvZW0+5oiR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5qE5oiQ5Yqf44CB5Yir5Lq655qE5YWJ6bKc5LiO6Z2T5Li9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uW5Lus5Zyo6IOM5ZCO5LuY5Ye655qE6Imw6L6b5LiO5Yqq5Yqb77yM5rW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LiO55y85rOq44CC5Zyo5Yqq5Yqb55qE6Lev6YCU5Lit77yM5pyJ55qE5Lq6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M5LuA5LmI6YO95rKh55yL5Yiw77yb5pyJ55qE5Lq66LWw5LqG5Yeg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iA5Lqb6aOO55qE6Zi75Yqb77yb6ICM5Y+q5pyJ5bCR5pWw5Lq677yM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77yM6LaK6LWw6LaK6L+c44CC5Z2a5oyB6L+H55qE5Lq677yM5om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2V5oWi5oWi5Y+Y5b6X5by65aSn55qE44CCPC9wPjxwPjxlbT42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W+gOWcqOWkmuasoeWksei0peS5i+WQjuaJjeWnl+Wnl+WIsOadpe+8jOavj+S4gOas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QjuWGjeeIrOi1t+adpe+8jOmDveiDveS9v+S9oOeahOaKgOiJuuabtOeyvua5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abtOW8uuWkp++8jOS/oeW/g+abtOWFhei2s+OAguawuOS4jeaUvuW8g++8jO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+8jOW9k+aMq+aKmOWcqOiEmuS4i+Wghuenr+aIkOair++8jOS9oOWwseiOt+W+l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acuuS8muOAgjwvcD48cD48ZW0+NjQuPC9lbT7lnKjkuIDkuKrlpbPlra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wmbGRxdW875Yqq5YqbJnJkcXVvO+WSjCZsZHF1bzvmm7TliqrlipsmcmRxdW8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Lik5p2h6Lev77yM5LiA5p2h6Lev6K6p5L2g5YuJ5by65oiQ5Li6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sviZyZHF1bzvvvIzlj6bkuIDmnaHmiY3og73orqnkvaDmnInmm7TlpKfnmoTlh6D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JfkurrorqTlj6/nmoQmbGRxdW875LyY56eA54mIJnJkcXVvO+OAguS4gOeCueeC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S4lueVjOaehOetkeW+l+WuveW5v++8jOa0u+WHuua1k+eDiOiAj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JjeaYr+ecn+ato+iiq+aXtuWFieWkuuS4jei1sOeahOawuOaBk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mmK/lkKbnu4/luLjni6DkuI3kuIvlv4PmnaX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kuI3lpJ/ni6DvvIzlr7nliKvkurrkuZ/kuI3lpJ/ni6DjgIL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pu4/pu4/ns4rns4rvvIzmgLvmmK/kuI3lv43lv4Pljrvmi5Lnu53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vkuI3kuoblhrPlv4Porqnoh6rlt7Hov4flvpfmm7Tlpb3vvIzmgLvmmK/nvKDn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kuI3og73oh6rmi5QmaGVsbGlwOyZoZWxsaXA75a6M5LqG77yM5LyY5p+U5a+h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F6aG754ug5LiA5qyh77yM5ZCm5YiZ5L2g5rC46L+c5Lmf5rS75LiN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Un+aAu+aciemCo+S5iOS4gOauteWkp+eJh+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eZveeahOaXtuWFieOAguS9oOWcqOetieW+he+8jOS9oOWcqOWdmuW/je+8jOS9o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OAguS9oOWcqOetieS4gOWcuuaYpeWNjueni+Wunu+8jOS9oOWcqOetieaWsOS4g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aluiKseW8gO+8jOS9oOWcqOetieS7juacquaciei/h+eahOmbt+mchuS4h+mSp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m7mOeahOaXpeWtkOacieS6m+mVv++8jOacieS6m+mXt++8jOS9huaYr+aIkeS5n+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OAguaIkeebuOS/oeS6uueahOmdkuaYpeS4jeatouacieS4gOasoe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tuWFieS8mue7meS9oOmineWklueahOaDiuWWn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iJHlgZrkuobkuIDku7bns5/ns5XnmoTkuovmg4XvvIzmiJHlsLH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poHntKfvvIzlkLjlj5bmlZnorq3jgILlpoLmnpzmmI7lpKnpgYfliLDkuob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lhrXvvIzkvaDkuIDlrprkvJrlgZrlvpflpb3kuIDkupvvvIzlm6DkuLr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r5Xnq5/ov5jmnInmmI7lpKnjgILkuI3nrqHlpJrns5/ns5XvvIzmmI7lpK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jgII8L3A+PHA+PGVtPjY4LjwvZW0+5LuA5LmI5piv5aWz5a2p5a2Q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f5LiN5piv576O6LKM77yM5LiN5piv5omN5Y2O77yM5Lmf5LiN5piv6KOF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iv5Zyo5aSx6JC944CB5oKy5Lyk44CB5omT5Ye75ZKM5a2k54us5ZCO6IO95aS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a6B6Z2Z5LiL5p2l55qE5b+D44CC5ZKM5aSH5Y+X5Lyk5a6z5ZCO5L6d5pen55WZ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K554K55rip5pqW44CC55yf5q2j6ZyA6KaB5by65aSn55qE77yM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Oz77yM6ICM5piv5L2g55qE5YaF5b+D44CCPC9wPjxwPjxlbT42OS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+8jOWmguS6ke+8jOWmgumjjuOAgui9rOeerOWNs+mAneOAgiZsZHF1bzvlj6rmnIn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kurrkuI7ovabvvIzmsqHmnInlgJLpgIDnmoTml7bpl7Tlkozot68mcmRxdW87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6LWw5Yiw5LqG5LuK5aSp77yM5Y+I5Y2g5pyJ5aaC5LuK55qE56S+5Lya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j5Lu777yM5Y+q5pyJ5YmN6L+b77yM5YmN6L+b77yM5YaN5YmN6L+b77yB6I6r5YC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bm05Lq677yM5pu06YeN6KaB55qE5piv55yL5Yiw5piO5aSp77yM5oqT5L2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B6Z2Z5Lit5aWL6L+b77yM5Lmf6K645Zyo5piO5aSp5pet5pel5Ye65bGx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Yib6YCg5LqG5aWH6L+577yBPC9wPjxwPjxlbT43MC48L2VtPuaXtumXt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quS6uumDveaYr+WFrOW5s+eahO+8jOWmguS9leaKiuaPoe+8jOWcqOS6j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mqkOmqpeS4gOi3g++8jOS4jeiDveWNgeatpe+8m+mpvemprOWNgempvu+8j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IjeOAguS4jeimgeiuqeaipuaDs+WPmOaIkOepuuaDs++8jOWPquimgeS9oO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WcsOS4uuS5i+S7mOWHuu+8jOaAu+acieS4gOWkqeiDveaUtuiOt+S4sOaUtu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EuPC9lbT7lnKjov5nkuKrkuJbnlYzkuIrvvIzmmK/mnI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qPpg73mmK/miJHku6zmiYDpmr7ku6XpooTmlpnnmoTjgILmiJHku6zkuI3og7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mYXpgYfvvIzljbTlj6/ku6Xmjozmj6Hoh6rlt7HvvJvmiJHku6zml6Dms5XpooT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jbTlj6/ku6Xmiormj6HnjrDlnKjvvJvmiJHku6zkuI3nn6XpgZP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iLDlupXmnInlpJrplb/vvIzkvYbmiJHku6zljbTlj6/ku6XlronmjpLlvZP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yLjwvZW0+5oC757uZ6Ieq5bex5Lmw6Z6L5YyF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Sf5rS777yM5oC757uZ6Ieq5bex5Lmw5YyW5aaG5ZOB55qE5aWz5Lq65piv54i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LuA5LmI6YO95LiN54ix5Lmw5piv5rKh5YmN6YCU55qE77yM5rKh5qyy5pyb5rK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A5b6A5bCx5rKh5LyY54K544CC5peg5qyy5peg5rGC5LiN5LiA5a6a5piv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Y+v6IO95piv6L+36Iyr44CC5LiA6L6I5a2Q5LiN6ZW/77yM5aWz5Lq65bqU6K+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pu05Yqg5YWJ5b2p54Wn5Lq644CCPC9wPjxwPjxlbT43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XtuWAme+8jOecn+eahOWwseWcqOi6q+i+ue+8jOWtpuS8muefpei2s+W4uO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eahOWRs+mBk+OAguS6uueUn+S4jeWcqOS6juaLpeacieWkmuWwk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WmguS9leeci+W+heiHquW3seeahOaLpeacieOAguacieS6m+ivne+8jOaYr+aX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lve+8m+acieS6m+ivne+8jOaYr+S4jeivtOW+l+WlveOAguePjeaDnOecvO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kseWOu+WGjeWQjuaClOOAgjwvcD48cD48ZW0+NzQuPC9lbT7liqrlipv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kuI3mmK/kuLrkuoblkozliKvkurrnq57kuonvvIzlj6rmmK/lm6DkuLr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kvJrmnInmlLbojrfvvIzmsqHmnInpgqPkuYjmg4rlpKnliqjlnLDvvIzljbT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bmnaXmm7TkuLDljprnmoTlm57miqXjgILmiJborrjov5nlsLHmmK/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7pgJrkurrliqrlipvlpYvmlpfnmoTmhI/kuYnvvJrkuLrkuobmm7Tnsr7lvanlnL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Lrkuobmi6XmnInmm7TlpJrpgInmi6nnmoTmnLrkvJrvvIzkuLrkuobpgYfop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kuLrkuobnu5nniLHmiJHku6znmoTkurrkuIDngrnlm57pp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qq5Yqb5piv5LiA56eN55Sf5rS75oCB5bqm77yM5LiO5bm06b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omA5Lul77yM5peg6K665LuA5LmI5pe25YCZ77yM5Y2D5LiH5LiN5Y+v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uZ6Ieq5bex5om+5oeS5pWj5ZKM5ouW5bu255qE5YCf5Y+j44CC5a+56Ieq5b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A54K55YS/77yM5pe26Ze06ZW/5LqG77yM5Yqq5Yqb5L6/5oiQ5Li65LiA56eN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iA56eN55Sf5rS75pa55byP44CC5pyq5b+F5Lq65Lq66YO95Y+v5Lul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L2G6Iez5bCR5Y+v5Lul5Yqq5Yqb5YGa5Yiw5q+U5pio5aSp55qE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3Ni48L2VtPuWkquWcqOS5juWIq+S6uueahOi1nue+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mqhOWCsuOAguWkquWcqOaEj+WIq+S6uueahOaJueivhO+8jOS8muinieW+l+aH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vueS9oOaIluWvueS6i+mDveS4jeWlve+8jOaJgOS7pe+8jOacgOWlveeahOaWueaz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+8mumaj+aXtuS/neaMgeW/g+eahOW5s+mdme+8jOaKiuS6i+WBmuWlveOA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PquacieiHquW3seacgOa4healmu+8jOS8l+WPo+mavuiwg++8jOa0u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mHh+OAguiuqeWIq+S6uuivtOWOu+WQp++8jOS4jeeQhuaYr+mdnu+8jOaJj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a0u++8jOS4jeaDp+eVj+iogO+8jOaJjemXruW/g+aXoOaEp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oi6blkoznuqDnu5PvvIzkuI3ov4fmmK/kuLrkuoblsIbmnaX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uqDnu5PvvIzlj6/ku6XlnKjlrrbkurrogIHljrvkuYvliY3mkpHotbflrr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h6rlt7HogIHljrvkuYvliY3vvIzluqbov4fkuIDkuKroi6bkvYb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nlJ/jgILku47mnaXmsqHmnInkurrpgLznnYDkvaDov5nmoLflrZ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m57lpLTnnIvnmoTml7blgJnvvIzkvaDlsLHnn6XpgZPkuIDliIfpg73mnIn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qrjgII8L3A+PHA+PGVtPjc4LjwvZW0+5oiQ5Yqf55qE5pe25YCZ77yM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77yb5aSx6LSl55qE5pe25YCZ77yM5L2g6KaB5b+Y6K6w5L2g6L+Y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q655Sf5Zyo5LiW5peg6Z2e5piv6K6p5Yir5Lq656yR56yR77yM5YG25bCU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55CG5oOz5oC75piv5b6I5Liw5ruh44CB546w5a6e5oC75piv5b6I6aqo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iv5LiA56eN5pm65oWn77yM5YiG5Lqr5piv5LiA56eN576O5b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S4jeWkquiBquaYjui/mOayoeWIq+S6uui1t+W+l+aXqe+8jOS9oO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i/mOedoeWNiOinie+8jOS9oOedoeWNiOiniei/mOS5heedoeS4jei1t++8jOed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DpuiusOedgOS7iuWkqeWlveWlveeOqeaYjuWkqeW8gOWni+WKquWKm+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aAleeahOS4jeaYr+S9oOWcqOi3r+S4iuaFouWIq+S6uuWHoOaLje+8jOiAjO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i+i1t+ebtOi/veeahOW/g+mDveayoeacieOAguaXoueEtuS9oOefpemBk+i3r+i/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juaYjuWkqeW8gOWni+S9oOWwseimgeaXqeeCueWHuuWPk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lkozoh6rlt7Hni6zlpITvvIzlv4PngbXmiY3og73lvpfliLDlh4DljJbjgIL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Z/mmK/ngbXprYLnlJ/plb/nmoTlv4XopoHnqbrpl7TvvIzlj6rmnInpnZn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3og73lm57lvZLoh6rmiJHjgILkurrnlJ/mnInkuKTnp43looPnlYzvvIz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gIzkuI3oqIDvvIzkuIDnp43nrJHogIzkuI3or63jgILmjqfliLblpb3lv4Pmg4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kvJrlpITlpITnpaXlkozjgILlpb3nmoTlv4PmgIHloZHpgKDlpb3lv4Pmg4X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oZHpgKDmnIDlh7roibLnmoToh6rlt7HjgILliKvorqnkurrnlJ/ovpPnu5nk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gxLjwvZW0+5Yiw5LqG5LiA5a6a5bm06b6E77yM5b+F6aG7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C35Lic6KW/77ya5rKh5oSP5LmJ55qE6YWS5bGA77yM5LiN54ix5L2g55qE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5qE5Lqy5oia77yM6Jma5oOF5YGH5LmJ55qE5pyL5Y+L44CC5L2G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ub5qC35Lic6KW/77ya5oms5Zyo6IS45LiK55qE6Ieq5L+h77yM6ZW/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77yM6J6N6L+b6KGA5ray55qE6aqo5rCU77yM5Yi75Zyo55Sf5ZG96YeM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YjNwLmh0bWwiPmh0dHBzOi8vZHVhbmp1emlrdS5jb20vZHVhbmp1emkvc2R3a2Vub2Iz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4D89BF6387BF22B7BC4672D271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