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5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1F689DCF8EA995391FDF35116C0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F689DCF8EA995391FDF35116C0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bG9s6Iux6ZuE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j+eCru+8muS4gOaXpeS4uuePreW+t+WwlOeCruaJ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S4uuePreW+t+WwlOeCruaJi+OAgjwvcD48cD48ZW0+Mi48L2VtPuS/hOa0m+S8iu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meaXoOebiu+8jOaKmOaWreeahOmqqOWktOaYr+abtOWlveeahOivvu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IgOWmue+8muaIkeeahOWJkeWIg+aEv+S4uuaCqOaViOW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7tOWFi+WFue+8muefpeivhu+8jOadpea6kOS6juWIhu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vuuaJi++8muWPquacieaIkeaJjeiDveW4pumihuaIkeS7rOi1sOWQk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i48L2VtPuWuneefs+mqkeWjq++8muaIkeabvui4j+i2s+Wxs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vui/m+WFpeS9juiwt++8jOS6jOiAhemDveiuqeaIkeWPl+ebiuiJr+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DrO+8muaIkeS4juadgOaIruS5i+S4reebm+aUvu+8jOS6puWmgu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eahOiKseacteOAgjwvcD48cD48ZW0+OC48L2VtPuies+iegu+8muaUueWPmO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OAgjwvcD48cD48ZW0+OS48L2VtPuWwj+mxvOS6uu+8muimgeaIkeWQg+aOieWug+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aHojonmlq/loZTvvJrmiYDmnInog4zlj5vogIXpg7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ExLjwvZW0+5omH5a2Q5aaI77ya6KaB5rC46L+c55u45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PC9wPjxwPjxlbT4xMi48L2VtPuWHr+WNl++8muWdh+ihoeWtmOS5juS4h+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jwvcD48cD48ZW0+MTMuPC9lbT7moqbprYfvvJrmi6XmirHpu5Hmmpf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WI5b635Li977ya54uC6YeO5bCG5L2/5LuW5Lus5oSf5Yiw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oOmHjOWlpe+8muS7juS4iuaWueWPkei1t+aUu+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kpnlpJrvvJrokpnlpJ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aeG77ya5Y+r5oiR5Zu9546L77yM5Y+r5oiR5oG26a2U77yB5rKz5rC05Lya6YGX5b+Y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ey6KKr5re55rKh55qE5ZCN5a2X44CCPC9wPjxwPjxlbT4xOC48L2VtPuiMguWHr++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FiOaJk+S4gOWcuuWQp+OAgjwvcD48cD48ZW0+MTkuPC9lbT7mnbDmlq/vvJ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Tnvo7lpb3nmoTmmI7lpKnogIzmiJjjgII8L3A+PHA+PGVtPjIwLjwvZW0+5rOi5q+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ya5ZKM5bmz55qE44CCPC9wPjxwPjxlbT4yMS48L2VtPue6pumHjOWFi++8m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heS7heaYr+S4quW8gOWni+OAgjwvcD48cD48ZW0+MjIuPC9lbT7ngrzph5HvvJropo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kJfvvJ88L3A+PHA+PGVtPjIzLjwvZW0+6JCo56eR77ya5p2l5qyh6a2U5pyv5oiP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77yfPC9wPjxwPjxlbT4yNC48L2VtPuWYieaWh+Wbm+S4lu+8mueKr+aIkeW+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+8jOiZvei/nOW/heivm++8gTwvcD48cD48ZW0+MjUuPC9lbT7okpnlpJrvvJrokpn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jrvlk6rlsLHljrvlk6rjgII8L3A+PHA+PGVtPjI2LjwvZW0+6LG55aWz77ya54uC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2/5LuW5Lus5oSf5Yiw55WP5oOn44CCPC9wPjxwPjxlbT4yNy48L2VtPuW0lOa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nO+8muS4gOaXpeS4uuePreW+t+WwlOeCruaJi++8jOe7iOeUn+S4uuePreW+t+WwlOeC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jguPC9lbT7oib7lsLznu7TkuprvvJrlhrDlh6TlsZXnv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iD6YeM6Iyo77ya5Y+R5Yqo5py65bey5ZCv5Yqo77yM6ZqP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Y+R44CCPC9wPjxwPjxlbT4zMC48L2VtPum+mem+n++8muS4gOi1t+aJvueCue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p+OAgjwvcD48cD48ZW0+MzEuPC9lbT7msoPph4zlhYvvvJrni6nnjI7nmoTml7blgJ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YWJ6L6J77ya55yf5piv5Liq5rex5oCd54af6J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zMy48L2VtPuiIuemVv++8muWHhuWkh+eZu+iI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4nojqvmlq/vvJrmiJHku6zljrvmib7ngrnkuZDlrZD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uX54aK77ya54aK6Zy45aSp5Li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a77ya5piv5pe25YCZ6KGo5ryU55yf5q2j55qE5oqA5pyv5LqG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g+WFsOW+t++8muWHhuWkh+Wlvei/m+WFpeeBq+eEsOS4lueVjOS6huS5iO+8jOW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v+WYv+OAgjwvcD48cD48ZW0+MzguPC9lbT7ogIHpvKDvvJrlpKfpmr7kuI3mrbvvvIz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7npbjjgII8L3A+PHA+PGVtPjM5LjwvZW0+54mb5aS077ya5rKh5LuA5LmI5Y+v5L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65Ye76YCA44CCPC9wPjxwPjxlbT40MC48L2VtPuWHr+makO+8muS9oOWkn+i1hOagv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DY1anB0a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1YW5qdXppa3UuY29tL2R1YW5qdXppL3A2NWpwdGt0Yj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1F689DCF8EA995391FDF35116C0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