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4:55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CEC689944185D588BB0E27AA30B0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CEC689944185D588BB0E27AA30B0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oqW6Z+z55qE55+t5Y+l5a2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PC9wPjwvZm9udD48L2NlbnRlcj48cD48ZW0+MS48L2VtPueDreaDheaciemZkO+8jOiDg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muW5tO+8jOeGrOWknOaIkOeYvu+8jOWBtuWwlOWkseecoO+8jOeIseiAjOS4jeW+l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nuaJgOeIse+8jOS9oOS7jeWNlei6q++8jOWNtOW+iOiHqueUs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i9u+aYk+aKiuiHquW3seeahOS8pOeWpOaPreW8gO+8jOeci+eDremXue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eXm+eahOWNtOaYr+iHquW3seOAgjwvcD48cD48ZW0+My48L2VtPuaXtumXtOS5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h+eJqeS4reacgOWunei0teeahOS4nOilv++8jOS9huWmguaenOa1qui0ueS6hu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cgOWkp+eahOa1qui0ueOAgjwvcD48cD48ZW0+NC48L2VtPuayoeacieaUtuaLvuaui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iDveWKm++8jOWwseWIq+aUvue6teWWhOWPmOeahOaDhee7q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aAp+WwseaYr+i/meagt++8jOiHquWNkeaJjeeCq+iAgO+8jOe8uueIseaJjeiK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S9oOeahOaLm+aRh++8jOmZpOS6huivgeaYjuWGheW/g+iZmuW8se+8jOivtOaYju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u+S9leS4nOilv+OAgjwvcD48cD48ZW0+Ni48L2VtPuaXtumXtOS4jeS4gOWumuiDve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iOWkmuS4nOilv++8jOS9huS4gOWumuiDveeci+mAj+W+iOWkmuS4nOil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IseS4gOS4quS4jeeIseS9oOeahOS6uu+8jOWwseWDj+WcqOacuuWcuu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mOiIueOAgjwvcD48cD48ZW0+OC48L2VtPuS4jeimgeivleWbvuWOu+ivtOacjeWvu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rOaIluiAheiuqOWOjOS9oOeahOS6uu+8jOS9oOeahOiogOivreaUueWPmOS4jeS6h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WSjOS6i+OAguW+iOWkmuaXtuWAme+8jOayiem7mOaYr+mHkeS4jeS7heS7heaYr+en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t++8jOabtOaYr+enjeaZuuaFp+OAgjwvcD48cD48ZW0+OS48L2VtPueEtuiAjOi/mea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oOW5tOWViu+8jOaIkeS7rOWwseWPkeeOsOiHquW3seWkmuiZkeS6hu+8muWIq+ivt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+S4gOS7o+S6hu+8jOaIkeS7rOiHquW3semDveW/q+aKiuS7luW/mOius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nlJ/lkb3pnIDopoHkv53mjIHkuIDnp43mv4Dmg4XvvIzov5nmv4D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liKvkurrmhJ/liLDkvaDmmK/kuI3lj6/pmLvmjKHnmoTml7blgJnvvIzlsLHkvJ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JDlip/orqnot6/vvIHkuIDkuKrkurrlhoXlv4PkuI3lj6/lsYjmnI3nmoTmsJTo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6/ku6XmhJ/liqjkurrnmoTvvIzlubbkuJTog73lpJ/mlLnlj5jlvojlpJrkuJzop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rOw5oiI5bCU6K+077yM5LiN6KaB552A5oCl77yM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Zyo5pyA5LiN57uP5oSP55qE5pe25YCZ5Ye6546w44CC6YKj5oiR5Lus6KaB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77ya5oCA5o+j5biM5pyb5Y675Yqq5Yqb77yM6Z2Z5b6F576O5aW955qE5Ye654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+gOW+gOihqOmdouS4iui2iuWdmuW8uueahOS6uu+8j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vlOS7u+S9leS6uumDveiEhuW8seOAgjwvcD48cD48ZW0+MTMuPC9lbT7nrJHnnIv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msqfmoZHvvIzoirHlvIDoirHokL3vvIzml6DpnIDmjL3nlZnvvIzlj6ropoHlv4Plr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mhJ/mv4DjgII8L3A+PHA+PGVtPjE0LjwvZW0+5piO55+l6YGT5aSp6KaB5LiL6Zuo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bim5oqK5Lye77yM5piO55+l6YGT5LiN5Lya5pyJ57uT5p6c5bCx6K+35Yir5byA5ae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ksei0peaXtuWPr+S7peensOS4uuS6uueUn+i0ouWv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aXtuWPr+S7peensOS4uui0ouWvjOS6uueUn+OAgjwvcD48cD48ZW0+MTY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gZrkuI3liLDooqvmiYDmnInkurrllpzmrKLvvIzkvYbmsYLml6DmhKfkuo7lv4Pkvr/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jgII8L3A+PHA+PGVtPjE3LjwvZW0+5LuO5p2l5bCx5ZGK6K+r6Ieq5bex77ya5Y2D5LiH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Zue5a6255qE5pyr54+t6L2m77yb5rC46L+c5Yir5a+E5biM5pyb5LqO5LuW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mVv+Wkp+WQju+8jOi/meS4quekvuS8muaVmeS8muS6h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eahOWkqumAj+WPjeiAjOS4jeW/q+S5kO+8jOayoeW/g+ayoeiCuu+8jOayoeaEn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XkuS4jeeWvO+8jOS4jeWcqOS5juOAgjwvcD48cD48ZW0+MTkuPC9lbT7opoHlrab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vvIzkuZ/orrjlpKrnurXlrrnoh6rlt7HvvIzkuZ/orrjmqKHns4rkuoborrDlv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bGe5LqO6Ieq5bex55qE77yM5LiN6KaB5pS+5byD77yb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5qE77yM55WZ5L2c5Zue5b+G44CC6L+Z5Liq5LiW55WM576O5aW95oC76KaB5aS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pqX77yM5qyi5LmQ5oC76KaB5aSa6L+H6Ium6Zq+77yM6L+Y5pyJ5b6I5aSa5LqL77yM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g5LiA5aaC5pei5b6A55qE55u45L+h44CCPC9wPjxwPjxlbT4yMS48L2VtPuivt+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n+aBqe+8jOWboOS4uuayoeacieS6uuWkqeeUn+WwseW6lOivpeWvueS9o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poLmnpzpmr7ov4fvvIzlsLHliqrlipvmiqzlpLTmnJvlpKnnqbr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pgqPkuYjlpKfvvIzkuIDlrprlj6/ku6XljIXlrrnkvaDnmoTmiYDmnInlp5Tls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q655Sf5pyA5aSn55qE6ZSZ6K+v5piv6Ieq5Y2R44CC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5eb6Ium5piv55e06L+344CCPC9wPjxwPjxlbT4yNC48L2VtPuesrOS4gOecv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ueahOiho+acjeW+gOW+gOS9oOS5sOS4jei1t++8jOesrOS4gOecvOWwseW/g+WKq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gOW+gOS7luS4jeS8muWWnOasouS9oOOAguS9oOecn+ato+WWnOasouaDs+imge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gOagt++8jOaYr+WPr+S7pei9u+aYk+W+l+WIsOeahO+8jOi/meWwseaYr+WKq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eUseOAgjwvcD48cD48ZW0+MjUuPC9lbT7nq4vlv5fmmK/miJDlsLHkuovkuJrnmoT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vvIzorqTnnJ/lt6XkvZzmmK/nmbvpl6jlhaXlrqTnmoTlv4Xpobv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z5L2/55Sf5rS75pyJ5LiA5Y2D5Liq6K6p5L2g5ZOt55qE55CG55Sx77yM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m+5LiA5Liq6KaB5L2g56yR55qE55CG55Sx77yM5Zug5Li66L+Z5bCx5piv55Sf5rS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cieWkp+W/q+S5kOeahOS6uu+8jOW/heacieWkp+WTgO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Wkp+aIkOWKn+eahOS6uu+8jOW/heacieWkp+WtpOeLr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lv4PkuK3nmoTmgZDmg6fvvIzmsLjov5zmr5TnnJ/mraPnmoTljbHpmanlt6j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rjgII8L3A+PHA+PGVtPjI5LjwvZW0+5Zyo5bKB5pyI5Lit6LeL5raJ77yM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6Ieq5bex55qE5pWF5LqL77yM55yL5reh5b+D5aKD5omN5Lya56eA5Li977yM55yL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omN5Lya5piO5aqa44CCPC9wPjxwPjxlbT4zMC48L2VtPuWmguaenOS9oOaYr+Wv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ayoeW/heimgeWPkeiEvuawlO+8m+WmguaenOS9oOaYr+mUmeeahO+8jOS9oOayo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OWOu+WPkeiEvuawlOOAgui/meaJjeaYr+ecn+ato+eahOaZuuaF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j5HlhYnlubbpnZ7lpKrpmLPnmoTkuJPliKnvvIzkvaDkuZ/lj6/ku6Xlj5H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oiQ54af5LiO5bm06b6E5peg5YWz77yM6Lef5oCd5oOz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M6Lef57uP5Y6G5bm25a2Y44CCPC9wPjxwPjxlbT4zMy48L2VtPuS5n+iuuO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S4iu+8jOS7gOS5iOmDveWPr+S7peihpeWBv+OAguWUr+acieeIseaYr+S4j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peWBv+eahO+8jOWug+WAmOiLpeWcqOivpeadpeeahOaXtuWAmeayoeacieadpe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uOi/nOWcsOaZmuS6huOAgjwvcD48cD48ZW0+MzQuPC9lbT7kvaDkvJrotbDlh7r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DlrprkvJrlt6fpgYfkurrnlJ/nmoTmu6HotrP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4S25Zyo6YCU5Lit77yM5Y+q5aW955u45L+h6Zuo6L+H5b6M5pyJ5b2p6Jm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4gOauteaEn+aDhei1sOi/nOS6hu+8jOmCo+WwseiuqeWug+i1sO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S6huS4gOauteaXtumXtO+8jOS5n+iuuOS9oOi/mOiDveWkp+aWueWcsOelneWlu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/meW6lOivpeaYr+S9oOeahOaIkOmVv++8jOWboOS4uuWkseaBi+i/h++8jOaJje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uqeS9oOaHguW+l+WmguS9leeUqOW/g+WOu+ePjeeIseS4gOS4q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sLHnrpflpKfpm6jorqnmlbTluqfln47luILpoqDlgJLvvIzmiJHkuZ/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rHjgII8L3A+PHA+PGVtPjM4LjwvZW0+5Zyo6L+Z5LiW6Ze05pyJ5LiA56eN5L2/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5bm456aP55qE5Y+v6IO95oCn77yM5Zyo5pyA6YGl6L+c44CB5pyA6ZmM55Sf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+R546w5LiA5Liq5pWF5Lmh77yM5bm25a+56YKj5Lqb5p6B6ZqQ56eY5ZKM5pyA6Zq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5qE5Lic6KW/5Lqn55Sf54Ot54ix44CCPC9wPjxwPjxlbT4zOS48L2VtPuafkOWkq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aEn+iwoumCo+S4qumBl+W8g+S9oOeahOS6uuOAguaEn+iwoumCo+S4quS9oOabv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edgOWNtOe9ruS5i+S9oOS4jemhvueahOS6uuOAguS7lueahOaUvuW8g++8jOS/g+S9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vuWIsOabtOWlveeahOS4i+S4gOS4quOAguiusOS9j++8muawuOi/nOS4jeimgeS4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eIseS9oOeahOS6uu+8jOWOu+a1qui0ueS4gOWIhuS4gOenk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4DkuYjmoLfnmoTmg7Pms5XlsLHmnInku4DkuYjmoLfnmoTmnKrmnaXvv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oLfnmoTop4Llv7XlsLHmnInku4DkuYjmoLfnmoTnu5Pmnpz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O95a6J5oWw6Ieq5bex55qE5Lq677yM5q+U6L6D5a655piT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9k+S9oOmAieaLqeeUqOW+rueskeaOqemlsOS4gOWIh+aCsuS8p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qOWumuWkseWOu+S6huWTreeahOi1hOagvOOAgjwvcD48cD48ZW0+NDMuPC9lbT7kuIDml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vvIzmiJHku6XkuLrmiJHplb/lpKfkuobjgILljp/mnaXmmK/vvIzooqvlrZDnm5bmq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Q0LjwvZW0+55Sf5rS75Z2P5Yiw5LiA5a6a56iL5bqm5bCx5L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77yM5Zug5Li65a6D5peg5rOV5pu05Z2P44CC5Yqq5Yqb6L+H5ZCO77yM5om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LqL5oOF77yM5Z2a5oyB5Z2a5oyB77yM5bCx6L+H5p2l5Lq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WPiOS4jeiBquaYju+8jOi/mOWtpuWIq+S6uueng+mh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orqnnj4rnkZrov5znprvmg4rmtpvpqofmtarnmoTkvrXomoDvvIzpgqPml6Dnl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IblroPku6znmoTnvo7kuL3okazpgIHjgII8L3A+PHA+PGVtPjQ3LjwvZW0+5YGH5aaC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oOz56eB5aWU77yM6LCB5Lya5p2l5bim5oiR6LWw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uuWig+S4uuaIkOWKn+iAhemTuuiuvui9qOmBk++8jOmAhuWig+S4uuadsOWHuuiAhe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air+OAgjwvcD48cD48ZW0+NDkuPC9lbT7miJHku6zmgLvmmK/lr7npmYznlJ/kurr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sJTvvIzogIzlr7nkurLlr4bnmoTkurrlpKroi5vliLv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Lq65LmL5omA5Lul5Lyf5aSn77yM5piv5Zug5Li65LuW5LiO5Yir5Lq65YWx5aSE6YCG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Yir5Lq65aSx5Y675LqG5L+h5b+D77yM5LuW5Y205LiL5Yaz5b+D5a6e546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u5qCH44CCPC9wPjxwPjxlbT41MS48L2VtPuS6uueahOS4gOeUn++8jOaXouaci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n+aciemjjumbqO+8jOaXouaciemhuuWig+S5n+acieaMq+aKmO+8jOW+iOWkmu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aBvOaYr+WboOS4uuiuoei+g+WkquWkmu+8jOeXm+iLpuaYr+WboOS4uuWcqOS5j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TIuPC9lbT7miJHkuIrkuI3kuobkuZ3lpKnmj73kuI3kuobmn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I3liLDkupTmtIvmjYnkuI3liLDps5bvvIzkvYbmiJHnu4jlhbbkuIDnlJ/vvIzmjYn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rkuobkvaDvvIzlt7Lnu4/otrPlpJ/jgII8L3A+PHA+PGVtPjUz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5Liq5LiN5pat5o6l57qz5LiN5pat5oqb5byD55qE6L+H56iL44CC5YmU6Zmk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t6YKj5Lqb5rWq6LS557K+5Yqb55qE5peg55So5LmL5LqL77yM5omN6IO9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iO55m96K6k5ZCM6Ieq5bex5omN5piv5pyA6YeN6KaB55qE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Lv+S9oOW9k+S6uueahOaXtuWAme+8jOS9oOWwvemHj+i1sOS6uumBk+WlveWQ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voDlkI7nmoTml6XlrZDvvIzmhL/kvaDmiJDkuLroh6rlt7H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nmoTkurrvvIzliKvkuLrpmr7oh6rlt7HvvIzliKvovpzotJ/lsoHmnI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oiQ5Yqf5piv5b6X5Yiw5L2g5omA6L+95rGC55qE77yM6ICM5bm456aP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uh5oSP5L2g5omA5oul5pyJ55qE77yb5Lq655Sf5LiN5piv5Z2Q562J5pq06aOO6Zu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6ICM5piv5a2m5Lya5Zyo6Zuo5Lit6LW36Iie44CCPC9wPjxwPjxlbT41Ny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peS4uuOAgeS9oOeahOeskeWuueW3suiiq+aIkeaooeeziu+8jOWPr+azm+m7hOeahOWuo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+8jOmCo+S4gOmBk+mBk+ikquiJsueahOeslOi/ue+8jOWNtOaKiuS9oOeahOWuuemi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a4heaZsOeahOWIu+eUu+S6juaIkeeahOiEkea1t++8jOWYtOmHjOWRouWWg+edgOWRv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WNg+mBjeeahOWQjeWtl++8jOWcqOi/meagt+a4heWGt+eahOWknOmXtO+8jOaIkeiv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i1sOi/h+W/g+mXtOazm+a7peeahOWvguWvnuOAgjwvcD48cD48ZW0+NTg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7Toh6rlt7HmnInlpJrlpb3vvIzliKvkurrkuIDoiKzkuI3kvJrnm7jkv6HvvJv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h6rlt7HmnInlpJrlnY/vvIzliKvkurrkuIDoiKzkvJrnm7jkv6H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by65aSn5Zu654S25piv5aW977yM5L2G6ISG5byx5ZKM5p+U6L2v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L+H6ZSZ77yM5LiA5Liq5Lq65Yqq5Yqb5bCx5aW977yM5rKh5b+F6KaB6Z2e5b6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OP5pSv6Zif5LyN44CCPC9wPjxwPjxlbT42MC48L2VtPumCo+S6m+aYn+aYn+S4jeWK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JsuWcsO+8jOWwsei/meagt+WuiemdmeeahOWcqOWknOepuuS4reetieS9oO+8jOeti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bruWFieS7juWug+i6q+S4iuWBnOeVmeOAgjwvcD48cD48ZW0+NjEuPC9lbT7kuIDoi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m7jkv6HkuIDop4Hpkp/mg4XnmoTkurrvvIzlr7noh6rlt7HnmoTnm7josozkuI3oh6rkv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7q455+t5oOF6ZW/5Y+q5LiN6L+H5piv54ix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77yM55u45oCd5oOF57yg5omN5piv54ix5oOF55qE55yf6LCb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Gs+WumuS9oOeahOS6uueUn+mrmOW6pueahO+8jOS4jeaYr+S9oOeahOaJjei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9oOeahOS6uueUn+aAgeW6pu+8gTwvcD48cD48ZW0+NjQuPC9lbT7mnaX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gZrkuIDmnLXokrLlhazoi7HvvIzml6DnibXml6DmjILvvIzml6DmrLLml6DmsYLvvIz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gIzooYzvvIzpo47pnZnogIzlronjgILkuI3kubHkuo7lv4PvvIzkuI3lm7Dkuo7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Y/lsIbmnaXvvIzkuI3lv7Xov4fljrvvvIzlpoLmraTvvIzlron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LiA5Liq5Lq65pyA5aW955qE54q25oCB5bCx5piv77yM55y86YeM5YaZ5ru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77yM6IS45LiK5Y205LiN6KeB6aOO6Zyc44CC5LiN576h5oWV6LCB77yM5LiN5Ziy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44CCPC9wPjxwPjxlbT42Ni48L2VtPuWKquWKm+eahOaEj+S5ie+8muS4jeimgeW9k+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S9oOaXtu+8jOmZpOS6huazquawtO+8jOS4gOaXoOaJgOacieOAguS4jeimgeW9k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mcgOimgeS9oOaXtu+8jOmZpOS6huaDreaEp+S4gOaXoOaJgOacieOAguS4jeimgeW9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bnummlui/h+WOu++8jOmZpOS6hui5iei3ju+8jOS4gOaXoOaJgOac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ku6XliY3mgLvmmK/ku7vmgKfnmoTor7TnnaHkuI3nnYDvvIznjrDlnKj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mK/pgqPml7blgJnoh6rlt7HkuI3lpJ/ntK/nvaLkuob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76K+05aW55ZyI5a2Q5aSn5LiN57y65L2g77yM5L2G5piv5L2g55+l5LiN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6Lev6LWw5p2l5aW55byE5Lii5LqG5aSa5bCR5Lq677yM5aaC5LuK5Y+I5pyJ5Ye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b6F5aW544CCPC9wPjxwPjxlbT42OS48L2VtPuS4uuS6huaIkOadkO+8jOadvuag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QkeWbm+Wto+WmguaYpeeahOa4qeWupOWklueMruaut+WLpO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kuovmlL7lvIDlsLHlpb3vvIznnIvlvIDlsLHlpb3vvIzkuI3lv4XorqH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jgILlv4Plrr3vvIzlsLHmmK/lr7noh6rlt7HmnIDlpb3nmoTnpLznia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pe26Ze055yf55qE5b6I56We5aWH77yM5L2g5rC46L+c5LiN55+l6YGT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aC5L2V5pS55Y+Y5L2g44CC5o2i5Y+l6K+d6K+077ya5Lul5YmN6Zq+5ZCD55qE6JSs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um5rap55qE5ZWk6YWS44CB5peg6IGK55qE5Lmm57GN77yM55Sa6Iez6K6o5Y6M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p2l5pyJ5LiA5aSp77yM5Y205Y+I57uf57uf5Zac5qyi5LiK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W4jOacm+acieS4gOWkqeaIkeWQkeS9oOaPkOi1t+WlueaXtu+8jOS9o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p+WQvOmBk+iAgeWtkOeIseeahOS6uuaYr+S9oOOAgjwvcD48cD48ZW0+NzM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m7jkv6Hov5DmsJTvvIzkuovlrp7kuIrmiJHlj5HnjrDmiJHotorliqrlipvvvIz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JTotorlpb3jgII8L3A+PHA+PGVtPjc0LjwvZW0+6ZW/5aSn5Lul5ZCO77yM5Ly85LmO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bCR5Lq65Lya5YWz5b+D5L2g5piv5ZCm5b+r5LmQ77yM5omA5pyJ55qE5Lq66YO9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g5pyJ5rKh5pyJ5Ye65oGv44CCPC9wPjxwPjxlbT43NS48L2VtPuaHguS9oOeah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ogOiAjOWWu++8jOS4jeaHguS9oOeahOS6uueZvuWPo+iOq+i+qe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4fmlaLlnLDmjqXlj5fmjJHmiJjvvIzkuI3mlq3lnLDotoXotoroh6rmiJH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iY3og73lj5Hlh7rkvaDnmoTml6DpmZDmvZzog73jgII8L3A+PHA+PGVtPjc3LjwvZW0+6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CR5pyJ5qKm5bCx5Y676L+95ZCn77yM5Lq655Sf5LiN6L+H5LiA5qyh77yM5LiN6KaB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YGX5oa+44CCPC9wPjxwPjxlbT43OC48L2VtPuWtpuS8muW/mOiusOeXm+iLpu+8jOS4u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iusOW/huiFvuWHuuepuumXtOOAgjwvcD48cD48ZW0+NzkuPC9lbT7nlJ/mtLvmgL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pgY3kvZPps57kvKTvvIzlj6/mmK/lkI7mnaXvvIzpgqPkupvlj5fov4fnmoT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sIbplb/miJDmiJHku6zmnIDlvLrlo67nmoTlnLDmlrn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u45L+h77yM55yf5q2j5Zyo5LmO5oiR55qE5Lq65piv5LiN5Lya6KKr5Yir5Lq65oqi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eg6K665piv5Y+L5oOF77yM6L+Y5piv54ix5oOF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S4gOWumuaYr+aKiuWOi+i9tOeahOWlvei/kOeVmee7meS6huS9oO+8jOeOsO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uqeS9oOe7j+WOhui/meS5iOezn+ezleeahOaXpeWtkO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miJDnhp/nmoTmoIflv5fvvIzmmK/lrabkvJrni6Dlv4PvvIzlrabkvJr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vvIzlrabkvJrlvq7nrJHvvIzlrabkvJrkuKLlvIPkuI3lgLzlvpfnmoTmhJ/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czZGhjcTF4Ym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3M2RoY3ExeGJo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CEC689944185D588BB0E27AA30B0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