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5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8937BA7AD96C4B98C6EFBD0B6BB3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937BA7AD96C4B98C6EFBD0B6BB3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Lqy5a6255qE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KseWlveaciOWchumjju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Jr+i+sOe+juaZr+WIsOawuOi/nO+8jOW5uOemj+eUn+a0u+adpeebuOS8tO+8geWG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peadpeWFiemYtOS8vOeure+8jOa1geW5tOS4jeWkjei/lO+8jOS6uueUn+mcgOWwve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S4gOWjsOePjemHjemBk+S4gOWjsOW5s+Wuie+8jOelne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Au+WcqOetieW+heS4gOS4quaXpeWtkO+8jOmAgee7meS9oO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m+aAu+WcqOetieW+heS4gOenjeaWueW8j++8jOeUqOW/g+elneemj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m+mZpOWkleWwseimgeWIsOS6hu+8jOS4gOW5tOWPiOimgei/h+WOu+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iOt+WkmuWkmu+8jOWwneWwveW5uOemj++8jOW/q+W/q+S5kOS5kOOAgueJm+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y48L2VtPuabvue7j+acieS4gOS7veecn+ivmueahOelneemj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douWJje+8jOaIkeayoeacieePjeaDnO+8jOetieWIsOWkseWOu+eahOaXtuWAmea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Oq+WPiu+8jOS6uuS4lumXtOacgOeXm+iLpueahOS6i+iOq+i/h+S6juatpOOAg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W5tOWlveWQp++8gTwvcD48cD48ZW0+NC48L2VtPuaYpeiKguaBreWWnOS9oO+8j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S/oeelneemj+S9oO+8jOaIkOWKn+eahOS6i+S4muWxnuS6juS9oO+8jOW8gOW/g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4uOS8tOS9oO+8jOWBpeW6t+mVv+Wvv+aDs+edgOS9oO+8jOacgOWQjui/mOimg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+8jOi0ouelnueIt+eIt+S5n+imgeaLnOiuv+S9oOWTpuOAguaYpeiKguW/q+S5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+8gTwvcD48cD48ZW0+NS48L2VtPuS4uuS9oOeCueS4iuaWsOW5tOeahO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Ev+S9oOaXpeWtkOmhuuW/g+WkmuW5s+Wuie+8m+S4uuS9oOe7veaUvuaWsOW5t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aEv+S9oOS6i+aDhemhuuW/g+WkmuWvjOi0te+8m+S4uuS9oOWQn+WUse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guatjO+8jOaEv+S9oOeUn+a0u+e+jua7oeW/q+S5kOWkmu+8m+S4uuS9oOmAgeS4i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lneemj++8jOelneS9oOaipuaDs+aIkOecn+W5uOemj+Wkmu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tpuWKn+WGjemrmOS5n+aAleiPnOWIgOi6q+S9k+WGj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luaSguWAkui1sOiHquW3seeahOi3r++8jOiuqeWIq+S6uuaJk+i9puWOu+WQp+epv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ei++8jOiuqeS7luS7rOino+iEmuWOu+WQp+eOsOWcqOmAgeS9oOeJm+W5t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Iq+S6uue+oeaFleWOu+WQp++8geeJm+W5tO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acieaEmuWFrOenu+Wxse+8jOmTgeadteaIkOmSiO+8jOa7tOawtOaIkOaxn++8jOS9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iuaIkeWvueS9oOeahOelneemj+OAguiuqeaIkei/meS7veaYpeiKguelneemj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teazou+8jOi3qOi/h+mHjemHjemrmOWxse+8jOi2iui/h+a7lOa7lOaxn+awtO+8jOaO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alvOWkp+WOpu+8jOmjnuWIsOS9oOi6q+i+ueOAgjwvcD48cD48ZW0+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mhuu+8jOW8gOW/g+i/h+Wkp+W5tOOAgjwvcD48cD48ZW0+OS48L2VtPuaXtumX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WPiOaYr+S4gOW5tO+8jOmFuOeUnOiLpui+o+WSuO+8jOagt+agt+mDveS/s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aWsOawlOixoe+8jOS6i+S4muWLh+aVoumXr++8jOS6suaci+WcqOi6q+aX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XuuaXuuaXuuOAguaEv+aWsOS4gOW5tOmHjOeahOS9oO+8jOS6i+S6i+mhuu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sOW5tOW/q+S5kOWTpuOAgjwvcD48cD48ZW0+MTAuPC9lbT4yMDIw5bm05rKh5ZW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MjAyMeW5tOabtOWKoOeyvuW9qe+8jOaWsOW5tOixquatjOiDnOWkqeexge+8jOet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rOmereW/g+aEieW/q++8jOWlvei/kOmZquS9oOWkp+atpei/iO+8jOaIkOWKn+Wcq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Lve+8jOaci+WPi+aAneW/teWni+e7iOmDveWcqO+8jOecn+W/g+mihOelneaWsO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sO+8gTwvcD48cD48ZW0+MTEuPC9lbT7mgLvmnInkupvlnKgyMDIw5aSx5Y67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ZyoMjAyMeWGjeWOu+S6ieWPlu+8m+aAu+acieS6m+WcqDIwMjDplJnlp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lsLHlnKgyMDIx5LiO5pu05ZCI6YCC55qE55u46YGH77yb5oC75pyJ5Lqb5Zyo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sui6q+e7j+WOhueahOS6i++8jOmCo+WwseWcqDIwMjHmiorlroPku6zlj5jmiJD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m57lv4bjgILovp7ml6fov47mlrDvvIwyMDIx5oiR5Lus5Lya5pu0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PiOaYr+S4gOW5tOaYpeiKgu+8jOaXp+aXpeeahOaXtuWFieW3s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i/nOWOu++8jOi/juaOpeiAjOadpeaYr+aWsOeahOS4gOW5tO+8jOS4jeefpe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Yr+WQpuS4gOWIh+mDveWlve+8jOWcqOi/meaWsOW5tOS8iuWni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Ev+S9oOW5s+WuiemhuuWIqe+8gTwvcD48cD48ZW0+MTMuPC9lbT7orrjkuID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4PmhL/vvIznpZ3mgqjmlrDlubTlv6vkuZDov57ov5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w5pil6IqC77yM5LqM55uu5pS+5YWJ77yM5LiJ56We5L+x5Zac77yM5Zub6IKi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LqU5pyL5YWt5Y+L77yM5LiD6IGa5YWr5LmQ77yM5LmF77yI5Lmd77yJ5LmF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6IiS54i977yM54mb5bm05paw5pil77yM5b+r5LmQ6aOe5ra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p+W5tOWIneS4gOadpeaLnOW5tO+8jOWSseaKiuaYjuW5tOiwiOS4gOiw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aKiueDpuaBvOa2iOaegei1tu+8jOWGjeWwhuW5uOemj+WQieelpeWUpO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i6q+i+ueS8tO+8jOi1sOi3r+WNg+S4h+WbnuWktOeci++8jOi0ouelnuiCr+Wumu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OAguelneaWsOaYpeW/q+S5kO+8jOi0oua6kOa7mua7mu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zliKvlvoDlubTnmoTlpb3ov5DvvIzov47mnaXph5HniZvlubTnmoTlkInmoLfvvI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pvnpo/nmoTml4vlvovvvIzosLHlhpnlv6vkuZDnmoTnr4fnq6DvvIzpgIHkuIr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hI/nmoTnpZ3npo/vvIzniZvlubTliLDvvIzmnIvlj4vmhL/kvaDml6XlrZDnlJzonJ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lpb3ov5DmgLvkvLTlt6blj7PvvIzlpoLmhI/lm7TlnKjouqvovrnvvIzniZv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b2T5pen5bm056a75Y6755qE5pe25YCZ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55qE5Lmf5piv5omA5pyJ55qE5LiN5b+r77yb5b2T6L+O5p2l5paw5pi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6L+O5p2l5LqG5paw55qE5biM5pyb44CC56Wd5L2g54mb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peiKguWIsO+8jOi0ouelnuWvueS9oOeske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VsOmSnuelqO+8m+aYpeiKguWIsO+8jOaciOiAgee6oue6v+e7le+8jOaDheaE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s+S6uuaKse+8m+aYpeiKguWIsO+8jOemj+aYn+aKiuS9oOe9qe+8jOWQieelpeWmgu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mgeOAguelne+8muaYpeiKguW/q+S5kOaVsOS9oOWmm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XpmLXngq7lk43vvIzlvIDlkK/niZvlubTnmoTlkInnpaXvvJvpl6rpl6rng5/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lrDlubTnmoTmrKLnlYXvvJvnuqLnuqLlr7nogZTvvIzovonmmKDlubjnpo/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Jvlo7Dlo7DnrJHor63vvIzlh53ogZrlm6LlnIbnmoTmuLTmnJvvvJvlj6Xlj6X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pgJLmg4XosIrnmoTmoaXmooHvvJrmlrDlubTmnaXliLDvvIzmhL/kvaD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E8L3A+PHA+PGVtPjIwLjwvZW0+5oqK5bel5L2c5b2T5Lqr5Y+X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5bC95YWo5Yqb77yb5oqK55Sf5rS75b2T5LmQ6Laj77yM5L2g5bCx5Lya5ruh5oCA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6K+75Lmm5b2T5oiQ6ZW/77yM5L2g5bCx5Lya5Yuk5aWL5Yqq5Yqb77yb5oqK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+r5LmQ77yM5L2g5bCx5Lya5oW35oWo5Yqp5Lq644CC54mb5bm05aaC5oSP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BPC9wPjxwPjxlbT4yMS48L2VtPuaWsOeahDHlubTlvIDlp4vvvIznpZ3lpb3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y6L+eM++8jOW/g+aDhTTlraPlpoLmmKXvvIznlJ/mtLs16aKcNuiJsu+8jDflvannvKT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lsJQ454K55bCP6LSi77yM54Om5oG85oqb5YiwOemchOS6keWklu+8geivt+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5b+DMTDmhI/nmoTnpZ3npo/jgILnpZ3mlrDmmKXlv6vkuZD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a626aG65Zyo5aSW6aG677yM5b+D6aG65oSP6aG677yM5LqL5Lia6aG65YmN56i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G655m+6aG677yb5aSp5Zyw6aG65Lq65oOF6aG677yM6aOO6LCD6Zuo6aG677y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G65bCG5p2l6aG677yM5LiA5biG6aOO6aG677yM5oGt56Wd5L2gMjAyMeS4gOWIh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mihOelneaYpeiKguW/q+S5kO+8gTwvcD48cD48ZW0+MjMuPC9lbT7lubjnpo/mu6H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gZTnuqLvvIzlkInnpaXlpoLmhI/nga/nrLznuqLvvIzlvKDnga/nu5PlvanlpITlpIT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oirHnu73mlL7mu6HlpKnnuqLvvIzlkIjlrrblm6LlnIbmu6HloILnuqLvvIzmlr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lrrnpopznuqLvvIzmga3llpzlj5HotKLkuovkuJrnuqLjgILnpZ3mgqjnuqL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4flpKflubTvvIHmmKXoioLlv6vkuZDvvIE8L3A+PHA+PGVtPjI0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MTDlpKnlkI7lubPlronlpJzlubPlubPlronlronvvIExMeWkqeWQjuWco+ivn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jDE35aSp5ZCO5pil6IqC5b+r5LmQ77yMNDflpKnlkI7pmaTlpJXlpJ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w0OOWkqeWQjuaWsOW5tOW/q+S5kO+8jDYx5aSp5ZCO5oOF5Lq66IqC5b+r5LmQ77yM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7lhYPlrrXoioLlv6vkuZDvvIHmiJHlsLHkuI3kv6HmnInkurrmr5TmiJHnpZ3npo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ovaznu5nkvaDmnIDlpb3nmoTmnIvlj4vlmL/lmL/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6JC95LiL6KaB5LiJ56eS77yM5pyI5Lqu5Y2H6LW36KaB5LiA5aSp77yM5Zyw55CD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KaB5LiA5bm077yM5oOz5LiA5Liq5Lq66KaB5LqM5Y2B5Zub5bCP5pe277yM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LiA6L6I5a2Q77yM5L2G5LiA5Y+l6LS05b+D56Wd56aP5Y+q6KaB5LiA56eS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Ni48L2VtPueOm+mbhemihOiogOaIkOiwjuiog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co+ivnuWImui/h+WujOOAgui/juadpeaYpeiKguWWnOa0i+a0i++8jOecieWktOiI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keW8gOminOOAguS6uumAouWWnOS6i+eyvuelnueIve+8jOekvuS8muWSjOiwkOawke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bveazsOawkeWuieelnumjnuaJrO+8jOiKseWlveaciOWchuWutue+jua7oeOAgue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jcuPC9lbT7mmKXoioLph4zvvIzllpzlnLDmrK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blgYfkuobvvIzmsJTlrprnpZ7pl7LvvJvmiqzmnJvnnLzvvIzmnIvlj4votorotbD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kvY7lpLTlv7XvvIzor6XnjqnnmoTpg73njqnvvJvnv7votKbljZXvvIzlvIDmlK/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nqpzvvJvmj5Dmj5DnpZ7vvIzmmI7lhL/lho3miorpkrHotZrjgILlubTov4fkuI7l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v4PmrKLjgII8L3A+PHA+PGVtPjI4LjwvZW0+5LiA5aOw56Wd56aP77yM56Wd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Lik5aOw56Wd56aP77yM56Wd5L2g5ZCJ56Wl77yb5LiJ5aOw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5Zub5aOw56Wd56aP77yM56Wd5L2g5b+r5LmQ77yb5LqU5aOw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ruh77yb5YWt5aOw56Wd56aP77yM56Wd5L2g5oiQ5Yqf77yb5aOw5aOw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44CCPC9wPjxwPjxlbT4yOS48L2VtPueJm+W5tOacquWIsOelneemj+WF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lneaEv+aci+WPi+WPkei0ouWkmuWkmuOAguaKk+S9j+acuumBh+WPkeeCuea0i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peeRnua7oeWkqem4v+i/kOmrmOeFp+OAgueItuavjemVv+Wvv+iAgeWphui0pOaDo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s+S6ieawlOeVmea0i+a3semAoOOAguS6i+S4mumhuuW/g+W3peS9nOWmguaEj+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ItOe6ouiKseihqOaJrOOAgjwvcD48cD48ZW0+MzAuPC9lbT7nn63kv6HmnLTlrp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mb3nn63vvIzpl67lgJnnnJ/liIfvvIzmgJ3lv7XnlJznlJzvvIzpgIHkuIr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I/nnJ/npZ3mhL/vvIzljIXlkKvmiJHnmoTnnJ/mg4XnnJ/mhI/nnJ/mg4XmgI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puY/nqIvkuIfph4zvvIzlv4Pmg7PkuovmiJDjgILnpZ3kvaDniZvlubT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jgII8L3A+PHA+PGVtPjMxLjwvZW0+5paw5bm055qE56ys5LiA57yV6Ziz5YW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rex5rex56Wd56aP77yM5aSV6Ziz5pS26LW355qE5pyA5ZCO5LiA5oq55au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55L2g6KG35b+D55qE6Zeu5YCZ77yM5Zyo5paw5bm05p2l5Li05LmL6ZmF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f5oya55qE56Wd56aP77ya5pil6IqC5b+r5LmQ77yBPC9wPjxwPjxlbT4z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elneaCqOaWsOeahOS4gOW5tOi6q+S9k+WBpeW6t++8ge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eUn+a0u+e+jua7oe+8gTwvcD48cD48ZW0+MzMuPC9lbT7mg7PlpKflubToioLvvIz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oioLvvIzmraTliLvnnKjnnLzljbPlpKflubToioLvvJvor7TnpZ3npo/vvIz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IHkvaDmu6Hmu6HlvojlpJrnpo/vvJvmgJ3mnIvlj4vvvIzlv7XmnIvlj4v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ov5Dpmo/kvaDotbDvvJvlr4TnpZ3mhL/vvIzkvKDnpZ3mhL/vvIznpZ3kvaD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iZvlubTmr4/kuIDlpKnvvIE8L3A+PHA+PGVtPjM0LjwvZW0+5paw5bm0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oqi5Liq5YWI44CC56Wd56aP5b6I6auY6LCD77yM6YGT5aOw5paw5bm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2P5p6d5aS05pil5oSP6Ze577yM5oS/5L2g5b+r5LmQ5peg54Om5oG877yb54iG56u5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6e5pen5bKB77yM5oS/5L2g5aW96L+Q57+75LiA5YCN77yb5rW35LiK5piO5pyI5YWx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S/5L2g5Yqg6Jaq5oqK6IGM5Y2H77yb5pil6aOO5b6X5oSP6ams6LmE5oC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BPC9wPjxwPjxlbT4zNS48L2VtPuS4jeimgeWfi+aAqOWygeaciOi/h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+8jOS4jeimgeWTgOWPueaXtumXtOWPiOi/h+WOu+S6huS4gOW5tOOAgue0p+e0p+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WcqO+8jOW/q+S5kOeUn+a0u+aKiuaPoeS9j+iHquW3seeahOavj+S4gOWkqe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ivt+aOpeWPl+aIkeecn+ivmueahOelneaEv++8jOW5uOemj+eUn+a0u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+8gTwvcD48cD48ZW0+MzYuPC9lbT7mmKXoioLlpoLmnJ/ogIzoh7P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JrnpZ3kvaDmlrDlubTmlrDmsJTosaHvvIzouqvkvZPlgaXlurfvvIz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tqjolqrvvIznlJ/mtLvlubjnpo/vvIzkurrnvJjlhbPns7vlpb3vvIzmnIDlkI7mg7P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lj6PluLjlvIDvvIzkuIfkuovlpoLmhI/vvIE8L3A+PHA+PGVtPjM3LjwvZW0+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LiO5LiN5LiL77yM6L+Z5Lmf5piv5Liq5pil6IqC77yb6ICB5a6277yM5Zue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b+D5oC75piv5pyJ5oyC54m177yb5bm06aWt77yM5Liw5LiO5LiN5Liw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55qE77yb55+t5L+h77yM5Y+R5LiO5LiN5Y+R77yM5oiR5LiA55u056Wd56aP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LiH5LqL6aG65oSP77yM5bmz5a6J5bm456aP77yBPC9wPjxwPjxlbT4z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eSgOeSqOaciOe+nuemu++8jOeDn+iKseeCrueruea1geWFiea6ouOAguWmu+Wtk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uiAgeWutu+8jOiBmuWutOWkp+mkkOWFqOWutum9kOOAguWtmeWtkOaVrOmFkue7me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Oi+WygeW5tOmSseWhnua7oeWFnOOAguerr+eil+Wvv+mdoumAgeWltuWltu+8jO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8k+m8k+Wkp+aJi+eslOOAguaEv+aci+WPi++8muaYpeiKguWWnOaCpuaXoOmZkOe+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ubTpmaTlpJXpgIHmgqjkupTkuKrlm6LlnIbvvJrmhL/ogI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rZDlrZnlubPlronlvZLmnaXvvIzlm6Llm6LlnIblnIbvvJvmhL/lpbPkurrnm7zniL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vvIzlm6Llm6LlnIblnIbvvJvmhL/kuovkuJrnm7zmiJDlip/lvZLmnaXvvIz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JvmhL/niLHmg4Xnm7znlJzonJzlvZLmnaXvvIzlm6Llm6LlnIblnIbvvJvmhL/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m7zkurLmnIvlvZLmnaXvvIzlm6Llm6LlnIblnIbjgII8L3A+PHA+PGVtPjQwLjwvZW0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95pS+77yM5py15py16YO95piv5ZCJ56Wl77yb57qi54Gv6auY54Wn77yM55uP55u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m456aP77yb576O6YWS5paf5ruh77yM5p2v5p2v5rqi5ruh5b+r5LmQ77yb5rC06aW6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7KS57KS6KO55L2P5aaC5oSP77yb56Wd56aP6YCB5LiK77yM5Y+l5Y+l57uZ5L2g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l6IqC77yM5oS/5L2g5ZCI5a625qyi5LmQ77yM5bm456aP576O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kqeawlOmihOaKpe+8muS9oOWutuS7iuaZmuWIsOaYjuWkqe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6uuawkeW4geWxgOmDqOaciemHkeadoe+8jOWNiOmXtOWAvuebhue+juWFg+i9rO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tuaciembtuaYn+aUr+elqO+8jOawlOixoemDqOmXqOaPkOmGkuS9oOaItOWlveWk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v+i1t+m6u+iii+WHhuWkh+WPkei0ou+8jOaYpeiKguaPkOmSs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4mbGRxdW875LitJnJkcXVvO+aJv+S4h+W5tOemj++8jCZsZHF1bzvljY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295Y2D56eL5oOF77yMJmxkcXVvO+aYjiZyZHF1bzvmnIjml7bml7bmnIn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nJkcXVvO+S4i+mXu+atjOWjsO+8jCZsZHF1bzvmm7QmcmRxdW875Zac5aW95YS/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+jiZyZHF1bzvkuL3nlLvkuK3ooYzvvIwmbGRxdW875aW9JnJkcXVvO+S6i+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W5uOemj+aXoOatouWig+OAguWcqOadpeS4tOS5i+mZhe+8jOiht+W/g+elneaE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K3ljY7mmI7lpKnmm7Tnvo7lpb0mcmRxdW8777yBPC9wPjxwPjxlbT40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gOS8oOmAkuelneemj++8jOeUqOeIsea4qeaaluS6suaDhe+8jOeUqOS5iemHjea4q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qOW/g+eCueS6rueIseaDhe+8jOeUqOivmue7j+iQpeS6i+S4mu+8jOeUqOaZu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WvjO+8jOeUqOWTsuWQr+i/quS6uueUn+OAguaWsOW5tOWNs+WwhuWIsOad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Wkp+WQie+8gTwvcD48cD48ZW0+NDQuPC9lbT4yMDIw5Lia57up5aW977yM5YWo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qE5ZCI5L2c77yM6YGH5Yiw5Zuw6Zq+5LiA6LW35omb77yM6IOc5Yip5Zac5oK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MjAyMeaWsOaEv+aZr++8jOi/mOaYr+imgeacieS9oOaIkeS7lu+8jOWboue7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WFseWKquWKm++8jOWKqeeHg+aWsOmrmOa3u+mprOWKm++8geelneaCqDIwMjH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nlipvnmoTkuIDlubTvvIE8L3A+PHA+PGVtPjQ1LjwvZW0+5pil6IqC6K645LiL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6Wd5L2g5aSp5aSp5b+r5LmQ5rKh5pyJ5b+D54Om77yM5pil6IqC5Y+R6Y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Wd56aP77yM56Wd5L2g6Lqr5L2T5YGl5bq35b+D6IO95aaC5oS/77yM5pil6Iq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u46IGa77yM5YWx6aWu5LiA5p2v5Lqk5b+D5Lqk5oOF77yM5pil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IhuerueWjsOWjsO+8jOaAneW/tea3sea3se+8jOaDhe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mAgeadpeS4gOadr+WxoOiLj+mFku+8jOaNjuWOu+S4gOS7vemXruWAmeaEj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m+S8oOivre+8jOWkp+W5tOWknOeCieeBq+i+ue+8jOS4uuWQm+S7luS5oea4he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mguaEj+WHuuS6uuWktO+8gTwvcD48cD48ZW0+NDcuPC9lbT7mi7zmkI/kuI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paDlrprkuobljZPotornmoTkuJrnu6nvvJvlpYvmlpfkuI7msZfmsLTvvIz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ovkuJrnmoTovonnhYzvvJsyMDIx77yM57yW57uH5Lyf5aSn55qE5qKm5oOz77yb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WTjeW5uOemj+eahOevh+eroO+8m+aWsOeahOS4gOW5tO+8jOaEv+S9oOe7p+W+gOW8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tOaMguS6keW4hu+8jOaDs+edgOeQhuaDs+WwveaDhee/see/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pgIHkvaDkuIDmnKzjgIrlk4jliKnms6LnibnjgIvjgIHpgIHkvaDkuIDlj6r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raXR0eeOAgemAgeS9oOS4gOagueWTiOaguei+vuaWr+OAgeacgOWQjumAgeS9oOS4gO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ruaWsOW5tOW/q+S5kOOAguWGjeaKiuaIkemAgeS9oOeahOS4nOilv+eahOesrO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ui1t+adpeivu++8jOWkp+WjsOivu+WHuuadpe+8jOaAjuS5iOagt++8jOWTiOear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n+WTiOWTiOWTiOWTiO+8jOelneWkp+WutuaWsOW5tOW/q+S5k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luq3lkoznnabkurrplb/kuYXvvIznpL7kvJrlkozosJDlrp7lipvmt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+k5pyJ5oSa5YWs56e75bGx77yM6ZOB5p215oiQ6ZKI77yM5ru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Gf77yM5L2G6YO95LiN5Y+K5oiR5a+55L2g55qE56Wd56aP44CC6K6p5oiR6L+Z5Lu9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56aP6YCa6L+H55S15rOi77yM6Leo6L+H6YeN6YeN6auY5bGx77yM6LaK6L+H5ruU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77yBPC9wPjxwPjxlbT41MS48L2VtPui3qOW5tOWIsOadpemAgemHkeibi++8jOmH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uOW8gOi+vuW/g+aEv+OAguS4gOW5tOeUn+a0u+mDveWchua7oe+8jOS6i+S4mumhuuWI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OsOOAgui6q+S9k+WBpeW6t+W5s+WuieS8tO+8jOWutuW6reWSjOedpu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i3qOW5tOW/q+S5kO+8jOW/g+aDs+S6i+aIkO+8gT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nmoTmmK/pnq3ngq7vvJvotbDov4fnmoTmmK/lsoHmnIjvvJvnlZnkuIvnmoTmmK/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luKbmnaXnmoTmmK/luIzmnJvvvJvnm7zmnJvnmoTmmK/nvo7lpb3vvJvpgIH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npo/vvJrnpZ3mgqjlj4rlrrbkurrmmKXoioLlubPlronjgIHlubjnpo/jgIH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vvIE8L3A+PHA+PGVtPjUzLjwvZW0+6Zmk5aSV5p2l5Yiw5omL5oyH5b+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L+h5Y+R5LiN5YGc77yb56Wd56aP55yL55+t5L+h55qE5bCP54yq77yM6Zmk5aS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qr5L2T5qOS77yM5LqL5Lia5piv5q2l5q2l6auY5Y2H77yM5a625bqt5piv5ZKM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77yM5pyL5Y+L5piv6LS06LS05b+D5b+D77yM5aW96L+Q5piv5a+G5a+G6bq76bq7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iv5rua5rua5LiN5pat44CCPC9wPjxwPjxlbT41NC48L2VtPui4qeedgOmjju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juedgOa7oeWkqeeahOmbquiKse+8jOa0kuiQveS9oOS4gOi6q+eahOelneemj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S4g+WWnO+8jOeZvuS6i+WPr+S5kO+8jOS4h+S6i+iKrOi+vu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ogIHpvKDov4flubTopoHlkIPnsbPvvIznsbPnmoT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kvaDnn6XpgZPlkJfvvJ/mmK/oirHllYrvvIzkuLrku4DkuYjvvJ/oirHnlJ/nsbP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gqPkuYjnsbPnmoTlpJblqYbmmK/osIHlkaLvvJ/kuI3nn6XpgZPvvJ/lkYror4nkva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/lppnnrJTvvIzlm6DkuLrlppnnrJTnlJ/oirHvvIHlk4jlk4j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paw5bm05Yiw5LqG77yM55+t5L+h6YCB5Y67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ul6Laj5peg6ZmQ5YaN5Zue5LuO5YmN77yM56ul5b+D5LiN5pS55LuN54S25aSp55yf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6ul6aKc5qyi5Zac56yR5Y+j5bi45byA44CC5oS/5bm456aP55Sc6Jyc6Jyc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6Zm26Zm244CCPC9wPjxwPjxlbT41Ny48L2VtPuW6huaYpeiKgu+8jOWkp+Wut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SZsZHF1bzvmia8mcmRxdW876JuL77ya5YWI6K6p54Om5oG85rua6JuL77yM5YaN6K6p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a6M6JuL77yM6K6p5bm46L+Q56C45Ye66YeR6JuL77yM6K6p5LqL5Lia5a215YyW6ZO2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KaB5piv5LiN5b+r5LmQ77yM6IKv5a6a5piv5Liq5aSn5YK76JuL77yB5YWD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biyZyZHF1bzvlv6vkuZDvvIE8L3A+PHA+PGVtPjU4LjwvZW0+5ZCs6K+05L2g5Lya55S7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WchuibiyZyZHF1bzvnlLvlvpflpb3ov5nmmK/kuIrlpKnnmoTlnoLpn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oHmiJDkuLrkuIDlkI3ku6Tkurrku7DmhZXnmoTnlLvlrrbvvIzov5jopoHpnaD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moTov73msYLjgILmhL/kvaDkuLombGRxdW875ZyG6JuLJnJkcXVvO+iAjOWKquWK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iAjOW/q+S5kOe7iOeUn++8gTwvcD48cD48ZW0+NTkuPC9lbT7ml6DmlbDkuK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pZ3npo/vvIzpgqPlj4vosIrvvIzljprljprnp6/ntK/nmoTmhInlv6vorrD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moTkurLmg4XvvIzlpKnloILnmoTmuKnppqjvvIznu4jkuo7luKbnu5nkuo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jgII8L3A+PHA+PGVtPjYwLjwvZW0+6YCB5L2g5LiA5Lu95pil6IqC5aSn6aSQ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a55yf5oOF77yM55yf6K+a77yM55yf5b+D44CC6JCl5YW777ya5rip6aao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44CC5ZOB54mM5ZWG77ya5L2g5rC46L+c55qE5pyL5Y+L44CC5pyJ5pWI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44CC56Wd5L2g54mb5bm05LiH6LGh5pu05paw5LiH5LqL5YW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mUo+m8k+WWp+WkqemereeCrum4o++8jOS4vuWbveasouW6hui/j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Ut+Wls+iAgeWwkeepv+aWsOiho++8jOasouasouWWnOWWnOi/h+Wkp+W5tOOAgu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nOW6huiAgOmXqOW6re+8jOeBr+esvOmrmOeFp+W5uOemj+S4tOOAguS6uuWvv+W5tOS4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Ype+8jOeUn+a0u+e+jua7oeeskeminOW8gOOAguelneeJm+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l6Dorrrml7blhYnnprvljrvkuobljYHlubTov5jmmK/kuozlj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mm77kvanmiLTlsI/nuqLoirHov5jmmK/mu6HohLjms6Xlt7QmaGVsbGlw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2hem+hOWEv+erpe+8jOelneS9oOaWsOW5tOW/q+S5kOiKguW/q+S5kO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AgOaPo+S4gOmil+Wkqeecn+eDgua8q+eahOerpeW/g+W/q+S5kOWcs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lnKjluIzmnJvnmoTnlLDph47ph4znlZnkuIvov73moq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v7nvvJvlnKjlpYvmlpfnmoTnqbnlrofkuIvnrZHniaLnq4vkuJrnmoTmoLnln7rjgIL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k6zli4PnmoTlhbHpnZLlm6LlkK/lj5HnnYDmiJDplb/kuK3nmoTmiJHku6zjgIL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sbHvvIzlub/pmJTlpKnlnLDvvIzlpKfmnInkvZzkuLr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Yiw77yM5Zac6L+e6L+e77yM5b+r5b+r5LmQ5LmQ6LS05pil6IGU77yb5bm0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77yM5aSp5aSp5YOP6L+H5bm077yb5LiA5bm05Zub5a2j5aW96L+Q5rCU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S65paw5bm044CC56Wd5pil6IqC5b+r5LmQ77yBPC9wPjxwPjxlbT42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iKguWIsOadpeS5i+mZhe+8jOaEv+aIkeeahOelneemj+WmguWGrOaXpeaalumY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4hemjju+8jOWkj+aXpemYs+S8nu+8jOS4uuS9oOaMoemjjumYu+ayme+8jOmAgeWO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aNjuWOu+a4heWHie+8jOmZpOatpOWIq+aXoOS7luaxguOAgu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mmKXoirHlkKvnrJHmhI/vvIzniIbnq7nlop7mrKL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KvlpKnnmoTng5/oirHph4zvvIzmiJHku6zov47mnaXkuobmlrDnmoTkuIDlubT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YyMDIx54mb5bm055qE5Yiw5p2l77yM57Sn6Lef552A55qE5piv5paw5bm06LS6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16Zi154Ku5aOw77yM5bim552A5Lq65Lus55qE56Wd56aP77yM6LWw5Yiw5Y2D5a6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6LWw6L+b5q+P5LiA5Liq5Lq655qE5b+D6YeM44CCPC9wPjxwPjxlbT42Ny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huW/meW/meeijOeijO+8jOiEmuS4i+aYr+mrmOmrmOS9juS9ju+8jOadpeWIsO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+W5tOW6le+8jOebmOeul+edgOS4gOW5tOaIkOe7qe+8jOWxleacm+WcqDIwMjH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nYDmlrDlubTmlrDmma/vvIznn63kv6HpgIHnnJ/or5rmnIvlj4vvvIzlpb3ov5DkvLT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l6DmnJ/vvIHmmKXoioLlv6vkuZDvvIE8L3A+PHA+PGVtPjY4LjwvZW0+55SoMjAy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FkuaWn+a7oeS9oOeahOWjtuinnu+8jOW5suS6hui/meadr+aXtuWFie+8jO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JgOacieW/p+S8pO+8m+eUqDIwMjHlubTnmoTkvbPphb/ms6jmu6HkvaDnmoTmna/nm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kuobov5nmna/phonphaPvvIznpZ3kvaDmnKrmnaXlro/lm77lpKflsZ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ep5Ya75pma5Ya75aSa6L+Q5Yqo77yM5Lul5Yqo5Yi25Ya777yb5pep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SX5aSp5aSp5Zac77yM5p2A6I+M6Zmk55a+77yb5aSp5a+S5Zyw5Ya777yM55Sf5ZG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Q5Yqo77yM5b+r5LmQ5rqQ5LqO5b+D5oOF77yM56Wd5oS/5oSf5YaS6Lqy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YO95aaC5oSP77yBPC9wPjxwPjxlbT43MC48L2VtPuW5s+W5s+WuieWui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OAgjwvcD48cD48ZW0+NzEuPC9lbT7lrZ3lv4Pnm4gmbGRxdW8756m65bei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DheaaliZsZHF1bzvnlZnlrogmcmRxdW8744CC5aCC5YmN5ouc54i25q+N77yM6Ia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aiH44CC5aSr5aa755u45rOo6KeG77yM5bm456aP552A55yJ5qKi44CC5ZKM5a62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77yM54mb5bm05a6a5pu05aW977yB5oGt56Wd5Yac5rCR5bel5pyL5Y+L77ya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5aaC5oSP44CCPC9wPjxwPjxlbT43Mi48L2VtPuS7iuWknOS8m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a8lOS4gOmDqO+8jOacieaYpeiKguS6uuWPkeihjO+8jOaJi+acuuefreS/oeaJp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pOS8l+a8lOWRmOaYr+WknOepuueahOaYn+aYn+mlsOa8lO+8jOacieaIkeS9nOS4u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+8jOS4k+mXqOmHj+i6q+S4uuS9oOaJk+mAoOeahOOAiuaYpeiKguS9s+iKguOAi+mV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teinhuWJp++8jOWPi+aDheWHuua8lOacie+8muW/q+W/q+S5kOS5kO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s+W5s+WuieWuie+8jOWQieelpea4qeaalu+8jOW/g+aDs+S6i+aIkOOAguWQvOWQ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lveWlveaso+i1j+aIkeW3qOi1hOeUqOS4uuS9oOaJk+mAoOeahO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mKXoioLmnaXliLDvvIzkuIDkuKrov7fot6/nmoTnsr7ngbXvvIzlroP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oo4XnnYDlubjnpo/nmoTlrp3nm5LvvIzlvIDlkK/nmoTnnqzpl7T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kJHnnIvnn63kv6HnmoTkvaDvvIHmhL/kvaDlj4rkvaDnmoTlrrbkurrjgIHkva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niLHkvaDnmoTkurrlj4rlhbPlv4PkvaDnmoTkurrmsLjov5z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il6IqC5YWD5YWD77yM6Zeu5YCZ6KiA6KiA77yb5oS/5L2g5aW9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6L+e6L+e77yb6ICB6ICB5bCP5bCP77yM5bmz5bmz5a6J5a6J77yb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5YyF5ZyG5ZyG77yb6J6N6J6N5rOE5rOE77yM5bm456aP5ruh5ruh77yb5rWq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7yg57yg57u157u177yb5qyj5qyj5ZCR6I2j77yM54G/54G/5piO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7iuW5tOaYpeiKguS4jemAgeekvO+8jOWPkeadoeefreS/o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BpeW6t+W/q+S5kOmVv+S8tOS9oO+8jOW5uOemj+e+jua7oeeymOedgOS9o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imgeWRiuivieS9oO+8jOi0ouelnuW3sue7j+ebr+S4iuS9oO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miornpZ7nga/mk6bkuInkuIvlkI7vvIznga/npZ7pl67miJHmg7Porr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hL/vvJ/miJHor7TvvJrmiJHmg7PkvaDluK7miJHnhafpob7kuIDkuKrmraPlnKjnnI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kurrvvIzkv53kvZHpgqPkurrniZvlubTlubPlronlubjnpo/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K+06Zmk5aSV55qE56Wd56aP5pyA54G16aqM77yM5pS25Yiw55qE5Lq6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/5peg6L6577yM6ZiF6K+755qE5Lq65LiA55Sf5oSJ5oKm5aW95b+D5oOF77yM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ub5a2j5L+d5bmz5a6J77yM6L2s5Y+R55qE5Lq65paw5bm05pe25p2l6L+Q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mk55qE5Lq65Lmf5Lya5Yig5o6J5omA5pyJ54Om5b+n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hjOecgeeVpeWPt+a1k+e8qeWNg+iogOS4h+ivre+8jOelneaCqOmYluWutu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kuI3nrqHnianot4znianmtqjvvIzlv4PmgIHopoHmt6H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mnInmiL/ml6DmiL/vvIzmg4Xnu6ropoHmt6HnhLbvvIzkuI3nrqHlpKnngb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vIzopoHlrabkvJrmt6Hlv5jvvIzml6DorrrmmK/kvKTmmK/nl5vvvIzkuIDlrpropoH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I3nrqHmmK/ku4rlpKnov5jmmK/mmI7lpKnvvIzliIforrDopoHlrojmt6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InoioLml6DoioLvvIzljYPkuIfliKvlv5jkuobmmKXoioLjgILnpZ3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pil6IqC6YCB5L2g5Zub5bC+6bG877ya5LiA5bC+5aiD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re756aP5Y+I5re75Zac77yb5LiA5bC+5q+U55uu6bG877yM54ix5oOF6aaZ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bC+5L2z5Lq66bG877yM5b+D5aKD5aW956eA576O77yb5LiA5bC+6YeR6b6Z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6h5pu056We5oCB44CC5Y+R56Wd56aP77yM6K6o5Y+j5b2p77yM5bm05bm05pyJ5L2Z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3a2FqO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sLmh0bWwiPmh0dHBzOi8vZHVhbmp1emlrdS5jb20vZHVhbmp1emkvd2thajlrOXM1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937BA7AD96C4B98C6EFBD0B6BB3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