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4AC2237A8622D2B460168EA1FF7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AC2237A8622D2B460168EA1FF7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aKlumfs+efreWPpeWtkD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phonlnKjnjrDlrp7vvIzphonlnKjmoqb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mganmganniLHniLHvvIzkuIDnlJ/mnJ/lvoX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lgJLlvbHvvIzlj7PmiYvlubTljY7jgII8L3A+PHA+PGVtPj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nKrlubPvvIzkuIDms6Llj4jotbfjgII8L3A+PHA+PGVtPjUuPC9lbT7lloToia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pfmvILkuq7jgII8L3A+PHA+PGVtPjYuPC9lbT7pnZLlsbHkuI3ogIHjgIHkuLr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cuPC9lbT7oibDoi6bliJvkuJrvvIzlrp7kuJrmiqXlm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i6Tlraboi6bnu4PvvIzmsLjkuonkuIr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uI7lhbbovbvkurrvvIzkuI3lpoLph43miJ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LmL55uK5Y2O77yM5rGd5LmL5aW96YCR44CCPC9wPjxwPjxlbT4xMS48L2VtPuS9juiw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mrmOiwg+WBmuS6i+OAgjwvcD48cD48ZW0+MTIuPC9lbT7lr5LmnaXmmp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jaPmmI7nga3jgII8L3A+PHA+PGVtPjEzLjwvZW0+5oiR5pys5peg5b+D77yM5L2V5p2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C48L2VtPuaYjuWkleS9leWkle+8jOWQm+W3sumZj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ZnnlJ/pgaXpgaXvvIzlpKnlkb3mmK3mm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6Z2Z6KeC5LiW5oCB77yM57uG5ZOB5Lq655Sf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p+aYp+W+iOi/ke+8jOeIseaDheW+iOi/nOOAgjwvcD48cD48ZW0+MTguPC9lbT7kuI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vvIzkvaDkvp3ml6flnKjjgII8L3A+PHA+PGVtPjE5LjwvZW0+5omA5oOz5omA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yMC48L2VtPuWkp+efpemXsumXsu+8jOWwj+e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tOOAgjwvcD48cD48ZW0+MjEuPC9lbT7lpKfnn6Xpl7Lpl7LvvIzlsI/nn6Xpl7Lpl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LiO5pif5rKz77yM55qG5Y+v5pS2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6ouWwmOaXp+aipu+8jOaipuW3suaIkOepu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kuYvlkI3vvIzlhqDmsZ3kuYvlp5PjgII8L3A+PHA+PGVtPjI1LjwvZW0+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77yM5Ya35pqW6Ieq55+l44CCPC9wPjxwPjxlbT4yNi48L2VtPuS4gOS4quW4heWt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v+S4gOeUn+OAgjwvcD48cD48ZW0+MjcuPC9lbT7pg73ov4fljrvkuobvvIzkvZXlv4X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I4LjwvZW0+5LiA5p2v54OI6YWS77yM6Zmq5L2g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ip+WxseS6uuadpe+8jOa4hemFkua7oe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iJ3op4Hmlq/kurrvvIzkuIDop4Hlgr7lv4P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Y6754ix77yM5rW36ZiU5aSp6auY44CCPC9wPjxwPjxlbT4zMi48L2VtPuWHjOS6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+8jOaWl+W/l+aYguaJrOOAgjwvcD48cD48ZW0+MzMuPC9lbT7lm73lrrblhbTku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pKvmnInotKPjgII8L3A+PHA+PGVtPjM0LjwvZW0+5Y2B5bm05qCR5Lq677yM55m+5bm0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CPC9wPjxwPjxlbT4zNS48L2VtPuS6uuS4uuWIgOS/ju+8jOaIkeS4uumxv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nInliJnmlLnkuYvvvIzml6DliJnliqDl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qI5L2g55e05oOF44CB6LWg5oiR5Lyk55e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uiogOacgOe+ju+8jOS5n+acgOS8pOS6uuOAgjwvcD48cD48ZW0+MzkuPC9lbT7npZ7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vvIzogIzmiJHniLHkvaDjgII8L3A+PHA+PGVtPjQwLjwvZW0+5bex5omA5LiN5q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pa95LqO5Lq644CCPC9wPjxwPjxlbT40MS48L2VtPuS9oOiLpeW5uOemj++8jOS+v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NDIuPC9lbT7nlJ/mgKflqIfmg6/vvIzlgrLkuJbnpZbl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6L+Y5rKh5byA5aeL77yM5L6/57uT5p2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Un+aAp+Woh+aDr++8jOWCsuinhuelluWul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og4zlvbHvvIzkvLzmm77nm7jor4bjgII8L3A+PHA+PGVtPjQ2LjwvZW0+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M5aSp54G/5Ly86Zuq6Zyc44CCPC9wPjxwPjxlbT40Ny48L2VtPuS7peS9oOS5i+Wn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oOaIkeS5i+WQjeOAgjwvcD48cD48ZW0+NDguPC9lbT7ku4rlpJXkvZXlpJXvvIzop4H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jgII8L3A+PHA+PGVtPjQ5LjwvZW0+5LiA57Gz6Ziz5YWJ77yM5LiN5oOn5oKy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4vuebruWQkeS4iu+8jOmdoOi/k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roHkuLrpuKHlj6PvvIzkuI3kuLrniZvlkI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Iqx6Zuq5pyI77yM6ZW/5oGo5pe25Yir44CCPC9wPjxwPjxlbT41My48L2VtP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dq++8jOWtpOaEj+WcqOecieOAgjwvcD48cD48ZW0+NTQuPC9lbT7kuIDlv4P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kuI3nprvjgII8L3A+PHA+PGVtPjU1LjwvZW0+5Zug5Li65oeC5b6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CPC9wPjxwPjxlbT41Ni48L2VtPuiLpeS9oOW+rueske+8jOiHquW+l+e5g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uI3lhaXomZHnqbTvvIzlronlhajnrKz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uz5LiN56a75omL77yM5puy5LiN56a75Y+j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peePgOW/g++8jOWliOS9leS5neS4lumGieOAgjwvcD48cD48ZW0+NjA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3mg6fvvIzml6Xml6Xoh6rmlrDjgII8L3A+PHA+PGVtPjYxLjwvZW0+6K+75Lmm55m+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mJ6Ieq546w44CCPC9wPjxwPjxlbT42Mi48L2VtPueIseS4iuS9oO+8jOaIkei+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u+W6leOAgjwvcD48cD48ZW0+NjMuPC9lbT7ku4rnlJ/ku4rkuJbmsLjov5z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a6B5Li66bih5aS077yM5LiN5Li65Yek5bC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kqeWFieaCoOmVv++8jOWknOaZmumjjuWHi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trPkuIrov5vvvIzkuI3otJ/ph47lv4PjgII8L3A+PHA+PGVtPjY3LjwvZW0+5ri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7uG5ryr6ZW/5ZaJ44CCPC9wPjxwPjxlbT42OC48L2VtPuahg+S5i+WkreWk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eBvOWFtuWNjuOAgjwvcD48cD48ZW0+NjkuPC9lbT7lgL7mraTkuIDnlJ/vvIzlj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jgII8L3A+PHA+PGVtPjcwLjwvZW0+5rC45rW054ix5rKz77yM5L2z5YG25aSp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muS4quWQg+i0p+acieS9le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l6XmnIjml6LlvoDvvIzkuI3lj6/lpI3ov7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g5qqs5Yqg6YaL77yM5aaC5oiR5b+D6YW444CCPC9wPjxwPjxlbT43NC48L2VtPuS9oOa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+8jOaIkeWNtOS4iueYvuOAgjwvcD48cD48ZW0+NzUuPC9lbT7kuIDliKvkuKTlr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lJ/llpzmrKLjgII8L3A+PHA+PGVtPjc2LjwvZW0+5LiA5Yir55yJ55y877yM5Yeg5bq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PC9wPjxwPjxlbT43Ny48L2VtPuW/g+eBsOaEj+WGt++8jOWkmuaEgeWWh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LrkvaDotYzms6jvvIzkuYnml6Dlj43po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S75peg5LiN5Y+W77yM5oiY5peg5LiN6IOc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IseaXoOWFs++8jOWvguWvnuacieafk+OAgjwvcD48cD48ZW0+ODEuPC9lbT7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kuIDkurrni6zkuq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kYmRmbzVpYT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GJkZm81aWE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4AC2237A8622D2B460168EA1FF7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