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2E4927589CD73EEC54E5921C8D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2E4927589CD73EEC54E5921C8D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b6u5L+h5pi156e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isOaEn+aDhS48L3A+PHA+PGVtPjI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ib/or7o8L3A+PHA+PGVtPjMuPC9lbT7lpKLphpLlpoLliJ0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lsYXlpbnln448L3A+PHA+PGVtPjUuPC9lbT7lsJHlpbPlv4Poi7Hpm4T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j6rog73mirHnnYDkvaA8L3A+PHA+PGVtPjcuPC9lbT7llp3phZLop6P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L3A+PHA+PGVtPjguPC9lbT7kvZPkvJrlv4Pnl5s8L3A+PHA+PGVtPjkuPC9lbT7mqKH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c8L3A+PHA+PGVtPjEwLjwvZW0+57q16aWu5a2k54usPC9wPjxwPjxlbT4x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i0quW/gzwvcD48cD48ZW0+MTIuPC9lbT7nrJHohLjluKbnnLznuq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mT5Li25L2O6Kq/PC9wPjxwPjxlbT4xNC48L2VtPueskeWPueaXoOe8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afnrJTmipLmg4U8L3A+PHA+PGVtPjE2LjwvZW0+6IOM5b2x5piv5q6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skeedgOWOn+iwhSZzaWdtYT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6Ieq55SxPC9wPjxwPjxlbT4xOS48L2VtPuadpeW5tOW9kuadp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lpJXpn7bpmLM8L3A+PHA+PGVtPjIxLjwvZW0+5Lq65b+D5Yeg5bqm5Ya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KVreKMkua1heWuiSZkZWc7PC9wPjxwPjxlbT4yMy48L2VtPue6r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UtzwvcD48cD48ZW0+MjQuPC9lbT7mhI/loqjkupHng58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pyJ6Z+z5L+hPC9wPjxwPjxlbT4yNi48L2VtPueIt+aYr+m7keaI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v73moqblsJHlubTkuI3lv6fkvKQ8L3A+PHA+PGVtPjI4LjwvZW0+57uI56m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PC9wPjxwPjxlbT4yOS48L2VtPueBreS4lueCmeWkqT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oqbkurrnlJ88L3A+PHA+PGVtPjMxLjwvZW0+5q275b+D6LiP5Zyw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kquWGtzwvcD48cD48ZW0+MzMuPC9lbT7orrDlv4bnmoTnl5Xov7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en5bm05LiN5Zyo5Li2PC9wPjxwPjxlbT4zNS48L2VtPuWtpOeBr+S4gOeb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a/nl5vkuoblv4M8L3A+PHA+PGVtPjM3LjwvZW0+ODnlj7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L3A+PHA+PGVtPjM4LjwvZW0+5a+55L2g55qE5oOz5b+1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eUu+a1ruWwmDwvcD48cD48ZW0+NDAuPC9lbT7ms6HmpJLlsI/lh6Tni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CR6LWw5oSf5oOF6LevPC9wPjxwPjxlbT40Mi48L2VtPuaumOe8uueahOWb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DMuPC9lbT7kuI3op4Hlpb3kuYU8L3A+PHA+PGVtPjQ0LjwvZW0+5Y2h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b+D5bCR5aWzPC9wPjxwPjxlbT40NS48L2VtPuS4juaYqOaXpeebuOWQ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IHlv4PlvZLpmpA8L3A+PHA+PGVtPjQ3LjwvZW0+5YCa5qW85ZCs6Zuo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g63ms6rkuqblr5I8L3A+PHA+PGVtPjQ5LjwvZW0+5Lqh5Z+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PC9wPjxwPjxlbT41MC48L2VtPuS4jeaAleebuOaAneiLp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r5Loja88L3A+PHA+PGVtPjUyLjwvZW0+5aSn5ZCD5LiA5pak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eIseeCuOS6hjwvcD48cD48ZW0+NTQuPC9lbT7lvZPlgZrnrJHor5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id5aSP55qE6ZuoPC9wPjxwPjxlbT41Ni48L2VtPuS4gOWPtuWNg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TcuPC9lbT7omZvlgb3nmoToq77oqIA8L3A+PHA+PGVtPjU4LjwvZW0+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oCcPC9wPjxwPjxlbT41OS48L2VtPuS4gOaKueS6keeDn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lgJTlvLrnmoTlhoXmtrU8L3A+PHA+PGVtPjYxLjwvZW0+55eF5oCB57O7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8ujHku73nn5zmjIHjgp08L3A+PHA+PGVtPjYzLjwvZW0+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6aTwvcD48cD48ZW0+NjQuPC9lbT7niLHkuI3ov4fkvaDmiJ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Cx56yR5ZCnPC9wPjxwPjxlbT42Ni48L2VtPumhvuS7peWNl+S5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JfovrDoiJ7lv4Y8L3A+PHA+PGVtPjY4LjwvZW0+5q2k5b+D5piT5Li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Un+a0u+ecn+aXoOi2ozwvcD48cD48ZW0+NzAuPC9lbT7ln4votK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E8L3A+PHA+PGVtPjcxLjwvZW0+562J6aOO6YaS5p2l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GjemBhzwvcD48cD48ZW0+NzMuPC9lbT7lraTogIXkvZXmg6c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45L+X5ZG96L+QPC9wPjxwPjxlbT43NS48L2VtPuS9oOi/mOaYr+eIseWl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sqHmnInlronmhbDEqzwvcD48cD48ZW0+NzcuPC9lbT7miJHmnInovqP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tbA8L3A+PHA+PGVtPjc4LjwvZW0+6Zuq6LW36aOO5rKZ55eV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fk+ijs+OBhTwvcD48cD48ZW0+ODAuPC9lbT7lgL7lkKzpm6jokL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Wu6YWS6YCB5YirPC9wPjxwPjxlbT44Mi48L2VtPuWuv+WRvei9ruWb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g5/msZDlv4bmoqY8L3A+PHA+PGVtPjg0LjwvZW0+5pys5oCn5bG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+gOS6i+maj+mjjuaVozwvcD48cD48ZW0+ODYuPC9lbT7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7Pnta7po548L3A+PHA+PGVtPjg3LjwvZW0+57uI55u46IC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6q+eXnuWRs+WEvzwvcD48cD48ZW0+ODkuPC9lbT7ooYDmiJjnmoTpqa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pen6aKc44CCPC9wPjxwPjxlbT45MS48L2VtPueOsOWcqOS4ju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sIHpl63nnYDoh6rlt7E8L3A+PHA+PGVtPjkzLjwvZW0+6YGX5b+Y6YK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S4jeWPiuS9oDwvcD48cD48ZW0+OTUuPC9lbT7nqbr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k2LjwvZW0+6Iqx5byA5Ly86ZSmPC9wPjxwPjxlbT45Ny48L2VtPueX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IsTwvcD48cD48ZW0+OTguPC9lbT7kupHmt6Hpo47ovbs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57OWPC9wPjxwPjxlbT4xMDAuPC9lbT7miJHooYzmiJHntKDila4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W/g+acqOWB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npkMmxqdnN2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6ZDJsanZzd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2E4927589CD73EEC54E5921C8D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