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38F1CFDA293F5E7DBBEB0E2EDF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38F1CFDA293F5E7DBBEB0E2EDF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ZCV5a2Q5LmU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qOS4lueVjOS7u+S9lea8guS6ru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Wls+eUn++8jOmDveS4jeS8muWboOS4uuS9oOmAgeWlueaxieWgoeaIluWltuiM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vtOaIkeeIseS9oO+8jOaYjueZveWQl++8n+S9oOW6lOivpeW4puWlue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WIq+eahOS6i+aDhe+8jOiuqeWlueaEn+WKqOOAgjwvcD48cD48ZW0+Mi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a5lumjmO+8jOWTquiDveS4jeaMqOWIgO+8jOaIkeWPq+WQleWtkOS5lO+8jOS/neWR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Pt++8gTwvcD48cD48ZW0+My48L2VtPuiHquaBi+WKoOiEkeaui++8jOmCo+WPr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i+WTqu+8gTwvcD48cD48ZW0+NC48L2VtPuaAquS4jeW+l+aIkei/meS4pOWkqeaEn+in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mjmOeahO+8jOe7j+W4uOeci+WIsOS4gOWPquWcqOmbqOS4reWllOi3keeahOeZveeL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On+adpeaYr+WboOS4uumCo+acteilv+Wfn+Wlh+iKs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IkeS7rOWHoOWyge+8jOWPquimgeS/oeS7sOW5tOi9u++8jOaIkeS7rOWws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i9u++8m+S6uuiAgeS6huS4jeaYr+acgOaDqOeahO+8jOW/g+iAgeaJjeaYr+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W/g+iAgeS6humdkuaYpeWwseecn+eahOWwseaVkeS4jeS8mu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/l+ivneivtOW+l+Wlve+8muaKiuS4pOWPquS7k+m8oOWFs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eS4quaciOi/mOayoeacieWKqOmdme+8jOWPquacieS4gOenjeWPr+iDve+8m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WFrOeahOOAgjwvcD48cD48ZW0+Ny48L2VtPuS9oOefpemBk+S7gOS5iOWPq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o+i1t+atpeWQl++8n+aIkeS7iuWkqeaJjeaYjueZve+8jOWvueS6juetiee6p+mr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WQg+mlreeci+eUteW9sei/meenjeS9juerr+eOr+iKgu+8jOaYr+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eeahO+8gTwvcD48cD48ZW0+OC48L2VtPuS7iuWkqeaYr+aDheS6uuiKgu+8jO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yoeacieS6uuS8muWboOS4uuS9oOWkseaBi+iAjOWQjOaDheS9oO+8jOWAk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Ng+S4iuS4h+eahOWls+Wtqe+8jOWboOS4uuS9oOeahOW/p+mDgeiAjOi/t+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/l+ivneivtO+8jOaciemSseiDveS9v+ejqOaOqOms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bTovbvlsLHlg4/mnJ3pmLPvvIzlrrnkuI3lvpfniYfliLvm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I8L3A+PHA+PGVtPjExLjwvZW0+5LiN6KaB6Lef5oiR5q+U5oeS77yM5oiR5oeS5b6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44CCPC9wPjxwPjxlbT4xMi48L2VtPuaIkeaLpeacieS4gOWIh+eahOi0teaXj+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3rui+huWunemprOOAgjwvcD48cD48ZW0+MTMuPC9lbT7lvKDkvJ/vvIzmnI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o47msLTljrvvvIzmrbvlkI7ljaDkuKrlopPvvIzkuZ/nrpfmmK/lvKXooaXnlJ/liY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iL/nmoTpgZfmhr7jgII8L3A+PHA+PGVtPjE0LjwvZW0+5L2g6Lef5bCP5aae5Lq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16K+d5bCx562J5LqO57uZ5LqG5aW55Lus5omT55S16K+d5Y+W5raI57qm5Lya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aaC5p6c5L2g6Lef5aW55Lus57qm5aW95LqG5pe26Ze077yM5L2G5piv5aW5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5S16K+d77yM6YKj5aW55Lus5bCx5b+F6aG75Ye6546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3puecvOi3s++8jOahg+iKseW8gO+8jOWPs+ecvOi3s++8jOiPi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o+aJgOiwk+W/veWmguS4gOWknOaYpemjjuadpe+8jOaYpeWkqemHjO+8jOmCo+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8gOOAgjwvcD48cD48ZW0+MTYuPC9lbT7lh6HmmK/mnInlh7rmga/nmoTnlL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lubvmg7PkuK3nmoTmnIvlj4vvvIzku6PooajnnYDnlLfkurrmt7H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pnIDopoHjgII8L3A+PHA+PGVtPjE3LjwvZW0+5YWz6ZSu5pe25Yi75p2l5Yeg5Y+l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s5LiN5oeC55qE6K+d77yM5Y+v5Lul5pyJ5pWI5o+Q5Y2H5L2g55qE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Yr+WFveWMu++8n+eci+agt+S9oOaYr+WNluWvv+ih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lnKjmiJHku6znlLfkurrnmoTkuJbnlYzph4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kurrlpoLkupHvvIznuJfkurrlpoLmmJ/nmoTjgII8L3A+PHA+PGVtPjIw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O5aSp5piv5LiW55WM5pyr5pel77yM5oiR5Lus5LiA5qC356m/552A5b6X5L2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655Sf5oCB5bqm44CCPC9wPjxwPjxlbT4yMS48L2VtPuaJgOS7peiv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aBi+Wtl+mdnuW4uOW8uuaCje+8muS4iuWNiumDqOWPluiHquWPmOaAgeeah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umDqOWPluiHquWPmOaAgeeahOaAgeOAgjwvcD48cD48ZW0+Mj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vaDnmoTohb/kvJrmlq3vvIzkvaDmmK/miZPnrpfnqp3lnKjlrrbph4z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t5/miJHku6zkuIDmoLfvvIzmiqvkuIrmiJjooo3vvIzljrvot5Hljrvot7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JmxkcXVvO+WKqeS6uiZyZHF1bzvlkowmbGRxdW875Li6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adpeWwseaYr+S4jeWGsueqgeWcsOOAgjwvcD48cD48ZW0+MjQuPC9lbT7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u5PlqZrvvIznibnliKvmmK/lkozkuIDkuKrlpbPkurr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ZKM5LiA55m+5LiH6YO95piv5LiA5qC355qE77yM5Zug5Li65oiR6YO95rKh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mgeS5iOWKn+ivvuWBmuWcqOS6i+WJje+8jOimgeS5iOWw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WcqOi6q+i+ueOAgjwvcD48cD48ZW0+MjcuPC9lbT7niLHmg4XkuI3mmK/ml7blhY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YDmnInkurrpg73mg7Plm57liLDkuIDlvIDlp4vvvIzlj6/msqHmnInkurr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ov4fljrvnmoTvvIzlsLHorqnlroPov4fljrvlkKfvvIzor6XmlL7kuIvnmoT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lL7kuIvjgII8L3A+PHA+PGVtPjI4LjwvZW0+5LiW55WM5aaC5q2k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aaC5q2k5pq06LqB77yM6L+Z5qC35LiN5aW977yM5LiN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SseWPr+S7peS5sOWIsOaIv+WtkO+8jOS9huaYr+S5sOS4jeWIsOWutu+8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OWIsOWpmuWnu++8jOS9huaYr+S5sOS4jeWIsOeIseaDhe+8m+WPr+S7peS5sOWIsOmS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Yr+S5sOS4jeWIsOaXtumXtO+8jOmSseS4jeaYr+S4gOWIh++8jOWPjeiAj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guea6kOOAguaKiuS9oOeahOmSsee7meaIke+8jOiuqeaIkeS4gOS4q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iLpuWQp++8gTwvcD48cD48ZW0+MzAuPC9lbT7mr4/kuKrkurrlj5HlsZX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mLbmrrXvvIzpg73lv4XpobvlgZrlh7rmnpzmlq3mionmi6nvvIzomb3nhLb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JrmnInkupvliKvmia3vvIzkvYbmmK/kvaDlv4XpobvljrvpnaL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655qE5LiA55Sf6YO95Lya5omu5ryU5b6I5aSa6KeS6Imy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YW077yM5L2g5Y+v5Lul5oqK5Ymn5pys5omU5LqG44CC5LiN6L+H6K6w5L2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mn5pys5piv55yf5q2j5bGe5LqO5L2g55qE77yM5Y2D5LiH5Yir5Lii6ZS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JgOiwk+aVmeadkO+8muWwseaYr+aKiuS4gOS4queugO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gueahOWQjeivje+8jOaJqeWGmeaIkOS4gOWghuiwgeS5n+eci+S4jeaHgueahOWP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kvJrot5/lpbnor7TvvJrml6LnhLb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kuobvvIzkvaDlsLHlupTor6Xmiorms6jmhI/lipvmlL7lnKjlpoLkvZXotb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DlubTnmoTpgZPot6/kuIrvvIznpLznianlj6rkvJrmj5DphpLkvaDlj4jog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ov5npg73mmK/mta7kupHjgII8L3A+PHA+PGVtPjM0LjwvZW0+6YKj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auY5Lit55qE5pe25YCZ77yM5pyJ5LiA5aSp5oiR5qKm5Yiw6Ieq5bey5Zyo6I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bCx5LiA5LiL5a2Q5oOK6YaS5LqG77yM5pu05oGQ5oCW55qE5LqL5oO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6f5p2l5oiR55yf55qE5Zyo6ICD6K+V77yBPC9wPjxwPjxlbT4z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aDs+i1ouaIkeWQl++8jOeul+S9oOi1ouS6hu+8jOWlveS4jeWl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kIPmnYblpKrogIHvvIzmtJ7lj6PlpKrlsI/vvIzmoYzlrZDlpKr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kuI3lpb3jgII8L3A+PHA+PGVtPjM3LjwvZW0+5ZCV5rCP5pil56eL5pyJ5LqR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6eL5oiR5YGa5Li777yM54ix5ZKL5ZKL5Zyw44CCPC9wPjxwPjxlbT4z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+gOW+gOS4uuS6humAg+mBv+S4gOS4qumUmeivr+iAjOWOu+eKr+WPpuWklu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aXoueEtuW+iOWkmumUmeivr+mDveayoeazleWbnumBv++8jOS9leW/heiuq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iRrOS9oOeahOS6uueUn+WRou+8n+S4juWFtumAg+adpemAg+WOu++8jOi/mOS4j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S4gOS4qu+8jOS9oOivtOWRou+8n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x4MXZudmF6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seDF2bnZhe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38F1CFDA293F5E7DBBEB0E2EDF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