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ADB235565AE0529C672F18F90B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ADB235565AE0529C672F18F90B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WZ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+eIt++8jOWcqO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lneemj+mDveW4puedgOaIkeS7rOeahOeIse+8jOaLpeaMpOWcqO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HjO+8jOe6oue6oueahO+8jOa3sea3seeahO+8jOebtOWIs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aYpeadpeS4tOS5i+mZhe+8jOelneaIkeeahOiAgeW4i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aEieW/q++8j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emj+S9oOaWsOaYpeW/q+S5kO+8jOemj+aYn+mrmOeFp++8jOWWn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elneaCqOWFqOWutuWQiOasou+8jOaBreWWnOWPkei0ou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/h+WOu+eahOS4gOW5tOaIkeS7rOWQiOS9nOeahO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ouiwouaCqOeahOWFs+eFp++8jOelneaCqOWFqOWutuasou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Brei0uuaWsOemp++8jOWkp+WQieWkp+WIqeOAgjwvcD48cD48ZW0+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W/q+S5kOW/q+S5kO+8jOWmguaenOi/meS6m+i/mOS4jeiDveijhea7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jOmCo+WGjemAgeS9oOS4gOS4quWkp+e6ouWMhe+8jOijheedgOaIkea7oe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i48L2VtPuaIkOWKn+e7j+mqjOeahOaAu+e7k+WkmuaYr+a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ksei0peaVmeiureeahOaAu+e7k+aJjeaYr+ato+ehrueahO+8jO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lneS9oOaIkOWKn++8gTwvcD48cD48ZW0+Ny48L2VtP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i2iuadpei2iue+juS4ve+8geaIkeWkmuS5iOeahOaDs+W/teS9oO+8jOaMg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WkmuS/nemHje+8jOaIkeeahOeIseS6uu+8gT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i9ruacgOS6ruOAgeacgOWkp+OAgeacgOe6oueahOWkqumYs++8ge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gOi+ieeFjOOAgeacgOiAgOecvOOAgeacgOeBv+eDgu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IkeebuOaLpeWAvuWQrOaWsOW5tOeahOmSn+WjsOeKueWm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RvOWQuO+8jOewh+aLpeedgOaIkeS7rOWFseWQjOeahOaipu+8jOa7oeW/g+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ecn+aMmueahOelneemj++8mu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r4/kuKrlranlrZDpg73og73lv6vlv6vkuZDkuZDlnLDkuqvlj5f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47ku47lrrnlrrnlnLDoh6rnhLbmiJDplb/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w6KGj5pyN77yM5LiA5p2h5paw6KOk5a2Q77yM5LiA5Y+M5paw6Z6L5a2Q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paw6Zeu5YCZ5L2g77yM57uZ5aSW5YWs5ouc5LiqJmxkcXVvO+aWsOaWsOaWs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maTlpJXlpb3vvIHlkbXlkbXvvIE8L3A+PHA+PGVtPjEy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yA5aeL77yM5Y+I5piv5LiA5q615bm456aP55qE5pe25YWJ77yM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a6ICB5amG6L+H5bm05aW977yB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NjuWOu+aIkea4qeaaluWmguaYpeeahOmXruWAme+8jOelneeIuOWmiO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+jueahOaWsOW5tOOAgueMquW5tOihjOWlvei/kO+8jOS4h+S6i+mBguW/g+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rDlubTnmoTpkp/lo7DlnKjlpKnlnLDpl7Tmv4Dotbfmt7H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/lpKfnmoTlm57pn7PvvIzov5nkuIDliLvorqnmiJHku6zku6Xnvo7lpb3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47mjqXkuIDkuKrmmKXlpKnnmoTmnaXkuLTjgII8L3A+PHA+PGVtPjE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6L+Z5L+h5oGv5pe277yM5bm46L+Q5bey6ZmN5Li05Yiw5L2g5aS05LiK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y6L+b5LqG5L2g5a626Zeo77yM6I2j5Y2O5a+M6LS15bey56a75L2g5LiN6L+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b+r5LmQ77yBPC9wPjxwPjxlbT4xNi48L2VtPuWcqOi/meS4qu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aXpeWtkOmHjO+8jOWcqOmVv+S5heeahOemu+WIq+WQju+8jOaEv+aYpeiK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S7o+e7meWnkOWnkOS9oOS4gOS7veWugemdmeWSjOWWnOaCpu+8jOWSjOaYpe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TcuPC9lbT7mr4/kuIDlubTnmoTku4rlpKn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lvIDlp4vvvIzku7vkuJbkuovlj5jlubvvvIzml7blhYnmtYHova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jgIHlv6vkuZDjgIHlgaXlurfmsLjov5zkvLTpmo/kvaDlt6blj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iM5pyb5oiR55qE54i454i45aaI5aaI6Lqr5L2T5YGl5bq3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5oiR5Lya5Yqq5Yqb5a2m5Lmg77yM5Yqq5Yqb5bel5L2c77yB5LqJ5Y+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55qE56yR5a6577yBPC9wPjxwPjxlbT4xOS48L2VtPuaEn+iwouS4gOW5tO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eahOWkp+WKm+aUr+aMgeWSjOW4ruWKqe+8geaEv+aIkeS7r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oue7k+W8gOaLk++8jOaKiuaIkeS7rOeahOW3peS9nOWBmuW+l+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m7jmgYvnmoTml7blgJnmnIDnlJzonJzvvIznm7jnn6Xnmo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vvIznm7jlrojnmoTml7bliIbmnIDlubjnpo/vvIznm7jkvp3nmoTml7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qYbvvIzmlrDlubTlv6vkuZDvvIE8L3A+PHA+PGVtPjI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KG35b+D56Wd56aP5L2g77ya5LiK5bid5L+d5L2R5L2g77yB55yf5Li7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p6JCo54ix5oqk77yB6LSi56We6Lef6ZqP5L2g77yB5bm46L+Q5LmL56We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FqOWutuWSjOWSjOedpuedpu+8jOWFqOW5t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S4gOeUn+W/q+W/q+S5kOS5kO+8jOS4gOS4luW5s+W5s+WuieWuie+8m+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jOWygeWygeWWnOawlOa0i+a0i++8gTwvcD48cD48ZW0+Mj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LkuI3mt6HnnJ/mg4XnmoTphZLvvIzot53nprvmi4nkuI3lvIDmgJ3lv7XnmoT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m7TliLDlnLDogIHlpKnojZLvvIznm7TliLDmsLjkuYX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Sp5aKe5bKB5pyI5Lq65aKe5a+/77yM5pil5ruh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6Zeo44CC5LiJ576K5byA5rOw6YCB5ZCJ56Wl77yM5LqU56aP5Li06Zeo6LSi5rqQ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paw5pil5b+r5LmQ77yM5bm456aP5a6J5bq377yB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WDj+iiheiiheeahOi9u+eDn+S4jee7neWmgue8l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Wmgua9uua9uueahOa1geawtOS8tOmaj+S4gOeUn+S4gOS4lu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eeMtOW5tOW/q+S5kO+8gTwvcD48cD48ZW0+MjYuPC9lbT7mmKXoioL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kInnpaXlr4zotLXvvIzmlrDlubTlv6vkuZDvvIzmlrDlubTov5vmraX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nnlJ/otLXlrZDvvIHmnInnqbrlsLHmnaXlnZDlnZDvvIzmiJHku6zpg73lvoj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I3LjwvZW0+56Wd5L2g5q2j6LSi5YGP6LSi5qiq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Lqy5oOF5Y+L5oOF56eB5oOF77yM5oOF5oOF5aaC5oSP77yb5a6Y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GD6Iqx6L+Q77yM6L+Q6L+Q5Lqo6YCa44CC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+8jOaCqOeahOavj+agueeZveWPkemHjOmDveacieS4gOS4qumhveea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VheS6i+OAguaIkeWwseaYr+WFtuS4reS4gOS4quOAguiAgeW4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hg+adjua7oeWkqeS4i++8gTwvcD48cD48ZW0+MjkuPC9lbT7mlrDlub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o7XlkInnpaXmoJHvvJrlvIDmu6Hlubjnpo/oirHvvIznu5Plh7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lb/lh7rmuKnppqjmoYPvvIzokL3kuIvlr4zotLXmqZjvvIzpo5jkuIvlubjov5D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im552A5oiR55qE6Zeu5YCZ77yM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aaI5aaI5paw5pil5b+r5LmQ77yB5oiR5Lus5ZCI5a625bm456aP77y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5byA5b+D77yB5aSn5a626YO95byA5b+D77yBPC9wPjxwPjxlbT4z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WcqOaWsOeahOS4gOW5tOmHjO+8jOeyvuelnumlsea7oe+8jO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WHuuS4gOaJueacieWunuWKm+OAgei/h+ehrOacrOmihueahOS8mOeng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LbkurLnu5nkuobmiJHkuIDniYfok53lpKn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rnmsoPlnJ/vvIzniLbkurLmmK/miJHnlJ/lkb3ph4zmsLjov5znmoT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lv6vkuZDvvIE8L3A+PHA+PGVtPjMzLjwvZW0+6YGH6KeB5L2g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77yb54ix5LiK5L2g77yM5piv5oiR5LiA55Sf55qE5b+r5LmQ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B5amG77yBPC9wPjxwPjxlbT4zNC48L2VtPueKueWmguS4gOaKiu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S6huaJgOacieaXpeWtkOeahOaDs+W/teOAguelneemj+eahOS6keacte+8jO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ivtOi1t+aIkeS7rOeahOacn+ebvO+8jOelneS9oOaWsOW5t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p3otJ3vvIzmgqjlubjnpo/miYDku6XmiJHlubjnpo/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j5blvpfmm7TlpKfnmoTov5vmraX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bGx5LiK55qE5Lq65oC76IO95pyA5YWI55yL5Yiw5paw5LiA5bm055qE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Ko55qE6auY55676L+c556p77yM5oKo55qE5LqL5Lia5b+F54S25YmN5pm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bmP56iL5LiH6YeM77yBPC9wPjxwPjxlbT4zNy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S4gOS7veelneemj+OAguacn+ebvO+8muavj+S4gOWkqe+8jOW5uOemj+S5i+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+8m+avj+S4gOWIu++8jOW/q+S5kOS5i+elnumDveS/neS9k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nKjov5nlv6vkuZDliIbkuqvnmoTml7bliLv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ml7bliLvvvIzmuKnppqjnlJzonJznmoTml7bliLvvvIznpZ3kvaDmmKXoioL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vbPoioLlpoLmhI/vvIE8L3A+PHA+PGVtPjM5LjwvZW0+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65paw5bm077yM5bqG5L2z6IqC77yM5oGt5Zac5Y+R6LSi77mX5paw5bm05aW9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LqL5LqL5aaC5oSP44CCPC9wPjxwPjxlbT40M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/meS5iOWkmuiBquaYjuWPr+eIseeahOWwj+aci+WPi++8jOS9huaYr+WcqO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S9oOawuOi/nOaYr+acgOajkueahOOAgu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pppbku47lsI/lsLHlvIDlp4vllLHogIzkuJTnmb7lkKz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vvJrojYnpnovmmK/oiLnvvIzniLjniLjmmK/luIbvvIzkvLTmiJHljrvlkK/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6b5Y2v6YeR54y06YCB55m+6LSi77yM5paw5pil5re7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6YeR576K6Yqc6LWw54Om5oG85LqL77yM5Y2D5a625LiH5oi3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WsOW5tOaWsOS6i+aWsOW8gOWni+aWsOi1t+eCu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UtuiOt++8jOelneaci+WPi+S7rOS6i+S6i+WmguaEj++8j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EieW/q++8jOaYpeiKguWlveOAgjwvcD48cD48ZW0+NDQuPC9lbT7miJHmsqH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lnLDlirLmlpfkupHvvIzkvYblj6/po57liLDkvaDouqvovrnvvIHmiJHkuI3og7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uIjpobrpl7Tovaznp7vvvIzkvYbmiJHnlKjkuIDmr5vpkrHnpZ3npo/kva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Q1LjwvZW0+54i454i477yM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mA5pyJ55qE56Wd56aP6YO95bim552A5oiR5Lus55qE54i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Zyo5oKo55qE6YWS5p2v6YeM77yM57qi57qi55qE77yM5rex5rex55qE77yM55u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0Ni48L2VtPuW/meW/meeijOeijOS4gOaVtOW5tO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/meS4gOWkqe+8jOiZveeEtuW5tOW6leayoee6ouWMhe+8jOWPkeWPkeefreS/o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uelneS9oOaWsOW5tOW/q+S5kO+8jOS4h+S6i+WmguaEj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orrDkvY/lsJHmir3ng5/vvIzlsJHllp3phZLvvIzlpJrov5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gaXlurfmmK/lhajlrrbkurrnmoTlubjnpo/vvIzmmKXoioLmnInliLDkuob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pgZPlo7DmlrDlubTlv6vkuZDvvIE8L3A+PHA+PGVtPjQ4LjwvZW0+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qq5Yqb6JCl6YCg5LiA5Liq5a6277yM5LiA55Sf5LiA5LiW5LiN5YiG56a7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5ZKM5biM5pyb77yM6YCa6YCa6YCB57uZ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ahOS4gOW5tO+8jOS8oOi+vuaIkeiHs+eIseeahOaDheaAgO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mHjOS4uuS9oOm7mOm7mOelneemj++8jOaEv+aYpeiKguW/q+S5k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jOW5uOemj+WQieelpe+8gTwvcD48cD48ZW0+NTAuPC9lbT7lo7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mg4XosIrvvIzkuLLkuLLmgJ3lv7XvvIzljJbkvZzkuIDku73npLznian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nlLDvvIznpZ3mlrD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byg5bCP5bCP55qE6LS65q2i77yM5LiA5aOw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52A5YWz5oCA5ZKM5oCd5b+177yM5YyF5ZCr552A56Wd56aP5LiO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b+r5LmQ77yM5ZCI5a625bm456aP77yBPC9wPjxwPjxlbT41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mueahOWNjuS4ve+8jOWPquacieS4gOWPpeaIkeWWnOasouS9oO+8jOWNtOiDve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teaMguS6juW/g+OAguelneS9oOaWsOW5tOW/q+S5k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rmlrDmmKXvvIzluobkvbPoioLvvIzmga3llpzlj5HotKLvvIHov4flubT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kuovkuovlpoLmhI/vvIE8L3A+PHA+PGVtPjU0LjwvZW0+5LiN566h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44CB5piO5aSp77yM6IO95ZKM5L2g5Zyo5LiA6LW355qE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M56Wd5a6d6LSd5paw5bm0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S6huS4gOW5tOeahOi+m+WKs++8jOi/juadpeS6huWPiO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aciO+8jOelneaCqOWcqOaWsOeahOS4gOW5tOmHjO+8jOWkp+WxleWuj+Wbv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NTYuPC9lbT7npZ3kvaDmlrDlubTpuL/ov5DvvIzov5D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YTvvIzmiaflrZDkuYvmiYvvvIzkuI7lrZDlgZXogIHvvJvnpZ3kvaDnq4vkuJrmiJ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bPkurrnm7jliqnvvIznrZHlip/miJDlkI3vvIzlkI3miazlm5v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YCB6LWw5pen5bm055qE5pe25YCZ77yM5Lmf6YCB6LWw5LiA5bm0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L+O5p2l5paw5pil55qE5pe25YCZ77yM5Lmf6L+O5p2l5paw55qE5biM5pyb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bm05ZWm77yBPC9wPjxwPjxlbT41OC48L2VtPuWcqOaWsOaYpeS9s+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WQhOS9jeiAgeW4iOaWsOW5tOW/q+S5kO+8gei6q+S9k+WBpeW6t+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kuPC9lbT7lkbXvvIzmlazniLHnmoTogIHluIj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6XnpZ3npo/mgqjnmoTlraPoioLvvIzlj6/miJHlr7nmgqjnmoTmgJ3lv7Xlko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lYrvvIzml6nmtbjmtqblnKjmr4/kuKrnprvlvIDmgqjnmoTml6Xml6XlpJzlpJ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4i454i45aaI5aaI6L6b6Ium5LqG5LiA6L6I5a2Q77yM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+l5q2H5q2H5LqG44CC5biM5pyb5LuW5Lus6IO95aSf5YGl5bq3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aw5bm05b+r5LmQ77yBPC9wPjxwPjxlbT42MS48L2VtPuWmiOWmiO+8m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adpeS9oOi+m+iLpuS6hu+8geW4jOacm+WcqOi/meeJueWIq+eahOaXpeWtk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JueWIq+eahOmXruWAme+8geelne+8muaYpeiKguW/q+S5kO+8geWmiOWmi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NjIuPC9lbT7npZ3kvaDmlrDlubTllpzmsJTmtIv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pmLPlhYnngb/ng4LvvIzniLHmg4XmiaznnInlkJDmsJTvvIzkuovkuJrmtIvmt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abmsJTmiazplb/ogIzljrvvvIzkuIfkuovpmLPlhbPlpKf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276L275o6o5byA5Yas5a2j55qE56qX77yM6Z2Z55yL6Zuq6Iqx6aO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2O5Liq6K6v5oGv77yM5L2g6L+Y5aW95ZCX77yf55yf5piv5oOm6K6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5Sc6Jyc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d2d1a2I0cHV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dndWtiNHB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ADB235565AE0529C672F18F90B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