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5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169EB732BF88A4EF610C93F49BB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169EB732BF88A4EF610C93F49BB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ZOy55CG56S+5Lya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S4iu+8jOayoeacieaMpO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PquacieS4jeaDs+i1tOeahOe6puOAguavj+S4gOS4qumAieaLq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W/g+eahOWPluWQkeOAgjwvcD48cD48ZW0+Mi48L2VtPuWNg+WPmOS4h+WMlueah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e6ueS4neS4jeWKqOeahOaJjeaYr+WRvei/kOOAgjwvcD48cD48ZW0+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eahOivneaLluedgOS4jeivtO+8jOS5heS6huiHqueEtuW/g+S6i+mHjemHje+8m+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LluedgOS4jeWBmu+8jOS5heS6huiHqueEtuWOi+WKm+mHjemHjeOAguW9k+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6huS5oOaDr++8jOeWsuaDq+S4jeWgquWwseaIkOS6huW4uO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WBmuW7ieS7t+eahOiHquW3se+8jOS4jeimgemaj+aEj+WOu+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WOouaDheaEv+WOu+i/juWQiOWIq+S6uu+8jOS9oOWKquWKm+WQiOe+p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S4jea8guS6ru+8jOWciOWtkOS4jeWQjO+8jOS4jeW/heW8uuie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k+aAkueahOS6uumDveW+iOaVj+aEn++8jOaVj+aEn+eahOS6uumDveW+iOWl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veW8uueahOS6uumDveW+iOWbuuaJp++8jOWbuuaJp+eahOS6uumDveW+iOWNlee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e6r+eahOS6uumDveW+iOWkqeecn++8jOWkqeecn+eahOS6uumDvee8uuW/g+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aVjOS6uuiuqeS9oOeUn+awlO+8jOmCo+ivtOaYj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iDnOS7lueahOaKiuaPoe+8m+WmguaenOaci+WPi+iuqeS9oOeUn+awlO+8jOm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S7jeeEtuWcqOaEj+i3n+S7lueahOWPi+aDhe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BsOS8vOS4gOasoei/nOi2s+WPquacieeXm+S6hueIseS6huaJjeWtpuS8m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S6uuS4gOaXpui/h+S6huWwkeW5tOaXtuWAme+8j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mCo+S4quW/g+WOu+Wli+S4jemhvui6q+S6huOAguS7gOS5iOeIseWV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ViiZoZWxsaXA7JmhlbGxpcDvplb/lpKfkuYvlkI7vvIzlnKjnjrDlrp7nnIv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lKbkuIrmt7voirHjgILkvaDlvpfmnInov5nlnZfplKbvvIzmiY3og73mt7vlvp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kuPC9lbT7lnKjov5nkuKrkuI3nn6XmiYDmjqrnmoTlubTnuq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pk7rlpKnnm5blnLDnmoTkv6Hmga/vvIznnIvkvLzml6DnqbfmnLrpgYfvvIzlj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iIfmgLvpgqPkuYjkuI3lsL3kurrmhI/jgILogIzkvaDvvIzlj6rog73lkqznnYD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rprliY3ooYzjgII8L3A+PHA+PGVtPjEwLjwvZW0+5Yir5a+55oiR5aSn5ZG85bC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bCP5pe25YCZ6KKr54uX5ZCT6L+H44CCPC9wPjxwPjxlbT4xM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BmuS7gOS5iOivtOS7gOS5iOmDveS8muacieS6uuaMh+aJi+eUu+iEmu+8jOmCo+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WRou+8n+S7luS7rOeahOWPo+awtOWPiOS4jeS8muiuqeS9oOaAgOWt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nIDlpKfnmoTlraTni6zlsLHmmK/ooYzotbDlnKjlpoLmraTlr4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vqTkuK3vvIzljbTmsqHmnInkuIDkuKrkurrlj6/ku6XlgL7or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LaB552A5bm06L2777yM5L2g6ZyA6KaB5aSa5Y+X5LiA5Lqb6Ium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yf5q2j6LCm5oGt77yb5LiN54S277yM5L2g6YKj6Ieq5Lul5Li65piv55qE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eQ6KeG5LiA5YiH55qE5LyY6LaK5oSf6L+f5pep6KaB5q+B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i1sOS6huWwseWIq+Wbnuadpe+8jOaIkeS4jeaYr+aUtuegtOeDg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rrnlJ/lpITlpITmmK/lpZfot6/vvIzosIHkvJrorqTnnJ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lip/kuobjgII8L3A+PHA+PGVtPjE2LjwvZW0+5pyA6IO96K6p5Lq65oSf5Yi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I6r6L+H5LqO57uP6L+H5LiA55Wq5Yqq5Yqb5ZCO77yM5omA5pyJ5Lic6KW/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5oiQ5L2g5oOz6KaB55qE5qC35a2Q77yBPC9wPjxwPjxlbT4xNy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fpemBk+imgeWmguS9leWOu+WtpuS8muaUvuW8g++8jOeOsOWcqOaJjeefpemBk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cieS6m+aYr+S9oOagueacrOWwseaXoOazleaOjOaOp+eahO+8jOS4jeaYr+S9o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uW8g++8jOiAjOaYr+agueacrOWwseaKk+S4jeS9j+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uqvpg73mmK/liLrvvIzliKvkurrmiY3kvJrnhafpob7kvaDnmoTmhJ/lj5fjgILkvaD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vvIzmmK/kurrpg73mg7Pmj4nkuIDmiorvvIzlpJroiJLmn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bCK5Lil6L+Z5Liq5Lic6KW/77yM5YW25a6e5piv5ZKM5qyy5pyb5oiQ5Y+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oOz5b6X5Yiw5LiA5Liq5Lic6KW/77yM5bCx5Lya5Y+Y5b6X5L2O5LiJ5LiL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755qu6LWW6IS477yb6ICM5b2T5L2g5a+555y85YmN6L+Z5Liq5Lq644CB6L+Z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o5LqO6KG355qE5pe25YCZ77yM5bCK5Lil5bCx5Lya5Zyo5L2g5b+D55uu5Lit5ou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W344CCPC9wPjxwPjxlbT4yMC48L2VtPueOsOWcqOWBt+eahOavj+S4quaHk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acquadpeaMlueahOWdke+8jOS7peWQjueahOaXpeWtkOimgeS7mOWHuuaVsOWA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dpeWhq+ihpei/meS4quWdkeOAgueOsOWcqOWQg+eahOavj+S4quiLpu+8jOmDv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uadpea3u+egluWKoOeTpu+8jOS7peWQjueahOaXpeWtkOS8muWKoOWAjeS6q+WPl+iL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adpeeahOS5kOOAgjwvcD48cD48ZW0+MjEuPC9lbT7nmb3pm6rlhazkuLvlm6DkuL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iYDku6XooqvnjovlkI7lq4nlppLvvJvlm6DkuLrmvILkuq7vvIzmiYDku6Xooqvn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7otbDvvJvlm6DkuLrmvILkuq7vvIzmiYDku6XooqvlsI/nn67kurrmlLbnlZn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vILkuq7vvIzmiYDku6XooqvnjovlrZDkurLphpLjgILkvaDmmI7nmb3ku4DkuYj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loToia/msqHnlKjvvIzkvaDlvpfmvILkuq7vvIE8L3A+PHA+PGVtPjIyLjwvZW0+5Lq6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5Sf5LqG5LiA6aKX57qi5qW85qKm55qE5b+D77yM5Y2055Sf5rS75Zyo5rC0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77yM5oOz5Lqk5LiA5Lqb5qGD5rqQ6YeM55qE5YWE5byf77yM5Y2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KW/5ri46K6w6YeM55qE5aaW6a2U6ay85oCq44CCPC9wPjxwPjxlbT4y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qeeOsOWunue7meS9oOS4gOW3tOaOjO+8jOS9oOaJjeefpemBk+ekvuS8muacieWkmu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mdnuiuqeaJgOiwk+eahOaci+WPi+aKiuS9oOS8pOeahOS7gOS5iOmDveS4je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efpemBk+S6uuW/g+WPr+eVj++8m+mdnuimgeaSnuWIsOWimeS4iu+8jOS9oOaJj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peWbnuWktOOAgjwvcD48cD48ZW0+MjQuPC9lbT7og73oh6rlt7HmiZvlsLHliKvlo7D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vmg4Xlub3mgKjnmoTmoLflrZDlubbkuI3mvILkuq7vvIzlgZrkuKrli4fml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abnnYDljrvmib/lj5flkb3ov5Dnu5nkvaDnmoTmr4/kuIDkuKrog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iA5Liq5Lq655qE5b+r5LmQ77yM5LiN5piv5Zug5Li65Lu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77yM6ICM5piv5Zug5Li65LuW6K6h6L6D55qE5bCR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aBtuW/g+eahOS6i++8jOWwseaYr+S9oOeci+ingeS6huS4gOS4quS6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eahOS4gOmdou+8jOWPr+aYr+WFtuS7luS6uuayoeeci+inge+8jOS7luS7rOS7pe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ihqOmdouS4iueahOmCo+S5iOe+juWlve+8jOeEtuWQjuS9oOWwseWPmOaIk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ecvOmHjOeahOW/g+acuuWpiuOAgjwvcD48cD48ZW0+MjcuPC9lbT7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lv5jvvIzkvYbmmK/mnInkupvkuovlj6rpgILlkIjmlLbol4/vvIzkuI3og7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mg7PvvIzljbTlj4jkuI3og73mlL7jgII8L3A+PHA+PGVtPjI4LjwvZW0+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L+Z56eN5LqL5oOF77yM5L2g55So5a+55LqG5Zyw5pa55a6D5L6/5piv5ZaE6Imv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Zyw5pa55a6D5L6/5piv57q15a6544CCPC9wPjxwPjxlbT4yOS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6puWcsOWOn+iwheWIq+S6uu+8jOS9huWIh+WLv+aEmuigouWcsOWGjeWOu+ebu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OAgjwvcD48cD48ZW0+MzAuPC9lbT7lpKflpJrmlbDkuovmg4XvvIzkuI3mmK/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kI7miY3op4nlvpfml6DmiYDosJPvvIzogIzmmK/kvaDml6DmiYDosJPkuYvlkI7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g7PmmI7nmb3jgII8L3A+PHA+PGVtPjMxLjwvZW0+5pWF5LqL77yM6YO95piv6K+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Cs55qE77yM55Sf5rS777yM5omN5piv6L+H57uZ6Ieq5bex55y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ugeWPr+WtpOeLrO+8jOS5n+S4jei/neW/g+OAguWugeWPr+aKse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whuWwseOAguiDveWFpeaIkeW/g+iAhe+8jOaIkeW+heS7peWQm+eOi+OAg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g+iAhe+8jOaIkeS4jeWxkeaVt+ihjeOAgjwvcD48cD48ZW0+MzMuPC9lbT7ot5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jqnvvIzliKvlpKrorqTnnJ/kuobvvIzlj43mraPmnIDnu4jmsqHosIHog73mtLvnnY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nlnLrmuLjmiI/jgII8L3A+PHA+PGVtPjM0LjwvZW0+5oqK6Ieq5bex6L+H5b6X5YO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omN6IO95ZC45byV5Zu9546L44CC5L2g5piv5oCO5LmI5qC3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45byV5LuA5LmI5qC355qE5Lq644CCPC9wPjxwPjxlbT4zNS48L2VtPuaIkeaDs+ij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uWCu+WcsOi/h+S4gOeUn++8jOWPr+S7peWQrOS4jeWIsOmCo+S6m+WIuuiAs+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Co+S6m+aPquW/g++8jOaEn+inieS4jeWHuumCo+S6m+eWv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mmK/kvaDlpojvvIzlroPkuI3kvJrmg6/nnYDkvaDvvIzlk63kuo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vvIzmk6blubLnnLzms6rnq5notbfmnaXnu6fnu63ot5H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yJ5pe25YCZ77yM5oiR5Lus5Zac5qyi5LiA6aaW5q2M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M5ZSx55qE5aW95aSa5ZCs77yM6ICM5piv5Zug5Li65q2M6K+N5YaZ55qE5YO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+z5LmQ6L+Z5Lic6KW/77yM5byA5b+D5pe25YWl6ICz77yM5Lyk5b+D5pe25YW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e25YCZ77yM5L2g5ZCs55qE5piv6Z+z5LmQ77yb6Zq+6L+H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eL5oeC5b6X5LqG5q2M6K+N77yBPC9wPjxwPjxlbT4zOC48L2VtPuS9oOS4gO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mXr+WMl++8jOWFheWFtumHj++8jOmhtuWkmuS5n+WPquiDvemBh+ingeS4ie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imgeS9oOa0u++8jOS4gOS4quimgeS9oOatu++8jOS4gOS4quagueacrO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tu+a0u+OAgjwvcD48cD48ZW0+MzkuPC9lbT7pgZPkuI3lkIzkuI3nm7jkuLros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jljozmiJHvvIzmiJHkuZ/mnKrlv4XllpzmrKLkvaDvvIzlkITotbDlkITnmoTkurrl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m7TmvYfmtJLvvIzkvZXlv4XlkoTlkoTpgLzkurrotLnkuoblj6PoiIzkuZ/orq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vIzkvaDpl7LlvpfmhYzkvYbmmK/miJHmsqHnqbrpmarkva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6ys5LiA55m+5LiH5b6I6Zq+6LWa77yM5L2G5ZCO6Z2i55qE56ys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Cx5a655piT5b6X5aSa44CC56ys5LiA55m+5LiH6Z2g55qE5piv6Ium5Yqb5ZKM6ISR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B5ZCD5L+t55So5oWi5oWi56ev57Sv6ICM5oiQ44CC5ZCO6Z2i55qE5LiA5Y2D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7uP6aqM5ZKM6LWE5rqQ77yM55So6ZKx6LWa6ZKx77yM6Ieq54S26L275p2+5b6X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iDg+eXm+WwseWWnemFku+8jOmavuWPl+WwseiHquau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Wwsei3s+i3s+alvO+8jOWkseaBi+WwseWQg+mVh+mdmeWJgu+8jOS9h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JvuaIkeWWnOasoueahOS6uuWAvui/sOS9oOeahOeDgu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v4fljrvml6Dms5Xph43lhpnvvIzkvYblroPljbTorqnmiJHmm7TliqD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mr4/kuIDmrKHmlLnlj5jvvIzmr4/kuIDmrKHlv4Pnoo7vvIzmr4/kuIDlnZ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gII8L3A+PHA+PGVtPjQzLjwvZW0+5pe26Ze05Lya5Yi656C06Z2S5pil55qE5Y2O5Li9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Lya5oqK5bmz6KGM57q/5Yi75LiK576O5Lq655qE6aKd6KeS77yM5Lya5ZCD5o6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L54+N44CB5aSp55Sf5Li96LSo44CC5LuA5LmI6YO96YCD5LiN6L+H5LuW5qiq5o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5YiA44CCPC9wPjxwPjxlbT40NC48L2VtPuS6uuWSjOS6uu+8jOWIq+iAgeivtOmFje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iOmAguWwseWlveOAguS4gOWdl+mSseeahOaJk+eBq+acuuS5n+iDveeCue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l+mSseeahOmmmeeDn+OAguWHoOS4h+Wdl+mSseeahOS4gOahjOiPnOWug+i/mOaYr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HoOWFg+mSseS4gOWMheeahOebkOOAgjwvcD48cD48ZW0+NDU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4Xpobvpl63kuIrlmLTvvIzmlL7kuIvpqoTlgrLvvIzmib/orqTmmK/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jgILov5nkuI3mmK/orqTovpPvvIzogIzmmK/miJDplb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K+05rCU5aS05LiK6K+055qE6K+d5piv5rCU6K+d77yM6K+05LiN5a6a6YKj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pWi6K+055qE55yf5b+D6K+d44CCPC9wPjxwPjxlbT40Ny48L2VtPuaIke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WIhueahOiLpu+8jOS9huWPl+S4jeS6huWNiuWIhueahOWnlOWx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orqnoh6rlt7Hlv5nkuIDngrnvvIzlv5nliLDmsqHmnInml7bpl7TljrvmgJ3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ntKfopoHnmoTkuovvvIzlvojlpJrkuovlsLHov5nmoLfmgoTmgoTlnLDmt6Hlv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uA5LmI5Ya35pqW6Ieq55+l77yM5LiA6L6I5a2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LiA5Liq5ZiY5a+S6Zeu5pqW77yM55+l5Ya355+l54Ot55qE5Lq677yB5Ya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J5Lq66Zuq5Lit6YCB54Kt77yB54Ot55qE5pe25YCZ77yM5pyJ5Lq65rWu55O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BPC9wPjxwPjxlbT41MC48L2VtPuS4jeWWnOasoueahOS4nOilv+WwseaJlOaO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WwseaLiem7ke+8jOS4jeW8gOW/g+eahOaXtuWAmeWwseiSmeWktOWkp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+8jOeci+iFu+S6hueahOeFp+eJh+WwseWIoOaOie+8jOmBh+ingeWWnOasou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hqOeZve+8jOmlv+S6huWwseWOu+WQg+eIseWQg+eahOmjn+eJqe+8jOWXr++8jO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/g+aDhe+8jOiHs+atpOS5i+WQju+8jOWIq+S5seWAkuiLpuawtO+8jOWIq+WWneW+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e+8jOWIq+S4uuS4jeWAvOW+l+eahOS6uua1geazqu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gqjok4TkvaDnmoTlj6/niLHvvIznnLfpob7kvaDnmoTlloToia/vvIzlj5jlvpf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lvZPov5nkuKrkuJbnlYzotormnaXotorlnY/ml7bvvIzlj6rluIzmnJvkvaDog73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b3jgII8L3A+PHA+PGVtPjUyLjwvZW0+5YaN5LyY56eA5Lmf5Lya5pyJ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R5LiA6aG+77yM5YaN5LiN5aCq5Lmf5Lya5pyJ5Lq65oqK5L2g6KeG6Iul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6L6J54WM5pe277yM5LiN6KaB5Zia55Gf77yM6JC96a2E5pe277yM5LiN6KaB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1My48L2VtPuW/g+W+ruWKqOWliOS9leaDheW3sui/nO+8jO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nu+8jOS6uuS5n+mdnu+8jOS6i+S6i+mdnu+8jOW+gOaXpeS4jeWPr+i/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jqXlj5fnqoHlpoLlhbbmnaXnmoTlpLHljrvvvIznj43mg5zkuI3mnJ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mg4rllpzjgILlvZPmg4Xnu6rkvY7okL3mhbXmh5Lml6Dlipvml7bvvIzmiormg4X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liKvkurrnnIvkuI3liLDnmoTlnLDmlrnvvIzkuIDkuKrkurrlrabkvJr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Oz6KaB5Yir5Lq654Wn6aG+5L2g55qE5oSf5Y+X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YO96L+B5bCx5Yir5Lq655qE5oSf5Y+X77yM5a6I5b6X5L2P6Ieq5bex55qE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2i5b6X5p2l5Yir5Lq655qE5bCK6YeN44CCPC9wPjxwPjxlbT41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6lOivpeaYr+aEieW/q+eahO+8jOS6uueUn+WcqOS4lu+8jOS4jeiDveayoeacie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n+a0u+aAu+aYr+S4gOebtOWPmOWKqO+8jOeOr+Wig+aAu+aYr+S4jeWPr+mih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eUn+a0u+S4re+8jOWQhOenjeeqgeWPkeeKtuWGteaAu+aYr+WxguWHuuS4je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nInml7bpl7TlsLHliqrlipvlgaXouqvlkKfvvIzkvaD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6LljZXouqvvvIzlj4jliKToi6XkuKTkurrjgII8L3A+PHA+PGVtPjU4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m76auY55qE77yM5LiN5piv5YCf55So5LuW5Lq655qE6IKp6Ia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a2m6K+G44CCPC9wPjxwPjxlbT41OS48L2VtPuS4jeimgeaAquiHquW3se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+8jOS9oOWPquaYr+WkquayoeWHuuaBr++8jOaJgOS7peaJjei/nuS4q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mDveaUvuS4jeS4i+OAgjwvcD48cD48ZW0+NjAuPC9lbT7lhbblrp7kvaD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7vkvZXkuIDnp43pnIDopoHkvaDoirHlsL3lv4PmgJ3ljrvorqjlpb3nmoTmh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kpHnmoTlpKrkuYXjgII8L3A+PHA+PGVtPjYxLjwvZW0+6ZqP552A5bm06b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77yM5Lq65oC75Lya5Y+Y5b6X6LaK5p2l6LaK5a695a6577yb5omA5Lul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w5pyA5ZCO5bm25LiN5piv55yf55qE6Kej5Yaz5LqG77yb6ICM5piv566X5Lq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keS7rOeKr+i/h+acgOWkmueahOmUmeivr++8jO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aDhee7quS4jeWlveeahOaXtuWAme+8jOWQkei6q+i+ueacgOaXoOi+nO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OAgjwvcD48cD48ZW0+NjMuPC9lbT7pgb/lhY3lpLHmnJvnmoTmnIDlpb3lip7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lr4TluIzmnJvkuo7ku7vkvZXkurrjgIHku7vkvZXkuovjgILmnJ/lvo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v4Pnl5vnmoTmoLnmupDvvIzlv4PkuI3liqjvvIzliJnkuI3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iN6KaB6ZqP5L6/6YGH5Yiw5LiA5Liq5Lq65bCx5a+55LuW5o6P5b+D5o6P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5L2g55yL5p2l77yM5LuW5piv5pyL5Y+L77yM5Zyo5LuW55yL5p2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j5peg6YGu5oum55qE5YK75a2Q44CCPC9wPjxwPjxlbT42NS48L2VtPuaAu+aci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aDs+ixoeS4reeahOS9oO+8jOWQjuWGjeeci+a4heS9oOacrOadpemdoueb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UvuW8g+S9oOivtO+8jOS9oOWOn+adpeaYr+i/meagt+eahOS6uu+8jOS9h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mDveaYr+S4gOS4quagt+WtkO+8jOaYjuaYjuS7gOS5iOmDveayoeWBmu+8jOWN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jsOWQjeeLvOiXieOAgjwvcD48cD48ZW0+NjYuPC9lbT7kvaDlupTor6Xmj5DnnYD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up/kuobkuI3niLHkvaDnmoTkurrvvIzlnKjmiorku5bnmoTooYDmirnliLDmu6H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nliLDkvaDnmoTohLjkuIrvvIzlnKjmir3kuIDlj6PkuIflrp3ot6/nmoTpppnng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obkvaDliankuIvlvojphbfnmoTkvZnnlJ/jgII8L3A+PHA+PGVtPjY3LjwvZW0+6YC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Z+65pys6YO95piv5b6X5a+46L+b5bC677yM5Yir5aaE5oOz6IO95o2i5p2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K6YeN5ZKM5b+D55a844CCPC9wPjxwPjxlbT42OC48L2VtPuWBmuS4gOS4qu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kO+8jOS4jea1ruS4jei6ge+8jOS4jeS6ieS4jeaKou+8jOS4jeiuoei+g+a1ruWN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+8jOS4jeaYr+S4jei/veaxgu+8jOWPquaYr+S4jeW8uuaxg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v4fml6DmlbDor53vvIznnIvkvLzpg73lvojmnInpgZPnkIbvvIzkvYb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KTlj6XvvJrkuIDkuKrnianku6XnsbvogZrvvIzkuIDkuKrlm6DmnpzmiqXlu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W25a6e5Lq655Sf5Lit5qC55pys5rKh5pyJ5LuA5LmI5pyA5aW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5qE6YKj5Liq5Lq677yM5LiA5YiH6YO95piv5Lik5Liq5Lq65oWi5oWi55qE56O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P6JCl44CCPC9wPjxwPjxlbT43MS48L2VtPuiwgeS4jeaYr+S7juS4gOS4quW/g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WtqeWtkO+8jOiiq+eOsOWunuaKmOejqOaIkOS4gOS4quW/g+acuua3semHj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+8jOS7juatpOW8gOWni++8jOS9oOeahOS4lueVjO+8jOS4juaIkeaXoOWFs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9oOS5n+WPqumFjeaXgeinguOAgjwvcD48cD48ZW0+NzIuPC9lbT7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miJHlj5jkuobvvIzlm6DkuLrmiJHmsqHlj5jvvIzlj6rkuI3ov4fmh4Llvp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I7moLflr7nmiJHvvIzmiJHlsLHor6XmgI7moLfljrvlr7nlvoX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qKm5oOz5piv5rOo5a6a5a2k54us55qE5peF6KGM77yM6Lev5Li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LSo55aR5ZKM5Ziy56yR77yM5L2G6YKj5Y+I5oCO5qC377yM5ZOq5oCV6YGN5L2T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mf6KaB5rS75b6X5ryC5Lqu44CCPC9wPjxwPjxlbT43NC48L2VtPu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Pr+mBh+S4jeWPr+axgueahO+8jOmCo+S6m+WIu+aEj+W8uuaxgueahOS4nOilv+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7rOS4gOi+iOWtkOmDveW+l+S4jeWIsO+8jOiAjOS4jeabvuiiq+acn+W+h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gOW+gOS8muWcqOa3oeaziuS7juWuueS4reS4jeacn+iAjOiHs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nKjmhI/liKvkurrlnKjog4zlkI7mgI7kuYjnnIvkvaDor7T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pvoqIDor63mlLnlj5jkuI3kuobkuovlrp7vvIzljbTlj6/og73mkIXkub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v4PlpoLmnpzkubHkuobvvIzkuIDliIflsLHpg73kubHkuobjgILnkIbop6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pnIDopoHop6Pph4rvvJvkuI3nkIbop6PkvaDnmoTkurrvvIzkuI3phY3kvaD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I8L3A+PHA+PGVtPjc2LjwvZW0+5LiN5Lya5YGa5Lq677yM5YaN5oiQ5Yqf5Lmf5pi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77yb5YGa5Lq65oiQ5Yqf77yM5LiN5oiQ5Yqf5Lmf5piv5pqC5pe2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4jeimgeS7juiogOivreS4iuWOu+W8uuiwg+WwiuS4peadpeiOt+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KquWKm+WOu+i+vuWIsOWIq+S6uumavuS7peS8geWPiueahOmrmOW6puOAgu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IkOe7qeaXtu+8jOaJjeaYr+WvuemCo+S6m+WYsuiuveS9oOeahOS6uuacg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Hu+OAgjwvcD48cD48ZW0+NzguPC9lbT7kurrmmK/mhbXmh5LnmoTliqjnia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ooqvmipPkuobmlL7lnKjngpbnvZDph4znmoTnlLDpuKHvvJrmsLTlnKjliqDmu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mb3nhLbop4nlvpfkuI3lppnvvIzkvYbmmK/ov5jlj6/ku6Xlv43lj5fjgILliLDkuob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3vvIzlvIDkuobvvIzlroPmg7Plj43mipfvvIzmg7PpgIPohLHvvIzkvYblt7L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jgII8L3A+PHA+PGVtPjc5LjwvZW0+5Lul5YmN6KKr5Lq66K+v6Kej77yM5oGo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2P5a+55pa56KGj6aKG6Kej6YeK5Liq5LiJ5aSp5LiJ5aSc77yM546w5Zyo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6IO955CG6Kej5oiR6YKj5oiR5Lus5bCx5YiG5aS06LWw77yM5oiR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77yM5L2G5LiN5piv5LuA5LmI5rC06YO95Zad44CCPC9wPjxwPjxlbT44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kquWcqOaEj+WIq+S6uueahOeci+azle+8jOmCo+S5iOS9oOeahOeUn+a0u+Wwh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7tuijpOihqeOAguWIq+S6uuaUvuS7gOS5iOWxge+8jOS9oOmDveW+l+aOp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vZPkuIDkuKrkurrkuI7kvaDkuI3lnKjkuIDkuKrpopHnjo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nrpfkvaDor7TnmoTmr4/kuIDkuKrlrZfpg73mnInpgZPnkIbvvIzkvaDkuI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lho3lpJrkuZ/mmK/lup/or53jgILogIzkuJTvvIzkvaDor7TlvpfotormnIn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otorop4nlvpfkvaDlvojng6bjgII8L3A+PHA+PGVtPjgyLjwvZW0+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5oSk5oCS77yM6YO95Lya5o2f5aSxNjDnp5LnmoTlv6vkuZ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6eN5Yib5L2c77yM6YO95piv5Y+m5LiA56eN5oiQ54a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6uuaAu+aYr+ivtOS6uuaKteaMoeS4jei/h+aXtumXtO+8jOWFtuWun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KteaMoeS4jei/h+aIkeS7rOeahOWWhOWPmOOAgjwvcD48cD48ZW0+OD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pKfnmoTnvLrngrnkuI3mmK/oh6rnp4HjgIHlpJrmg4XjgIHph47om67jgIH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ogIzmmK/lgY/miafnmoTniLHkuIDkuKrkuI3niLHoh6rlt7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YW25a6e77yM6K645aSa5LqL5LuO5LiA5byA5aeL5bCx5bey5pa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b6A5ZCO5omA5pyJ55qE5oqY6IW+77yM6YO95LiN6L+H5Y+q5piv5Li65LqG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Wj5Zy655qE5pe26Ze044CCPC9wPjxwPjxlbT44Ny48L2VtPuS6uueUn+acgO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Oq+i/h+S6jui9u+aYk+WcsOaUvuW8g+S6huS4jeivpeaUvuW8g+eahO+8jOWbuua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muaMgeS6huS4jeivpeWdmuaMgeeahOOAgjwvcD48cD48ZW0+ODg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h6rlt7HvvIzlsLHkuI3kvJrpmo/mhI/ooqvkurrlt6blj7P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LiO5YW26L+d5b+D6LWU56yR77yM5LiN5aaC5LiA5Lq65a6J6Z2Z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yo5oSP5Yir5Lq655qE6IOM5byD5ZKM5LiN5ZaE77yM5LiN5aaC57uP6JC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5ZKM576O5aW944CCPC9wPjxwPjxlbT45MC48L2VtPuiwgeaYr+iwge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jOiwgeaYr+iwgeeUn+WRveeahOi9rOi9ru+8jOWJjeS4lueahOWwmO+8jO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jju+8jOaXoOept+aXoOWwveeahOWTgOS8pOeahOeyvumtguOAguacgOe7iO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eahOiwgeOAgjwvcD48cD48ZW0+OTEuPC9lbT7ku7vkvZXlronmhbDpg73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lvpfpgI/lvbvmnaXlvpflpY/mlYjvvIzmiYDku6XliKvlho3pmr7ov4fkuob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mmI7lpKnov5jmnInlpb3lpJrot6/opoHotbDvvIzlpb3lpJrlnY7opoHov4f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bPopoHpl6/vvIzlpb3lpJrnhafniYfopoHmi43vvIzlpb3lpJrooaPmnI3opoHku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nvo7po5/opoHlkIPvvIzlpb3lpJrlnLDmlrnopoHnjqnvvIzlpb3lpJrml7blhYn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bDvvIzmiYDku6XkuZbkuZbpl63kuIrnnLznnZvnnaHkuKrop4nvvIzmmI7lpKn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pb3msYnjgII8L3A+PHA+PGVtPjkyLjwvZW0+6YCi5Lq65Y+q6K+05LiJ5YiG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Wo5oqb5LiA54mH5b+D44CCPC9wPjxwPjxlbT45My48L2VtPuecn+aYr+eskeiE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uS6hu+8jOaDr+eahOWFqOaYr+eXheOAgjwvcD48cD48ZW0+OTQuPC9lbT7llK/kuID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mmK/vvIzml7blhYnkuI3mm77pgIbooYzjgII8L3A+PHA+PGVtPjk1LjwvZW0+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oiQ5Yqf5qC55pys77yb55So5b+D5oCd6ICD77yM5Yqb6YeP5qC55pys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75Lmm77yM5pm65oWn5qC55pys77yb55So5b+D57uT57yY77yM5Lqk5Y+L5qC55py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oWI5oKy77yM5YGa5Lq65qC55pys77yb55So5b+D56Wd56aP77yM5b+r5LmQ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eci+eci+Wkqeepuu+8jOaDs+aDs+iHquW3seacieWk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+8jOeskeS4gOeskeWwsei/h+WOu+OAgjwvcD48cD48ZW0+OTcuPC9lbT7kurrmsq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rLzvvIzmsaTmsqHnm5DkuI3lpoLmsLTvvIzkvaDkvJrmhaLmhaLlj5HnjrD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pb3lv4PvvIzmsLjov5zmr5TkuI3kuIrkuIDlvKDlpb3lmLT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oiP77yM5oiP5aaC5Lq655Sf77yM5q+P5Liq5Lq66YO95LiK5ryU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KeS6Imy44CCPC9wPjxwPjxlbT45OS48L2VtPuiuqeS9oOeahOi/h+WOu+aOqO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muaIkOmVv++8jOiAjOS4jeaYr+Winua3u+aAqOaBqO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L5bCx5oOz5oOz5aaC5L2V6Ie05a+M5ZCn77yM5Yir5oC75Zyo5oSf5oOF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5Lyk5pil5oKy56eL77yM5o2P5Zyo5omL5b+D55qE6ZKx5rC46L+c6KaB5q+U6YKj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b+D6LiP5a6e44CCPC9wPjxwPjxlbT4xMDEuPC9lbT7orrDkvY/vvIzlh6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nmoTkurrvvIzku5bku6zpg73kuI3lgZrpgInmi6npopjvvIzogIzlj6rlgZr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opjjgII8L3A+PHA+PGVtPjEwMi48L2VtPuaZmuWuiei/meS4quivje+8jOWlveWDj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enjeekvOiyjO+8jOedoeS4jeedoeiwgeefpemBk+WRou+8jOWPjeato+ivnemi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atouS6huOAgjwvcD48cD48ZW0+MTAzLjwvZW0+5LiA5pys5Lmm77yM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OF77yM6YCJ5LiA56eN5ae/5oCB77yM6K6p6Ieq5bex5rS755qE5peg5Y+v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kurrnlJ/lsLHlg4/mlpflnLDkuLvvvIz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miY3ov5jmmK/kuIDkvJnnmoTvvIzkuIDovaznnLzlsLHmiJDkuobmlYz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aXtumXtOecn+eahOaYr+i/meS4quS4lueVjOS4iuacgOWlv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+8jOiuqeaDqOeXm+WPmOW+l+iLjeeZve+8jOiuqeaJp+edgOeahOS6uumAieaLq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EtuWQjuWOhue7j+ayp+ahkeS6uuadpeS6uuW+gO+8jOS9oOS8muaYjueZve+8jO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uaYr+WRve+8jOWNiueCueS4jeeUseS6uuOAgjwvcD48cD48ZW0+MTA2LjwvZW0+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Yir5YeR5ZCI6L+H77yM5o6l5LiL5p2l55qE5Lq655Sf77yM6L+Y5pyJ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v6IO944CCPC9wPjxwPjxlbT4xMDcuPC9lbT7msqHmnInnibnliKvlubjov5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flhYjnibnliKvliqrlipvvvIzliKvlm6DkuLrmh5Lmg7DogIzlpLHotKXvvIzov5j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lsIbljp/lm6DlvZLkuo7oh6rlt7HlgJLpnI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4ZTNjYXprNz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eGUzY2F6az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169EB732BF88A4EF610C93F49BB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