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7E6F7E05347B32A509D5CDF6CA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7E6F7E05347B32A509D5CDF6CA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r+eskeeahOaYr+aIkeW3sue7j+efpemBk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+8jOWOu+WugeaEv+WQrOS9oOivtOiwjuOAgjwvcD48cD48ZW0+Mi48L2VtPu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u+eTnOmZquS9oOWkseecoO+8jOi/meS9leWwneS4jeaYr+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/meS5iOaApeedgOWrgeS6uu+8jOS4gOWumumVv+W+l+W+iOS4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aAneW/teS4jeWQrOivne+8jOiHquW3sei3k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ayoeacieeUqO+8jOaAneW/teW+iOmHjeOAgjwvcD48cD48ZW0+NS48L2VtPu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kqeS9j+i/m+S9oOecvOedm++8jOiMq+iMq+S6uua1t+S4jueIseS4uum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t+eUn+WPr+S7peS4jeW4he+8jOS9huWvueWqs+Wmh+Wlve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eahO+8gTwvcD48cD48ZW0+Ny48L2VtPuS6uueUn+WcqOS6juS9oOeahOaOjO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t+eahOS6uueUn+aYr+aXoOaJgOeVj+aDp+eah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ui+e8uueahOeIseaDhe+8jOS4gOS4quS4jeWujOe+jueahOe7k+WxgO+8jOWU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5leOAgjwvcD48cD48ZW0+OS48L2VtPuacieS6m+S4nOilv+azqOWumuaYr+img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IseaDheS5n+S4gOagt+OAgjwvcD48cD48ZW0+MTAuPC9lbT7lvZPlr4Llr5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kp7lnKjkuIDotbfnmoTml7blgJnvvIzmiJHpgInmi6n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LiA5Liq5by65aSn55qE5Lq677yM5b+D6YeM6YO95pyJ5LiA5Liq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DvemBh+ingeWwseaYr+W5uOemj++8jOS9oOWcq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UqOWcqOS5jui/h+eoi+WmguS9leOAgjwvcD48cD48ZW0+MTMuPC9lbT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kvaDliJrliJrlpb3mnInmiJHllpzmrKLnmoTnrJHlr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6L+b5LiA5q2l5piv54ix5oOF77yM54ix5oOF6YCA5LiA5q2l5Y20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L5Y+L44CCPC9wPjxwPjxlbT4xNS48L2VtPuivtOS4jeS4iuS9oOWTqumHj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aIkeeUt+aci+WPi+WImuWImuWlveOAgjwvcD48cD48ZW0+MTY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gLvog73orqnmiJHlv5jorrDml7bpl7T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K+056m256uf5piv5by65aSn55qE5Lq65a2k54us77yM6L+Y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y65aSn44CCPC9wPjxwPjxlbT4xOC48L2VtPuWPquaDs+aJvuS4gOS4q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n+W+heW3suS5heeahOecvOazqua1geWHuuadp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l7blgJnlvojnvqHmhZXkvaDlhbvnmoToirHvvIzog73moL3lnKjkvaDmiY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GL54ix5bCx5YOP54Of6Iqx55qE57u95pS+77yM5YaN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56s6Ze055qE5Y2O5b2p44CCPC9wPjxwPjxlbT4yMS48L2VtPuS9oOeahOWU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a8guS6ru+8jOmAguWQiOaOpeWQu+mAguWQiOivtOeIse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4DkuYjml7blgJnvvIzlj6ropoHkvaDlm57lpLTmiJHmsLjov5z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jgII8L3A+PHA+PGVtPjIzLjwvZW0+5Lq655Sf5bCx5YOP6Jyh54Ob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+6YO95YWF5ruh5YWJ5piO44CCPC9wPjxwPjxlbT4yNC48L2VtPuWIq+ivtOaIk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aIkeW9k+WIneavlOiwgemDveeUqOW/g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rabnnYDpgZflv5jvvIzmgJ3lv7XljbTlt7Llj5jlvpfmr5TmiJH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qq5Yqb5piv5Lya5LiK55i+55qE77yM5bCk5YW25piv5Zyo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c5aS05LmL5ZCO44CCPC9wPjxwPjxlbT4yNy48L2VtPuacieWkmuWwkeS6uu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Xm+WIsOW0qea6g+S5n+S4jeaEv+aJv+iupOiHquW3seeahOaHp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Hmg4XmmK/kuJbkuIrllK/kuIDlj6/ku6Xoh6rnp4HnmoTkuov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kurrliIbkuqvjgII8L3A+PHA+PGVtPjI5LjwvZW0+5oiR5Lus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g5oiR77yM5oiR6LSf6LSj5Y+v54ix44CCPC9wPjxwPjxlbT4z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Ur+iHquW3seeahOi6q+S9k++8jOWQpuWImeS7o+S7t+aYgu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Z3ov5nkuJbnlYznu6fnu63ng63pl7nvvIznpZ3miJHku43nhLb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ue5b+G5pu+57uP77yM5L2G5piv5piv5YOP55yL6Lev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L5pys5Lq644CCPC9wPjxwPjxlbT4zMy48L2VtPuafkOS6uumTreius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i3r+e6v+W3sui1sOWIsOWwveWktO+8gTwvcD48cD48ZW0+Mz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nLznnZvvvIzlsLHliKvku47liKvkurrlmLTph4zorqTor4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d5b+1552A5Y+X5Lyk55qE5Lyk5Y+j77yM5oiR6L276L275LiA56Kw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44CCPC9wPjxwPjxlbT4zNi48L2VtPuiLpeaIkeWGjeingeS9oO+8jOS4jei/h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gOeske+8jOmBk+S4gOWPpe+8muWlveS5heS4jein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ozkvaDor7TmtbfoqpPlsbHnm5/vvIzkvYborrjkvaDpqqjngbD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Wz5Lq65aaC5ZCM5pyo5YG2546p5YW377yM6KKr5ouG55qE57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Sh5oCo54Sh5oKU44CCPC9wPjxwPjxlbT4zOS48L2VtPuaAjuS5iOS6hu+8jOWQju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aUvuW8g+S6hu+8jOadpeaJvuaIkeS6huOAgjwvcD48cD48ZW0+NDA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Dnvo7lppnnmoTml6nlt7LnlZnlnKjlv4PkuK3jgIHlho3lpJrnmoTpgInmi6n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6Xml6DnnbnjgII8L3A+PHA+PGVtPjQxLjwvZW0+6aqa5bm05oiR56a75by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rOj6L+Y5piv5Lya5oSf5r+A44CCPC9wPjxwPjxlbT40Mi48L2VtPuW5uOemj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7gOS5iOaEn+inie+8n+WwseaYr+ivtOS6huaZmuWuiei/mOaDs+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llpzmrKLlr7nnmoTkurrvvIzouqvkuIrkvJ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Hnu63lj5HnnYDlhavlubTnmoTlhYnlkaLjgII8L3A+PHA+PGVtPjQ0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LqG5oiR5Y206L+Y5rKh6LWw77yM55WZ5Zyo5Y6f5Zyw5pSS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aYr+acieWkmumVv++8jOWPr+S7peiuqeS9oOeUmOaE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Ou+etieW+heS4gOWcuuepuuOAgjwvcD48cD48ZW0+NDYuPC9lbT7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vvIzlkYror4noh6rlt7Hor6XphpLphpL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5YeG5aSH55qE77yM5LiN5piv5piC6LS155qE6Iy277yM6ICM5piv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0OC48L2VtPuayoeWwnei/h+iLpua2q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HguS7gOS5iOaYr+eUmOeUnOOAgjwvcD48cD48ZW0+NDkuPC9lbT7osIHlupT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vvvIzosIHlj4jlj5jmiJDkuobosIHnmoTmiaflv7X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K5oiR5o6o5ZCR5LqG5pyq5p2l77yM5Y+v5Lul5oiR5Y205oqK5b+D5Lii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44CCPC9wPjxwPjxlbT41MS48L2VtPueIseS9oOeahOavj+S4gOWkqe+8jOWF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+8jOS4jeemu+S4jeW8g++8gTwvcD48cD48ZW0+NTIuPC9lbT7opoHmmK/o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rpropoHlkYror4nmiJHvvIzmiJHkvJrmjaLkuKrmlrnlvI/lr7n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4ix5L2g77yM5oiR5Lmf54ix5L2g5oiR5LmL6Ze0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NC48L2VtPuacieaXtuWAmemCo+S6m+acgOeQkOei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S5n+iDveiuqeeUn+a0u+Wlvei/h+W+iOWkm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uKnmn5TvvIzov5jpnIDkvaDmh4LnlJ/mtLvvvIzlj6/niLHkuZ/pnIDkvaDlr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yo54yq5ZyI6YeM77yM5L2g5LiN5b+F6K6y56m2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44CCPC9wPjxwPjxlbT41Ny48L2VtPue7meaIkeS4gOaUr+WPo+e6ou+8jOS7pe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Ikei/mOS9oOS4gOeCueeCueOAgjwvcD48cD48ZW0+NTguPC9lbT7miJHmiJ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ot6/vvIzku47mraTkurrlsbHkurrmtbfkuI3lho3lvZL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25a6e5pyJ5LiA5qC35pyA6YeN6KaB55qE5Lic6KW/5piv5L2g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ul5pyJ44CCPC9wPjxwPjxlbT42MC48L2VtPue6ouminOmGiemVnOiKsemGi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S6uumXtOeVmeS4jeS9j+OAgjwvcD48cD48ZW0+NjEuPC9lbT7liJ3lpI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7PvvIzmiJHlvoDlt6bvvIzov5jkvJrnm7jop4H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W55Zue5p2l44CC5oiW6ICF5pyJ5LiA5aSp5LuW5Y675a+75o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S4quS6uui2iuWcqOaEj+eahOWcsOaWue+8jOWwseaYr+acgOS7pO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eahOWcsOaWueOAgjwvcD48cD48ZW0+NjQuPC9lbT7niLHvvIzkuI3mmK/msqHmnIn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ogIzmmK/kuonlkLXkuYvlkI7vvIzniLHov5jlnK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L2g5YWI54ix5LiK77yM5Y205piv5oiR6IiN5LiN5b6X5pS+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seS9oOaDs+S9oOavj+S4gOWkqe+8jOeIseS9oOeahOW/g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+8gTwvcD48cD48ZW0+NjcuPC9lbT7oh6rku6XkuLrnmoTmiJDplb/kuo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nKjlv4botbfml6fkuovml7blk63lvpflg4/mnaHni5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IqC5b6A5b6A6IOc6L+H5oOF6K+d77yM6Zmq5Ly05b6A5b6A6IOc6L+H6KiA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WPquimgeaYr+WWnOasoueahOiHquW3s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NzAuPC9lbT7miJHnu4jnlJ/nmoTnrYn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mnaXkvaDliLnpgqPnmoTlh53nnLjjgII8L3A+PHA+PGVtPjcxLjwvZW0+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oSf5ZCM6Lqr5Y+X77yM6ZKI5LiN5omO5L2g6Lqr5LiK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44CCPC9wPjxwPjxlbT43Mi48L2VtPuaEiOaDs+W+l+WIsO+8jOWwseaEiOimg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UvuaJi+aYr+W+iOmavueahO+8jOS9huaYr+WIq+aXo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jqvnkbDlpoLlkIzmhJ/mg4XjgILmnIDlkI7mnq/mrbvlnKjlm57lv4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+55p+Q5Lqb5Lq677yM5LuO5q2k5bGx5rC05LiN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pen5Lq66ZW/5LiO55+t44CCPC9wPjxwPjxlbT43NS48L2VtPuWpmuWJje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S8oOS7pOWFte+8m+WpmuW+jO+8jOeUt+S6uuWDj+aMh+aMpeWu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kupvkuJzopb/nlLHkuI3lvpfoh6rlt7HpgInmi6nvvIzmnInkupv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lsLHlj6/ku6XkuI3lgZrjgII8L3A+PHA+PGVtPjc3LjwvZW0+6Iul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Y+v5Lul5bim5L2g5Zue5a6255qE5Lq677yM5oiR5L6/5bim5L2g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Xm+W/g+eahOS4jeaYr+aDheivne+8jOiAjOaYr+WGmeaDheivn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zkuPC9lbT7miJHkuI3mmK/mnInogJDlv4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7nkvaDnlKjlsL3kuobogJDlv4PjgII8L3A+PHA+PGVtPjgw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q546p56yR77yM5pyJ5b6X572q5aSE6K+35YyF5ZC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8q+mVv+eahOWdmuaMge+8jOiDveW4pue7meaIkeS7rOacgOawuOS5h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iKvkuKflk6bvvIHmnIvlj4vvvIzmnKrmnaXlj6/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gLzlvpfjgII8L3A+PHA+PGVtPjgzLjwvZW0+5aaC5p6c5LiN57Sv77yM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KC5LiN5piv5aSq5buJ5Lu377yfPC9wPjxwPjxlbT44NC48L2VtPuS9oOeIseaI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mDveWcqOi/memHjOS4jeemu+S4jeW8g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ovbvvvIzpnIDopoHkvaDmjIfngrnvvIzkvYbkuI3pnIDopoHkvaDmjIfmjIfngr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N566h5LuW5piv5YWz5oCA6L+Y5piv5Lyk5a6z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p5oiR6L+Z5LmI54ix44CCPC9wPjxwPjxlbT44Ny48L2VtPuWls+S6uuayoeS6h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+agt+WPr+S7pea0u+W+l+eyvuW9qeOAgjwvcD48cD48ZW0+ODguPC9lbT7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r7nmlrnvvIzniLHlsLHlgZzmraLkuobnlJ/plb/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Gu5a6e5pyJ5Lqb5byC5oCn6IiN5LiN5b6X5ou/5p2l5YGa5oGL5Lq677yM5Y205Lm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7uZ5Yir5Lq644CCPC9wPjxwPjxlbT45MC48L2VtPue7leWxsee7leawtOe7l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mHjO+8jOacgOeIseacgOaBqOWFqOmDqOmDveaYr+S9o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lj6/ku6XpgJrov4flrabkuaDmnaXojrflj5bnmoTvvIzlsL3nrqHlr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mr43or63jgII8L3A+PHA+PGVtPjkyLjwvZW0+6K+75Lmm5piv5Zyo57u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B5pe26Ze077yM5piv5a+56Ieq5bex55qE5oqV6LWE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ciee7j+WOhui/h+aIkeeahOW/g+Wig++8jOWPiOaAjuiDveWmguatpOWdpu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aIkeeahOW/g+aDheOAgjwvcD48cD48ZW0+OTQuPC9lbT7miJHku6z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vvIzmiYDku6XmsqHmnInnu5PlsYDjgII8L3A+PHA+PGVtPjk1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576O77yM5Y+W5Yaz5LqO5L2g546w5Zyo5ou85LiN5ou8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S4gOS4quecvOelnuiCr+Wumu+8jOaIkeeahOeIseWwse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nvo7lpb3nmoTkuovvvIzmmK/kurrmva7mi6XmjKT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hLbnibXntKfmiJHnmoTmiY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E5a3FibTRkNz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OWtxYm00Z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7E6F7E05347B32A509D5CDF6CA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