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C0A507EF886AB63E47FAF0664F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C0A507EF886AB63E47FAF0664F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6K+05Yiw5b+D5Z2O55qE5paH5a2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aHguW+l++8jO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fpemfs++8m+acieS4gOenjeebuOmAou+8jOWPq+S4gOingeWA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uS6uuimgeWtpuS8muiBhuWQrO+8jOWQrOaZuuiAheS5i+iog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aZuuaFp++8jOWQrOaJueivhOS5i+iogOWPr+S7peWPjei6rOiHquec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aDs+WSjOaIkeS4gOWQjOeci+aXpeWNh+aXpeiQveeahOWWnOaC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LvOWwveWFqOWKm++8jOmAvOiHquW3seS8mOengO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3suaJgOWJqeS4jeWkmuOAgjwvcD48cD48ZW0+NS48L2VtPuWIq+mZquaIk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AleaIkeS8muWWnOasouS4iuS9oOOAgjwvcD48cD48ZW0+N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uWkmuaXoOWPr+WliOS9leeahOmAieaLqeOAguekvuS8muWwseWDj+axn+a5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S6uui6q+S4jeeUseW3se+8jOiogOS4jeeUseih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3r++8jOW6huW5uOacieS9oOmZquaIkeWTreWSjOeske+8jOeci+iKseW8g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jgeWJqumjjuWSjOaXpeS4ve+8jOijheeCueeDn+eBq+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inieW+l+iHquW3seS7gOS5iOmDveayoeacie+8jOeUn+aXoOWPr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eFp+eFp+mVnOWtkO+8jOS6sueIseeahOS9oOi/mOacieiCi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iDveWKm+W9k+S4reaJgOiVtOiXj+eahOa9nOiD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i/h+iHquW3seaDs+WDj+S7peWkluOAgjwvcD48cD48ZW0+MTAuPC9lbT7luIzmn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rrvvIzku5bnnIvkvaDml7bnnLznpZ7muKnmn5TvvIzpmarkvaDlgZ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or7TlvojlpJror53vvIzotbDlvojlpJrot6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65qOL77yM5oiR5oS/5Li65Y2S77yM6KGM5Yqo6Jm95oWi77yM5Y+v6LCB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LiA5q2l44CCPC9wPjxwPjxlbT4xMi48L2VtPuaIkeWcqOetie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mZquaIkeW+iOS5heW+iOS5heeahOS6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ojmu5rng6vvvIzlj4jmmpblj4jmmI7kuq7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77yM5piv55yL5Yiw5LqG5p+Q5Lq655qE5b6u56yR77yb6ICM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LuW5piv5Zug5L2g6ICM5b6u56yR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Co+S5iOefre+8jOS4lueVjOmCo+S5iOS5se+8jOaIkeS4jeaDs+S6ieWQt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t+aImO+8jOS4jeaEv+WSjOS9oOacieS4gOenkumBl+aGv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kuIDlrpropoHmnInkuIDmrrXorqnkvaDlm57mg7PotbfmnaXng6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nLbnmoTml6XlrZDjgII8L3A+PHA+PGVtPjE3LjwvZW0+5L2g5bCx5YOP5LiA56KX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5rC46L+c5LiN5Lya5YeJ44CCPC9wPjxwPjxlbT4xOC48L2VtPuaIk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S4iuS6huS9oO+8jOWujOWFqOaYr+msvOi/t+W/g+eqjeS6hu+8jOeOsOWcqOW/g+eq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NtOWPkeeOsOabtOWWnOasouS9oOS6hu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nrYnkuIvljrvvvIznm7TliLDmiJHntK/kuobmlL7miYvkuob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IwLjwvZW0+5q+P5aSp6YO95YaS5Ye65b6I5aSa5b+1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q2755qE5omN5Y+r5YGa5qKm5oOz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tieW+hemjjuaatOi/h+WOu++8jOiAjOaYr+WtpuS8muWcqOmbqO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MjIuPC9lbT7kuIDotbfluorlsLHnnIvliLDlt6XotY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lK/ku5jlrp3ph4zkuobvvIzkuIDlpKnnmoTlv4Pmg4Xnvo7nvo7lk5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jgII8L3A+PHA+PGVtPjIzLjwvZW0+5oiR5Y+R546w5oiR55ir55e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5ZGK6K+J6Ieq5bex77yM5LuK5aSp6KaB5LiK54+t77yM5L2G5piv6Lqr5L2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+N5bqU44CCPC9wPjxwPjxlbT4yNC48L2VtPuWNlei6q+eahOaXtuWAmeWlveWl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HquW3se+8jOacquadpemBh+WIsOmCo+S4quWAvOW+l+S9oOeIseeahOS6uu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r+WcuuOAgjwvcD48cD48ZW0+MjUuPC9lbT7mm77nu4/nmoToi6bvvIz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g73mmK/lsIbmnaXnmoTnrJHpopzvvIE8L3A+PHA+PGVtPjI2LjwvZW0+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a+G56CB77yM6IO96K+R5Ye65L2g5LiA6YOo5aOu5Li955qE5Y+y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dmuW8uueahOS6uu+8jOW5tuS4jeaYr+iDveW6lOS7m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iDveW/veinhuaJgOacieeahOS8pOWus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J/kuLrkvaDogIzlv6vmtLvvvIHmiJHkuLrkvaDogIznlJ/vvIzkvaDnmoT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v6vkuZDvvIE8L3A+PHA+PGVtPjI5LjwvZW0+5omU56Gs5biB77yM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72R77yM5Y+N6Z2i5Y67552h6KeJ77yM56uL6LW35p2l5Y675LiK6K+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XoueEtuayoeacieacrOS6i+e7meaIkeacquadpe+8jOWPi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h+awlOivtOimgeawuOi/nOOAgjwvcD48cD48ZW0+MzEuPC9lbT7mr4/kuIDkuK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nlJ/vvIzpg73mnInkuIDmrrUyQueahOmdkuaYp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kuZDop4LotbfmnaXvvIzov5nkuJbnlYzmnInlm5vlraPkuI7ov5zmlrn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kuI7nkIbmg7PjgII8L3A+PHA+PGVtPjMzLjwvZW0+5L2g55qE5om/6K+65oiR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qg5Zyo5LiA6LW35piv572R5LiK55qE5om/6K+65L2g57uZ5oiR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4ix5L2g5LiN6ZW/5bCx5LiA55Sf77yBPC9wPjxwPjxlbT4zNC48L2VtPuS4j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6uueUn+aXoOWRs++8m+S4jeaLvOS4jeaQj++8jOetieS6jueZv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6ropoHkvaDmlaLlnKjmiJHouqvkuIrotYzvvIzmiJHmi7zkuob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rqnkvaDovpPjgII8L3A+PHA+PGVtPjM2LjwvZW0+5Zyo5omA5pyJ5LiN6KK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+r5LmQ6YeM77yM5oiR5pyA5Zac5qyi5L2g44CC5Zyo5omA5pyJ5Lq65LqL5bey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6YeM77yM5oiR5pyA5Zac5qyi5L2g44CCPC9wPjxwPjxlbT4z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WRqOWbtOeahOeOr+Wig+aEn+WIsOWOjOeDpu+8jOmCo+WwseWKquWKm+i3s+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iOWtkOOAgjwvcD48cD48ZW0+MzguPC9lbT7mr4/lpKnmiJHnmoTliqjlip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lubblkozkvaDor7Tor7Tor53jgII8L3A+PHA+PGVtPjM5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R5Y+R5Y2r5Y2D57Gz77yM5Y2g5pe25bCx6Zq+5Lul6L+b6KGM5LiA55m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44CCPC9wPjxwPjxlbT40MC48L2VtPuWPquimgeaYr+S4juS9oOacieWFs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Lh+aVouOAgjwvcD48cD48ZW0+NDEuPC9lbT7lpoLmnpzkvaDmg7P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vpfliLDvvIzkvaDmiYDpnIDopoHku5jlh7rnmoTlj6rmmK/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+X5qy66LSf5LqG5ZGK6K+J5oiR77yM5oiR5Lya6K6p5qy6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O5oKU5rS75Zyo6L+Z5Liq5LiW5LiK77yBPC9wPjxwPjxlbT40My48L2VtPu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AjOWQjumjjueUn+awtOi1t++8jOS8l+eUn+eahuiLpuS9oOS5n+S4jeiDv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QuPC9lbT7kvaDnmoTlkI3lrZflhpnmu6HlnKjmiJH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msLjov5zniLHkvaDlkKfvvIE8L3A+PHA+PGVtPjQ1LjwvZW0+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6L+H5LqG5LuK5aSp5bCx5piv5piO5aSp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GjeWkp+eahOS6i++8jOWIsOS6huaYjuWkqeWwseaYr+Wwj+S6i++8jOS7iu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+8jOWIsOS6huaYjuW5tOWwseaYr+aVheS6i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lvpfpq5jnmoTpo47nrZ3mmK/pgIbpo47nmoTvvIzogIzkuI3mmK/pobrpo4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OP55+l6YGT5L2g5piO5aSp5bCx6KaB5q275LiA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OP5L2g5bCG5rC46L+c5rS7552A5LiA5qC355qE5a2m5Lm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W+l+S4gOW/g+S6uueZvemmluS4jeWIhuemu++8m+S4juS9oOS4gOi1t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eZveWPke+8jOaIkeefpemBk+i/meaYr+aIkeWvueS9oOacgOe+ju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h6rlt7HllpzmrKLnmoTml6XlrZDvvIzlsLHmmK/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pgILlkIjoh6rlt7HnmoTmtLvms5XvvIzlsLHmmK/mnIDlpb3nmoTmtLv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CP5pe25YCZ77yM5bm456aP5b6I566A5Y2V44CC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b6I5bm456aP44CCPC9wPjxwPjxlbT41Mi48L2VtP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9oOaXtuaIkeWPquS8mui/meWPpe+8jOmdouWvueS9oOaXtuaIkeS4jeefp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quijheiHquW3seOAgjwvcD48cD48ZW0+NTMuPC9lbT7kuIvovojlrZDmiJH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vvIzosIHmrLrotJ/miJHvvIzmiJHlsLHorqnosIHms6rmtYHmu6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LiN6ZyA6KaB6YKj5Liq5Lq65pyJ5aSa5a6M576O77yM5oiR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6K6p5oiR5oSf6KeJ5Yiw5oiR5bCx5piv5L2g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eUn+WRveeahOS4u+inku+8jOiAjOS4jeaYr+WIq+S6u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uouOAgjwvcD48cD48ZW0+NTYuPC9lbT7kurLniLHnmoTvvIzkvaDnmoTnlr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kvaDnmoTlhbPlv4PvvIzmmK/miJHniLHkvaDnmoTliqj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2T5Yid5Zac5qyi5L2g77yM5piv5Zug5Li65L2g5aW955yL77yM5ZCO5p2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piv5Zug5Li65L2g576O5aW944CCPC9wPjxwPjxlbT41OC48L2VtPuS5jOm+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m+i/h+WFlO+8jOWFtuWunuWPquaYr+WQhOi1sOWQh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roDljZXnmoTmtLvnnYDvvIzlloToia/njofnm7TlnabojaHvvIzljrvlk4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n7XlkbPjgILkuqvlj5fkurrnlJ/nmoTkuZDotq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ZOI6Lmt5pWZ5a6k55yL5Lmm77yM5b+D5oOF576O576O5ZOS77yB5biM5p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6auY5LiA54K544CCPC9wPjxwPjxlbT42MS48L2VtPuWkmuaVsOeahOmUmeW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dmuaMge+8jOS4jeWKquWKm++8jOS4jeaMveeVme+8jOeEtuWQjuWCrOe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4gOWIh+mDveaYr+WRvei/kOOAgjwvcD48cD48ZW0+NjIuPC9lbT7miJH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kuobvvIzlm57mnaXmkZjmmJ/mmJ/nu5nkvaDjgII8L3A+PHA+PGVtPjY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L5Yqb55qE55Sf5rS75bCx5Lya56m66Jma77yb5rKh5pyJ5Y6L5Yqb55qE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6v6JCO77yb5rKh5pyJ5Y6L5Yqb55qE55Sf5ZG95bCx5Lya6buv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juaYjueBreeBreeahOS6uueUn++8jOaIkeaEv+S9nOS4gOebj+eB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vkuWGt++8jOWFs+eFp+S9oOeahOS4gOeUn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vvIzmiJHnm7jkv6HnnJ/niLHvvIzlm6DkuLrkvaDvvIzmiJHluIzmn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2LjwvZW0+6Ziz5YWJ5rSS5ZCR5q+P5LiA5L2N5a2m55S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77yM5pel5pel5pyJ5pS26I6344CCPC9wPjxwPjxlbT42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W+iOWlh+WmmeeahOaEn+inie+8jOabvue7j+eahOmZjOeUn+S6u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aIkOS4uuS6huS9oOeahOaVtOS4quS4lueVj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iJHlvZPmiJDmg4XmlYzvvIzmlL7lv4Plpb3llabvvIzmiJHnnIvkuI3kuIr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Y5LjwvZW0+5LiW55WM5LiK5pyA5b+D55eb55qE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oGL44CC6ICM5piv5oiR5oqK5b+D57uZ5L2g55qE5pe25YCZ77yM5L2g5Y205Zyo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44CCPC9wPjxwPjxlbT43MC48L2VtPuS4gOaBi+eIseWwseWPmOW+l+i2heiD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Iseeske+8jOi2heefq+aDhei/mOaciei2heWcqOaEj+S7l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kuobvvIzlpKflrrbmnInku4DkuYjlpb3nmoTnlLfmnIvlj4vmjqjojZ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yLjwvZW0+5YW25a6e6ZW/55u45LiN6YeN6KaB77yM54ix5oO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Sf6KeJ77yM5oiR5a+55LiR55qE5rKh5oSf6Ke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kqeiuqeaIkeWtpOWNle+8jOW/jeWPl+eBtemtgueahOejq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KjlpKnot5/omorlrZDmiJjkuobkuIDlrr/vvIzmnIDlkI7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ubPmiYvvvIzlroPmsqHlkIPppbHvvIzmiJHmsqHnnaHlpb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6a75Y6755qE6ISa5q2l6L275p2+5peg5q+U77yM5L2Z55Sf5YaN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Oc6JGb44CB5Lu75L2V6IGU57O744CCPC9wPjxwPjxlbT43Ni48L2VtPuWTquaAl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abtOWkmueahOiLpumavuS4juaKmOejqO+8jOaIkeS8muWlveWlveeahO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dgOaIkeeahOS/oeS7sOOAgjwvcD48cD48ZW0+NzcuPC9lbT7kvaDmmK/miJHpg7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rLrotJ/nmoTkurrvvIzlk6rog73orqnliKvkurrmrLrotJ/kva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55qE5ZCN5a2X5YaZ5ruh5Zyo5oiR5b+D6YeM5bCx6K6p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77yBPC9wPjxwPjxlbT43OS48L2VtPua1t+acieiIn+WPr+a4oe+8jOWxseaci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OAguatpOeIsee/u+Wxsea1t++8jOWxsea1t+eahuWPr+W5s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nmoTlsLHmmK/miJHkuIDnm7Top4nlvpflvojph43opoH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ph43opoHnmoTkurrljbTkuI3mmK/miJHjgII8L3A+PHA+PGVtPjg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2a5oyB5LiA5Lu25LqL5oOF77yM5YWo5LiW55WM6YO95Lya5Li65L2g6K6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eIseS4iuS9oOS5n+eul+aYr+S4gOenj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/oei/meS8muaYr+eUn+WRveS4reacgOe+juS4veeahOmUme+8jOaIkeaDheaEv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DMuPC9lbT7po5/loILpmL/lp6jmr4/mrKHlkKzop4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m7blv4Pph4zpg73kvJrpu5jlv7XkuIDlj6XvvJrmlYzlhpvov5jmnIkzMOenku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eHFlby5odG1sIj5odHRwczovL2R1YW5qdXppa3UuY29tL2R1YW5qdXppL3ZtcjJ1NHhx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C0A507EF886AB63E47FAF0664F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