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D8034C0E5543BD62B536853410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D8034C0E5543BD62B536853410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peP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/g+aYr+i/keeahO+8jOWGjemBpei/nOeahOi3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eahOOAgjwvcD48cD48ZW0+Mi48L2VtPum7hOmHkeeahOWYtOW3tO+8jOWIqeaW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My48L2VtPuWQg+e+juWRs+eahOS4nOilv+acieWmguWQrO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vneOAgjwvcD48cD48ZW0+NC48L2VtPuWFu+iCsuWtkOWls+S4jeW6lOWQneaDnOWl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8l+S6uuWBmuS6i+S4jeW6lOWQneaDnOawlOWK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Ds+WKnuazle+8jOWGsOmbquS5n+iDveeCueed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btOeUqOWkhOWkmu+8jOS6uuebtOaci+WPi+Wkmu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mgeeci+WPo+m9v++8jOS6pOaci+WPi+imgeaRuOaRu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iZjuS4jeaVouWQg+aIkOe+pOeahOeJpueJ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QhuWutuWKoeS6i++8jOS4jeefpeeUn+a0u+mav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DnmoTot6/mmK/miYvkv67nmoTjgII8L3A+PHA+PGVtPjExLjwvZW0+5bCP6bif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C75oOz5pSA56Gs5p6d44CCPC9wPjxwPjxlbT4xMi48L2VtPuazoeayq+WGk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1hea7qeOAgjwvcD48cD48ZW0+MTMuPC9lbT7nm5Dlt7TmsLTkuI3op6Pm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r53kuI3pobbnlKjjgII8L3A+PHA+PGVtPjE0LjwvZW0+5rC05rqQ5rWK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iF44CCPC9wPjxwPjxlbT4xNS48L2VtPumFkuiZveaYr+eyrumjn+eahOeyvuWN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WImeS8muaIkOavkuaxgeOAgjwvcD48cD48ZW0+MTYuPC9lbT7lirPliqj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PmiYvvvIzoioLnuqbmmK/lubjnpo/nmoTlt6bmiY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X5Zq85a2Q55qE6ams5Zi05be056Gs77yM5rKh5pyJ5a2m6Zeu55qE5Lq65Y+j5r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S6uuiDveaKoui1sOS9oOeahOi0ouWvjO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1sOS9oOeahOefpeivhuOAgjwvcD48cD48ZW0+MTkuPC9lbT7lpLHljrvoia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ms6XnpZ7kuIDmoLfvvIznqbrmnInkuIDlia/mnrb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Zyw6KaB5ZCR5rW36J665LiA5qC357qv5rSB77yM6KGM5Li66KaB5ZC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A5qC356uv5q2j44CCPC9wPjxwPjxlbT4yMS48L2VtPuivtOivneimgeivmu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imgeWFrOmBk+OAgjwvcD48cD48ZW0+MjIuPC9lbT7kurrpl7TmnInoo4XmsLTnmoT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kuJbkuIrml6DplIHor53nmoTmnKjmnrfjgII8L3A+PHA+PGVtPjIzLjwvZW0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77yM5ZOq5pyJ5bm456aP5p2l44CCPC9wPjxwPjxlbT4yNC48L2VtPuS4gO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+gOW+gOmFv+aIkOW3qOWkp+awtOeBvuOAgjwvcD48cD48ZW0+MjUuPC9lbT7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l7bog73nnoTlh4bpnbblrZDmmK/oi7Hpm4TvvIzor7Tor53ml7bog73mjozmj6HliIb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ogIXjgII8L3A+PHA+PGVtPjI2LjwvZW0+6K6y5oWI54ix6K+d55qE5piv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6aaZ55Sc6aOf54mp55qE5piv5q+N5Lqy77yM6IiS6YCC55qE5Zyw5pa5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g+WNg+S4h+S4h+WMuei1sOmprO+8jOaNouS4j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OAgjwvcD48cD48ZW0+MjguPC9lbT7ng63lo7bph4zlgJLlh7rnmoT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mK/ng63nmoTvvIzor5rlrp7kurror7Tlh7rnmoTor53mmK/nnJ/or5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OB6LSo5b6I5Z2P55qE5Lq677yM5a2m6Zeu5YaN5rex5Lmf5peg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yO5b6I5q+S55qE6Iqx77yM6Iqx5py15YaN576O5peg5Lq66Ye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nOiKseiZveeEtumdmemdmeW8gOWcqOiNieWOn+S4iu+8jOWug+eahOmmm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jmOWQkeWbm+aWueOAgjwvcD48cD48ZW0+MzEuPC9lbT7msqHmnInmnKjlpLTvvI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uJDmiL/vvJvmsqHmnInpgrvlsYXvvIzov4fkuI3lpb3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uE6bmw6aOe5b6X5YaN6auY77yM5b2x5a2Q6L+Y5Zyo5Zyw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uWFtuS4tOaXtuaJvumqhumpvO+8jOS4jeWmgumqkeeOsOaIk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pnZnmraLnmoTnn7PlpLTluLjnlJ/oi5Tol5P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srPmsLTmsLjov5zmuIXmtIHjgII8L3A+PHA+PGVtPjM1LjwvZW0+5bGx6IO9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q66IO95Y+r5bGx5L2O5aS044CCPC9wPjxwPjxlbT4zNi48L2VtPuWQuei1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ahOaYr+mjju+8jOm8k+WKqOS6uuW/g+eahOaYr+io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blpKfpl6jlgZrnmofluJ3vvIzoh6rlrrbnnIvoh6rlrrbnmoT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6aOO5peg5rOV55So57uz5a2Q5ou05L2P77yM5rWB5rC0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6Lip5pat44CCPC9wPjxwPjxlbT4zOS48L2VtPuS4gOWYtOicnO+8jOS4gOiCmuiE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h47niZvnmoTlkI7ku6PvvIzmsqHmnInkuIDkuKrnp4P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r5LmQ55qE55m95pi855+t5pqC77yM55eb6Iu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yr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eXUwZzRvdzB3Lmh0bWwiPmh0dHBzOi8vZHVhbmp1emlrdS5jb20vZHVhbmp1emkvZ3l1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D8034C0E5543BD62B536853410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