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5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A745C49587D4E4B1A7319E75757E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745C49587D4E4B1A7319E75757E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G5oOz5Yqx5b+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aIkeeahOelneaEv++8jOiDvempsemZp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mCo+S5iO+8jOWwseiuqeWug+maj+i/mea4qemmqOeahOaYpemjju+8jO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/g+iwt+WQp++8gTwvcD48cD48ZW0+Mi48L2VtPuS9oOimgeWMheWuuemCo+S6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i3n+S9oOS4jeWQjOeahOS6uu+8jOS9oOimgeaYr+S4gOebtOaDs+aUueWPmOS7l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tkOS9oOS8mueXm+iLpuOAguimgeWtpuWtpuaAjuagt+W/jeWPl+S7luaJje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9k+mdkuaYpeWPmOaIkOaXp+eFp+eJh++8jOW9k+aXp+eFp+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bnuW/hu+8jOW9k+aIkeS7rOe7iOS6juermeWcqOWIhuWPieeahOi3r+WPo+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kseacm++8jOW9t+W+qO+8jOaui+W/je+8jOS4iuW4neaJk+W8gOS6humCo+aJh+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aIkOmVv+eahOWkp+mXqOOAgjwvcD48cD48ZW0+NC48L2VtPuWQjOagt+W5s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eahOS6uu+8jOWFtueUqOW/g+S5n+S4jeS4gOWumuebuOWQjO+8jOaJgOS7peW/hemh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3seWFpeaAneiAg+OAgjwvcD48cD48ZW0+NS48L2VtPue7j+S4gOS6i+OAgemVv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kvuS8muaYr+a0u+WIsOiAgeWtpuWIsOiAgeeahOe7iOeUn+Wkp+Wtpu+8jOmAou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W/g++8jOmaj+aXtuWtpuS5oOOAguWCqOWkh+WunumZhee7j+mqjO+8jOS8muS9v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Gn+OAguS6uuWPquacieWcqOaLkue7neWtpuS5oOeahOaXtuWAme+8jOaJ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acveS6huOAgjwvcD48cD48ZW0+Ni48L2VtPuaiheiKsemmmeiHquiLpuWvkuad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kemUi+S7juejqOeguuWHuuOAguS9oOS4gOWumuiDveaIkOWKn++8geernuS6ieS4re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jjumZqe+8jOaVouS6juaJv+aLhemjjumZqeWSjOi0o+S7u++8jOWwseiDveWcqO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iOt+W+l+iDnOWIqeOAgjwvcD48cD48ZW0+Ny48L2VtPuW5tOi9u+eahOaXtuWAm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gOW8gOWni+W+l+WIsOWkquWuueaYk+S6hu+8jOS9oOinieW+l+mCo+aYr+aI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7k+aenO+8jOWPquacieWbnuWktOS6hu+8jOW9k+S9oOabtOaIkOeGn+S6h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keeOsOWunumZheS4iuaYr+W+iOWkmuS6uuaJmOedgO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avlOS6uuabtOmrmOeahOWxseOAguawuOW+gOebtOWJjei3r+awuOi/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EmuS4i++8jOawuOW+gOebtOWJjeS9oOawuOi/nOaYr+acgOmrmOeahOmCo+S9j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S4gOWIh+eahuacieWPr+iDveOAgjwvcD48cD48ZW0+OS48L2VtPu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mhtueahOiEmuWKm++8jOeUn+S6jiZsZHF1bzvmrLLnqbfljYPph4znm64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b+D5ZKMJmxkcXVvO+S4jeWIsOmVv+WfjumdnuWlveaxiSZyZHF1bzvnmoTmhI/l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b6I6Zq+6K+05LuA5LmI5piv5Yqe5LiN5Yiw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pio5pel55qE5qKm5oOz77yM6IO95aSf5piv6L+Z5aSp55qE5pyf5pyb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aSf5oiQ5Li65piO5aSp55qE546w5a6e44CCPC9wPjxwPjxlbT4xMS48L2VtP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cgOS9s+eahOekvOeJqe+8jOefpei2s+aYr+acgOWkp+eahOi0ouWvjO+8jOWWhOiJ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WTgeW+t++8jOWFs+W/g+aYr+acgOecn+aMmueahOmXruWAme+8jOeJte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XoOengeeahOaAneW/te+8jOelneemj+aYr+acgOe+juWlveeahOivneivre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+WPi++8gTwvcD48cD48ZW0+MTIuPC9lbT7nq4vlv5fnlKjlip/lpoLnp43moJH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lhbbmoLnoir3vvIznirnmnKrmnInlubLvvJvlj4rlhbbmnInlubLvvIzlsJrmnK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Jvmnp3ogIzlkI7lj7bvvIzlj7bogIzlkI7oirHjgII8L3A+PHA+PGVtPjE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YOP5LiA6Z2i6ZWc5a2Q77yM5L2g6Iul5a+55aW556yR77yM5aW55bCx5a+5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uw6Zq+55qE5pe25YCZ77yM5bCx5piv6Led56a75oiQ5Yqf5LiN6L+c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4gOS4quS6uu+8jOWmguaenOi/nuiHquW3seeahOaDhee7qum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4jeS6hu+8jOWNs+S+v+e7meS9oOaVtOS4quS4lueVjO+8jOS9oOS5n+aXqeaZmuav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OAguS9oOaIkOS4jeS6huW/g+aAgeeahOS4u+S6uu+8jOW/heeEtuS8muaypu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eahOWltOmatuOAguivt+iusOS9j++8muiEvuawlOawuOi/nOS4jeimgeWkp+S6j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UuPC9lbT7pnZLmmKXml7bmnJ/lsLHmmK/kuIDkuKrnn63mm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vvIzlvZPkvaDphpLmnaXml7bvvIzlroPml6nlt7LmtojmlaPlvpfml6DlvbHml6Do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pKt5pKS55qE6LaK5aSa77yM5b6X5Yiw55qE5bCx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d55WZ5YaN5aSa5Lmf5piv57y65bCR77yM6L+Y5LiN5aaC5aSn5pa55Zyw57uZ5L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5qE54G16a2C5Lya6KKr5ruL5YW777yM5Zug5Li65Zyo5rWH54GM5LiH54mp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rWH54GM5LqG6Ieq5bex44CCPC9wPjxwPjxlbT4xNy48L2VtPuacieaXtuWwmOWc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acieaXtuW8pea8q+iKsemmme+8jOacieaXtuWGt+WGt+a4hea4he+8jOacieaX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meaUmOaUmO+8jOi/meWwseaYr+aIkeS7rOimgei1sOeahOi3r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kuI3liLDlsLHliKvopoHvvIzlubLlmJvopoHlp5TlsYjoh6rlt7HjgIL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rHvvIzlv5jljbTkuIDliIfng6bmgbzvvIzlvIDlv4Pluqbov4f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q65ZWK77yM5Y+q5pyJ5om+5YeG6Ieq5bex55qE5L2N572u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45pS25Yiw6YCC5ZCI55qE6JCl5YW777yM5omN6IO95oqK5omN6IO95Y+R5oyl5Yi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CPC9wPjxwPjxlbT4yMC48L2VtPuinieW+l+iHquW3see0r+S6hu+8jOWBnOS4i+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dr+mmmeiMl++8jOinieW+l+iHquW3seS5seS6hu+8jOWdkOS4i+adpeWQrOS4gOau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s++8jOinieW+l+iHquW3seWApuS6hu+8jOaUvuS4i+adpeeci+S4gOeJh+mjjuaZr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ieW/g+eBte+8jOiBhuWQrOW/g+aDhe+8jOeUn+a0u+S4jeaYr+ihjOi/m+S4je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m6DkuLrmnInmoqbvvIzmiJHku6zml6XlpJzmi7zmkI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lv4PvvIzmiJHku6znm7jkupLmjILnibXvvIzlm6DkuLrlj4vosIrvvIzmiJHku6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7jnn6XvvIzlm6DkuLrmhJ/mg4XvvIzmiJHku6znj43ol4/lnKjlv4P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vZPkvJrliLDkuobku4DkuYjmmK/lv6vkuZD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WP5oOn6Lev5LiK55qE5a2k5Y2V77yM6LCB5Lmf5LiN5piv5L2g55qE5rC46L+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pu+5piv6LCB55qE5ZSv5LiA44CC5pyJ5pe25YCZ77yM5piO55+l5rKh6Le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Zyo5YmN6L+b77yM5Zug5Li65Lmg5oOv5LqG44CCPC9wPjxwPjxlbT4y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Jv+i9veWkmuWwkeWNkei0se+8jOS+v+iDvempvumpreWkmuWwkeiNo+iAg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geWmguWFtuadpeeahOi/kOawlO+8jOWPquacieS4jeS4uuS6uuefpeeah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ot6/nmoTlsL3lpLTvvIzku43nhLbmnInot6/vvIz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tbDvvJvmnInml7bvvIznnIvkvLzmsqHot6/vvIzlhbblrp7mmK/or6Xmi5DlvK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iW6Ze05rKh5pyJ5Y2B5YWo5Y2B576O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yL5Yiw5a6D55qE5pmm5rap5pe277yM5Lmf6KaB55yL5oeC5a6D5YWJ5pi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yNi48L2VtPuWGjeaAjuS5iOaEn+WQjOi6q+WPl++8jOS5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erOmXtO+8jOWGjeiLpuWGjee0r+WGjeeXm+WGjemavueGrO+8jOWPquacie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aSkei/h+OAgjwvcD48cD48ZW0+MjcuPC9lbT7mg7PopoHnu5nliKvkurr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vvIzlsLHopoHlpb3lpb3niLHoh6rlt7HvvIzmioroh6rlt7HmiZPpgKD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Y3og73mnInmm7TlpJrnmoTmm7Tlpb3ljrvnu5nkuojjgILmiYDku6XmiY3pgInmi6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s5/ns5/nmoTml7blgJnoh6rlt7Hpl63lhbPkv67ngrzvvIznu5nkuI3kuoblpb3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uI3kvKDmkq3otJ/og73ph4/jgII8L3A+PHA+PGVtPjI4LjwvZW0+6LiP6LiP5a6e5a6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e5a6e5Zyo5Zyo5Yqe5LqL77yM5oqK5Y+M5omL5o+S5Zyo5Y+j6KKL6Ye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4is5LiN5LiK5oiQ5Yqf55qE5qKv5a2Q44CCPC9wPjxwPjxlbT4y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WcqO+8jOaipuWwseWcqO+8jOWkqeWcsOS5i+mXtOi/mOacieecn+eIse+8jOeci+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eUn+ixqui/iO+8jOWPquS4jei/h+aYr+S7juWktOWGjeadpe+8geaEv+S9o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HuuS6uueUn+eahOS9juiwt++8gTwvcD48cD48ZW0+MzAuPC9lbT7niLHkurr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uIPooaPvvIzomb3nhLbkuI3nvo7kuL3vvIzlj6/mmK/og73pga7mjKHpo47lr5LjgI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g4/ml7boo4XvvIzmhJ/op4nlvojnvo7lpb3vvIzljbTkuI3og73nqb/lh7rljr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lsLHlg4/ogIHmo4nooaPvvIzlsLHmmK/lh7rnl7HlrZDvvIzkvp3nhLbopoHmjY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j4vkurrlsLHlg4/mmbTpm6jooaPvvIzpnIDopoHkuoblsLHnqb/vvIznlKjov4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DovrnjgII8L3A+PHA+PGVtPjMxLjwvZW0+6KaB5L+h5Lu76Ieq5bex77yM5ZaE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K6p6Ieq5bex55qE55Sf5rav5Ye66Imy57q35ZGI44CC5LiN6KaB6K+v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p+Q5Liq5Lq65oeK5oKU77yM6ICM5piv5Li65LqG6K6p6Ieq5bex55qE5Lq655S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44CCPC9wPjxwPjxlbT4zMi48L2VtPuWIq+acieS6i+ayoeS6i+WwseWOu+aKseaA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FtuWunumDveaYr+S9oOeahOaHkuaDsOiuqeS9oOWPmOW+l+aXoOiDv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Wksei0peeahOS6uu+8jOWwseaYr+aIkOWkqeWPquS8muaKseaAq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nIDmnInluIzmnJvnmoTmiJDlip/ogIXvvIzlubbkuI3mmK/miY3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JfnmoTkurrogIzmmK/pgqPkupvmnIDlloTkuo7liKnnlKjmr4/kuIDml7bmnLrljr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vIDmi5PnmoTkurrjgII8L3A+PHA+PGVtPjM0LjwvZW0+5aWz5Lq65aaC5p6c5LiN5oC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pyJ5oSf5oCn77yb5aaC5p6c5rKh5pyJ5oSf5oCn77yM5bCx6KaB5pyJ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rKh5pyJ55CG5oCn77yM5bCx6KaB5pyJ6Ieq55+l5LmL5piO77yb5aaC5p6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YO95rKh5pyJ5LqG77yM6YKj5LuW5Y+q5pyJ5LiN5bm4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etieW+heWxnuS6juS9oOeahOaXtumXtOi2iuWwke+8jOefpemBk+i2i+WK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+8jOaOjOaPoei2i+WKv+WPiuacieiDhuivhuWOu+WBmuaJjeaYr+i1ouWu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v5for53or7TvvJrkuIDkuKrlpb3msYnkuInkuKrluK7vvIHlj6/k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jor7TvvJrpnaDkurrkuI3lpoLpnaDoh6rlt7HvvIHmnIvlj4vvvIzlkb3ov5Dmjoz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miYvkuK3vvIHnm7jkv6HkvaDvvIzkuIDlrprooYzvvIH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mL5py65oqT552A5LiN5pS+77yM5oyH5a6a5b+D6YeM5pyJ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5LiN55av54uC5bCx5LiN5piv54ix5LqG77yM5oiR6K+055qE5a+5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usOW/huaDs+aYr+WAkuWcqOaOjOW/g+eahOawtO+8jOS4je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iuW8gOi/mOaYr+e0p+aPoee7iOeptui/mOaYr+S8muS7juaMh+e8neS4reS4gOa7t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3jOW5suWHgOOAgjwvcD48cD48ZW0+MzkuPC9lbT7lpoLmnpzlhrPmhI/ljrv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g4XvvIzlsLHkuI3opoHlho3pl67oh6rlt7HlkozliKvkurrlgLzkuI3lgLz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miY3og73nkIbmiYDlvZPnhLbvvIznkIbmiYDlvZPnhLbmiY3kvJrku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ob7jgII8L3A+PHA+PGVtPjQwLjwvZW0+5LiA5Liq5pyJ5omN5a2m55qE5Lq677yM6I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5qE5qGA6aqc5LiN6amv5bCx5L6n55uu55u455yL77yM5peg5byC5LqO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pyJ5Yi66ICM5oOf5oGQ6YG/5LmL5LiN5Y+K44CC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rmeWcqOagkeS4iueahOm4n+WEv++8jOS7juadpeS4jeS8muWus+aAleagkeaeneaW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oOS4uuWug+ebuOS/oeeahOS4jeaYr+agkeaene+8jOiAjOaYr+Wug+iHquW3se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OAgjwvcD48cD48ZW0+NDIuPC9lbT7nlJ/lkb3lr7nmn5DkupvkurrmnaXor7Tpgq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vvIzov5nkupvkurrnmoTkuIDnlJ/pg73mmK/lnKjkuLrmn5DkuKrnm67moI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I8L3A+PHA+PGVtPjQzLjwvZW0+5aaC5p6c5L2g5piv5LiA5Liq5aWz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I5aSr5LiN5LyY56eA77yM6YKj5L2g5b+F6aG75oiQ6ZW/77yM5Zug5Li6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77yBPC9wPjxwPjxlbT40NC48L2VtPuiDveWFpeaIkeW/g+iAhe+8jOaIkeW+h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++8m+S4jeWFpeaIkeW/g+iAhe+8jOS4jeWxkeS7peaVt+ihjeOAguaMh+e8neWkqu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WkqueYpu+8jOS4gOi+iOWtkOecn+eahOW+iOefre+8jOiLpeaHgu+8jOivt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kuLrmraTkvaDlkIPlsL3kuoboi6blpLTvvIzlj6/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kuobjgILliY3ljYrnlJ/lgbfnmoTmh5LvvIzkuLrlkI7ljYrnlJ/ln4vku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pmpDmgqPjgII8L3A+PHA+PGVtPjQ2LjwvZW0+55Sf5a2Y5bCx5oSP5ZGz552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pS55Y+Y5bCx5oSP5ZGz552A5oiQ54af77yM6ICM5oiQ54af5bCx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a2c5LiN5YCm5Zyw5Yib6YCg6Ieq5oiR44CCPC9wPjxwPjxlbT40Ny48L2VtPuecn+at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PmOW+l+abtOWlveeahOmAieaLqe+8jOi/h+eoi+mDveS4jeaYr+iIkuacje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tieS9oOi1sOi/h+S6humCo+autemavueGrOeahOaXpeWtkO+8jOecn+ato+eah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WPmOaIkOS6hueUn+a0u+eahOW4uOaAge+8jOaLpeacieS6huWBpeW6t+eahO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e+jueahOS9k+aAgeaIluS4iuWNh+eahOS6i+S4mu+8jOS9oOS8muaEn+iwoumCo+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WIsOaegeiHtOeahOiHquW3seOAgjwvcD48cD48ZW0+NDguPC9lbT7lnKjnrZbliJ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Kfkuovml7blv4XpobvpooTop4HoibDpmanvvIzogIzlnKjlrp7ooYzkuK3ljbT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p4boibDpmanvvIzpmaTpnZ7pgqPljbHpmanmmK/mr4Hnga3mgK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ZyI5a2Q5Yaz5a6a5Lq655Sf77yM5o6l6L+R5LuA5LmI5qC3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5LuA5LmI5qC355qE6Lev77yM5omA6LCT54mp5Lul57G76IGa77yM5Lq65Lul576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Ikei2iuaYr+mAg+emu++8jOWNtOi2iuaYr+mdo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i2iuaYr+iDjOi/h+iEuO+8jOWNtOi2iuaYr+eci+ingeS9oOOAguaIk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OWym++8jOWkhOWcqOebuOaAneS5i+awtOS4re+8jOWbm+mdouWFq+aWue+8jOmalOe7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muWQkeS9oO+8jOS4gOWNg+mbtuS4gOmdoumVnOWtkO+8jOi9rOaYoOedgOS9o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IkeS7juS9oOW8gOWni++8jOaIkeWcqOS9oOe7k+adn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nkuKrlm6DntKDkvb/kurrkuI7kurrkuYvpl7TlrZjlnKjnnYDpspzmmI7nqo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nibnngrnvvJrkuKrmgKfjgIHmmbrlipvlj4rmgJ3nu7Tmlrnl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K6p54i25q+N5pma5bm05bm456aP77yM6ICM5LiN5piv5b+n5b+D5b+h5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a2p5a2Q5b+r5LmQ5oiQ6ZW/77yM6ICM5LiN5piv5ouF5oOK5Y+X5oCV77y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2Z55Sf6Ieq55Sx77yM6ICM5LiN5piv6ZqP5rOi6YCQ5rWB44CC6L+Z5bCx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44CCPC9wPjxwPjxlbT41My48L2VtPuaIkOWKn+WbuueEtumHjeimge+8jOS9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OWKn+abtOmHjeimgeeahOaYr+i/veaxguOAguaIkeWugeaEv+WBmuS4gOS4quacquW/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/veaxguiAhe+8jOiAjOS4jeaEv+aYr+S4gOS4quS4jeWGjei/veaxg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OAguWmguaenOivtOaIkOWKn+aYr+mdkuaYpeeahOS4gOS4quaipu+8jOmCo+S5i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aYr+mdkuaYpeacrOi6q+OAgjwvcD48cD48ZW0+NTQuPC9lbT7kuI3opoHlm6D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kZXnlrXogIzmlL7lvIPkuIDmrrXniLHmg4XvvIzmr5Xnq5/lnKjniLHmg4Xph4z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nnJ/mg4XvvIzogIzkuI3mmK/lroznvo7jgII8L3A+PHA+PGVtPjU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5L6d6LWW5Yir5Lq677yM5Yiw5pyA5ZCO77yM5L2g5Lya5Y+R546w5Lq655Sf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A6Imw6Zq+5pe25Yi777yM6YO95piv6Ieq5bex5oy66L+H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/neaMgeeCmeeDre+8jOWdmuaMgeS4i+WOu++8jOaIluiuuOWJje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aYr+WFieaYjuWdpuiNoe+8jOS9huS5n+S4gOWumuWFhea7oeaXoOmZkOWPr+iDv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WPr+aKteWygeaciOa8q+mVv++8jOW9vOatpOS/neaKpOS7juadpeS4jeaYr+ivtOiv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jOiuqeaIkeS7rOS4gOi1t+WPmOaIkOabtOWlveeahOS6uuWQp++8jOaIkOS4u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mqhOWCsuOAgjwvcD48cD48ZW0+NTcuPC9lbT7lvojlpJrkuovvvIzkuI3mmK/miJ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lgZrliLDnmoTjgILlvojlpJrkuJzopb/vvIzkuI3mmK/miJHopoHvvIz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jgILlvojlpJrkurrvvIzkuI3mmK/miJHnlZnvvIzlsLHog73nlZnkvY/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jKPmiY7vvIzkuI3lho3nuqDnvKDvvIzmiJHkuIDkuKrkurrkuZ/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Z2S5pil5aaC54Of6Iqx6Iis57ua54OC77yM5Lmf5aaC54Of6Iq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YCd77yB6KOF5Zyo6ISR5a2Q6YeM55qE5Lic6KW/77yM5omN5piv55yf5q2j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OS48L2VtPuS6uueUn++8jOacieWkmuWwkeeXm+iL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WkmuWwkeaIkOmVv+OAgue+juS4veeahOidtOidtu+8jOS4gOeUn+e7j+Wkmuas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ruWPmOS4uuaIkOiZq++8jOWPiOWcqOibueWGhee7j+WOhumVv+mVv+eahOWvguWvn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tOiMp+S4uuidtuOAgjwvcD48cD48ZW0+NjAuPC9lbT7lupTor6Xnu5noh6rlt7H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J/lvoXvvIzogIzkuI3mmK/kuIDlpKfloIblpoTmg7PvvJvkv67ngrzoh6rlt7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b3nmoTllK/kuIDpgJTlvoTjgII8L3A+PHA+PGVtPjYxLjwvZW0+5pyJ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a6L+H55qE5pyA6Imw6Zq+55qE6YCJ5oup77yM5pyA57uI5oiQ5LqG5oiR5Lus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Ga6L+H55qE5pyA5qOS55qE5LqL44CCPC9wPjxwPjxlbT42Mi48L2VtPuS6uuS4j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OS7lueUn+adpeaJgOaLpeacieeahOS4gOWIh++8jOi/mOimgemdoOS7luS7ju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WIsOeahOadpemAoOWwseiHquW3seOAgjwvcD48cD48ZW0+NjMuPC9lbT7lhbb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uI3lt67vvIzlj6ropoHpgLzoh6rlt7HkuIDmiorvvIzosIHpg73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mmK/liqrlipvlvpfmnaXnmoTvvIzli4fmlaLmmK/no6jnu4Plh7r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YaN5bCP55qE5Yqb6YeP77yM5Lmf5Y+v5Lul5Yib6YCg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omA5Lul77yM5LiN6KaB6L276KeG6Ieq5bex55qE5q+P54K5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6uuS6uumDveacieiLpuiht++8jOS6i+S6i+mDveacieaXoOWli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oeaFleWIq+S6uueahOi+ieeFjO+8jOWIq+WYsueskeWIq+S6uueahOS4jeW5uOOAg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iOWtkO+8jOacuumBh+mavuWQjO+8jOWnu+e8mOWQhOW8gu+8jOW5uOS5n+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S5n+e9ou+8jOmDveaYr+iHquW3seeahOS6uueUn++8jOWFqOWKm+WBmuWlve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m+WBmuWlveiHquW3se+8jOS6uueUn+Wwseeul+WujOaVt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kuI3op4npmo/nnYDpgYfop4HnmoTkurrmlLnlj5joh6rlt7HvvIzov5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kvZzvvIzov5nmmK/miJHotZbku6XnlJ/lrZjnmoTmnKzog73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pyJ5a6a6KeB77yM6ICM5Y+I5ZaE5LqO5a695a6577yM5LiA5Liq5Lq65YW8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k54K577yM5LuW5bCx5piv5LiA5Liq5Ye657G75ouU6JCD55qE55S35a2Q5r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9oOaKiuS6i+aDheWBmuaIkOS6hu+8jOaUvuS4quWx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inieW+l+W+iOaciemBk+eQhu+8jOS9oOWksei0peS6hu+8jOivtOW+l+WGjeacie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utuS5n+inieW+l+aYr+S4quWxgeOAguaJgOS7pe+8jOS9oOW/hemhu+W+l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eahOacieS7t+WAvO+8jOS9oOacieS7t+WAvO+8jOS9oOWBmueahOS7u+S9leS6i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ivnemDveiuqeS6uuinieW+l+aciemBk+eQhuOAgj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u5HnmoTnmb3nmoTnuqLnmoTpu4TnmoTntKvnmoTmiJHnmoTmhJ/lj5fjgIL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moTpu5HnmoTnmb3nmoTku4DkuYjpopzoibLkvaDmh4LkuI3mh4L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C76KaB5oWi5oWi5oiQ54af77yM5Lq65LiN5bqU6K+l5piv5o+S5Zyo6Iqx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6b5Lq66KeC6LWP55qE6Z2Z54mp77yM6ICM5piv6JST5bu25Zyo6I2J5Y6f5LiK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55qE6Z+15b6L77yM55Sf5ZG95LiN5piv5a6J5o6S77yM6ICM5piv6L+95rGC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5Lmf6K645rC46L+c5rKh5pyJ562U5qGI77yM5L2G5Lmf6KaB5bC95oOF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rKh5pyJ562U5qGI55qE5Lq655Sf44CCPC9wPjxwPjxlbT43MS48L2VtPua2iO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l+aDhee7quaOp+WItu+8jOeci+Wkqe+8jOWkqeS4jeiTne+8jOeci+awtO+8j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+8jOenr+aegeeahOS6uuWNtOiDveaOp+WItuaDhee7qu+8jOaMq+aKmOWPquaYr+iv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+8jOWbsOmavuWwseaYr+Weq+iEmuefs++8jOWKquWKm+aJjeaYr+aIkOWKn+eahO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poLmnpzkvaDlronkuo7njrDnirbvvIzlpYvmlpfnmo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kvJrmuJDmuJDlpLHljrvjgILlj6rmnInpgqPkupvkuI3mu6HotrPnjrDnir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JDkuLrlr4znv4HvvIzmiY3og73miJDkuLrnnJ/mraPnmoTmiJDlip/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5uu5qCH5piO56Gu77yM6ISa6LiP5a6e5Zyw77yM5omN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6C6Z2S77yb5aWL5Y+R5Yqq5Yqb77yM56ev5p6B6L+b5Y+W77yM5omN5pyJ57K+5b2p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b5oyB5LmL5Lul5oGS77yM5L+h5b+D5Z2a5a6a77yM5omN5pyJ5puZ5YWJ5Ye6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6ICQ5Yqz77yM5YuH5b6A55u05YmN77yM5omN5Lya5Y+W5b6X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4juWFtuWboOS4uuWIq+S6uueci+aJgeS9oOiAjOeUn+awlO+8j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KquWKm+S6ieWPo+awlOOAguS6ieawlOawuOi/nOavlOeUn+awlOa8guS6ruWS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UuPC9lbT7miJHku6zmnInlpKrlpJrpmLTmub/nmoTlv4P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rqnku5bku6zlvbvlupXmmrTpnLLlnKjpmLPlhYnph4zvvIzmiorov4flpJrnmo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krjlj5HjgII8L3A+PHA+PGVtPjc2LjwvZW0+6Z2S5pil55qE576957+877yM5YiS56C0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6K6w5b+G77yb5aWL5paX55qE5rOq5rC077yM5r+A6LW35b+D5Lit55qE5raf5ry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rKZ5ryP77yM5rKJ5reA5LmF6L+d55qE6L+H5b6A77yb5rip5pqW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+6LW35piO5aqa55qE5piO5aSp44CC5Y+q6KaB5Zyo6Lev5LiK77yM5biM5pyb5L6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6KGM77yBPC9wPjxwPjxlbT43Ny48L2VtPuS4jeimgeeUn+awlOimgeS6ie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ci+egtOimgeeqgeegtO+8jOS4jeimgeWrieWmkuimgeaso+i1j++8jOS4jeimgeaL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i/m+WPlu+8jOS4jeimgeW/g+WKqOimgeihjOWKqO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m7DlooPvvIzmnInml7bmmK/oh6rlt7HnvJbnu4flh7rmnaXnmoTonJjom5v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nmoTnu53looPvvIzlvoDlvoDkuZ/pg73mmK/kvaDlhoXlv4PliJvpgKD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fosaHjgILlhbblrp7vvIznlJ/lkb3ph4zpgqPkupvorqnkvaDov4fkuI3ljrvnmoT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pg73mmK/mnKrmnaXorqnkvaDmiJDplb/onJXlj5jnmoTlhbv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O5YW25oiY6IOc5pWM5Lq65LiA5LiH5qyh77yM5LiN5aaC5oiY6IO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44CC5bm06L275piv5pys6ZKx77yM5L2G5LiN5Yqq5Yqb5bCx5LiN5YC86ZKx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iQ6LSl5b6A5b6A5bCx5Zyo5LiA5b+15LmL6Ze077yM5L2G5aSn5aSa5pWw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LmL5beu44CCPC9wPjxwPjxlbT44MC48L2VtPuiEvuawlO+8jOWPkeWHuuWOu+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p++8jOaUtuWbnuadpeaYr+WKn+WKm+OAgueUn+a0u+eahOmrmOaJi++8jOS7juad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Dhee7quaOp+WItuiHquW3seOAgjwvcD48cD48ZW0+ODEuPC9lbT7niLHnrJH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Z/kvJrmtYHms6rvvIzosIHpg73kuI3mmK/kuI7nlJ/kv7HmnaXnmoTlhYnoipLlm5vl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iqrlipvlnZrlvLrjgIHmuKnmn5TlloToia/jgII8L3A+PHA+PGVtPjgyLjwvZW0+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iv5YWo5LiW55WM5pyA6LS155qE5Lqn5ZOB77yM5omA5Lul5pyA5L2z55qE5pyN5Yq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aB5pyN5Yqh77yM5pyA5aW955qE5pyN5Yqh5bCx5piv5LiN6ZyA6KaB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cqOS4gOS4quWVhuS4mue7hOe7h+mHjO+8jOacieS4mue7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7t+WAvOingueahOaYr+mHjueLl++8jOimgeadgOaOie+8m+ayoeacieS4mue7q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ngueahOaYr+Wwj+eZveWFlO+8jOS5n+S4gOagt+imgeadgO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pJrmgJ3mmK/kvJjngrnvvIzkvYblpJrlv4PliJnmmK/nvLrngrnvvJvmgIDn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lhajml6Dlv4XopoHvvIzkvYbnjJznlpHliJnmmK/otorlsJHotorlpb3vvJvmlY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np7DotZ7nmoTvvIzkvYbov4fliIbmlY/mhJ/liJnkvJrkvb/kurrohIblv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Lq655Sf5pyJ5pe25YCZ6ZyA6KaB5YuH5pWi5LiA5LiL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6754ix77yM5YuH5pWi5Y675oGo77yM54S25ZCO77yM5YuH5pWi5b+Y6K6w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44CCPC9wPjxwPjxlbT44Ni48L2VtPuS9oOWBmuS4gOS7tuS6i++8jOWPr+i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S6uuivtOS9oOaYr+WvueeahO+8jOWPpuS4gOWNiuS6uuivtOS9oOmUmeS6huOAg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Fs+W/g+S7luS7rOivtOS7gOS5iOWRou+8jOaIkeWBmuaIkeaDs+WBmueahO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iHquW3seW3peS9nO+8jOS4jeS4uuWFtuS7luS7u+S9leS6uu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miJDnhp/vvIzlrabkvJrovbvph43vvIzlrabkvJrkuLvmrKHvvIz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ZvvvIzkuI3nlJ/pl7LmsJTvvIzmnInkuIDnp43lv4PlooPlj6vosYHovr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b6I5aSa5pe25YCZ5oiR5Lus5piv5ZCm6IO95aSf6Leo6LaK6Zqc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W5Yaz5LqO5oiR5Lus55qE6IO95Yqb77yM6ICM5piv5Y+W5Yaz5Lq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44CCPC9wPjxwPjxlbT44OS48L2VtPuWmguaenOaIkeS7rOeUqOS4gOenjeixge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adpeaOpeWPl+Wug++8jOaKiuWug+W9k+aIkOaYr+WvueaIkOWKn+iAhe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mqjO+8jOaIkeS7rOWwhuaUtuiOt+WIsOabtOWkmuOAgjwvcD48cD48ZW0+O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7nlvpfotbfmnKrmnaXnmoToh6rlt7HvvIznjrDlnKjnmoToh6rlt7HkuI3og73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ronpgLjvvIzliqrlipvkuI3mmK/kuLrkuobnjrDlnKjlvpfliLDliKvkurrnmoTlpLj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LrkuoblsIbmnaXmtLvlvpfmnInlupXmsJTmnInlsIrkuK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1ydHQ5aWdhZn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cnR0OWlnYWZ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745C49587D4E4B1A7319E75757E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