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7D81610B34C1AAE8CE8C6CDD6D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7D81610B34C1AAE8CE8C6CDD6D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yr5Yid56eL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eni+WGt+mbqOivneWHhOWHie+8jO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ihq+WNp+epuuW6iu+8jOmalOeni+iDnOS8vOmalOS4ieeni++8jOebuOS8vOWMluS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ihjOOAgjwvcD48cD48ZW0+Mi48L2VtPuWIneeni+iuqeaMh+eUsueVmeeCueiCrui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btOaaluWSjOS6m+WRouOAgueni+WkqeabsuiCseS4uuaele+8jOiDs+iGiuiCmO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keS6huOAgjwvcD48cD48ZW0+My48L2VtPuWkj+Wkqei/h+WOu+S6hu+8jOeni+WmiOWm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hee7meagkeacqOaKq+S4iuS6humHkeijhe+8jOeZu+mrmOacm+WOu++8jOeKue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q+iMq+eahOmHkea1t+OAgueni+mjjuaJq+i/h++8jOagkeWPtue6t+e6t+iQv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idtOidtue/qee/qei1t+iInu+8jOacieeahOWDj+m7hOiOuu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WDj+iInui5iOa8lOWRmOmCo+agt+i9u+ebiOeahOaXi+i9rOOAguWcsO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QveWPtu+8jOWDj+mTuuS6huS4gOWxguWOmuWOmueahOmHkea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l+a7oeeahOWkj+acq+WIneeni+aYr+a8guS6rueahOWto+iKgu+8jOi/m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cgOWlveeahOaXpeWtkOOAguWkqeawlOS4jeWHie+8jOS5n+S4jemhtueDre+8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m+mdkuiJsu+8jOS6uuS5n+S4jeWkquW/m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+WIneeni+eahOWknOmHjO+8jOiZq+m4o+iMguWvhuWSjOiwkOOAgue/u+S6hue/u+a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agvO+8jOWSjOiHquW3seeahOaLluW7tueXh+i+g+WKsuOAgumXtOath+aAp+Wvhumb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+8jOaIluiAhemUgOWjsOWMv+i/ueOAguS6q+WPl+WugemdmeeLrOWkhOeahOWQieWF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ve+8jOS4jeimgea1qui0ueOAgjwvcD48cD48ZW0+Ni48L2VtPuWIneeni+eahOWHi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iIkuacjeS6hu+8jOmDveS4jeaDs+WbnuaIv+mXtOS6hu+8jOWcqOmYs+WPs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TuuWlveS6huOAgjwvcD48cD48ZW0+Ny48L2VtPuS4gOW6p+WPjOWxgue6oumht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6p+iQveWcqOeZveahpuael+i+ue+8jOato+WAvOWkj+acq+WIneeni++8jOeZveah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ImuWImuW8gOWni+WPkem7hO+8jOmYs+WFieS7juagkeWPtuS4m+S4rea0ku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fpeWQjeeahOm4n+WEv+WPq+S4quS4jeWBnOOAgj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Ys+WFie+8jOmXquedgOawtOmTtueahOiJsuW9qe+8jOWwj+iNieWMjeWMk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4iu+8jOS4gOenjeayiemGieWSjOa4hemmqOe7leedgOS9oOS4jeiCr+emu+WOu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Yn+aYn++8jOaeq+WPtuWcqOeni+WkqemHjOeqg+eqg+engeivre+8jO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jruael+eFp+WcqOWcsOS4iu+8jOiuqeS6uuWQkeW+gO+8jOW+iOaYr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j+Wkqee7k+adn+S6huOAguWIneeni+eahOmjjuWNt+i1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QveWPtu+8jOS9hui/mOWlve+8jOS9oOS4gOebtOmDve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73lpI/mnKvliJ3np4vnmoTnu7/vvIzku43nhLblpoLlkIzmmKXml6X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LnuqLlkoznu7/vvIzlnKjmiJHvvIzpg73mmK/lr4Llr57nmoT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pgqPku73pspzoibPlvoDlvoDkurrku6zlr7nlroPmgLvkuZ/mvKD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/55qE5rC077yM6buE55qE6Iqx77yM57qi55qE5Y+277yM55m9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5qE54mb77yM6JOd55qE5aSp77yM5Yid56eL55qE56ul6K+d5LiW55WM77yM54G1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rC477yM6ZuE5rWR5aOu6ZiU44CCPC9wPjxwPjxlbT4xMi48L2VtPuWlveWWnOaso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eFpueahOmYs+WFie+8jOa4heeIveeahOWHiemjju+8jOS4jeWGt+S4jeeDr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i/mOacquWIsO+8jOWkj+aXpeeahOawlOaBr+i/mOacquaVo+OAg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FteaHkuOAgeW5s+WSjOOAgeWugemdmeOAgeiIkuW/g+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o47kuK3vvIzokL3lj7bml4vovazvvIzkuYXkuYXkuI3ogq/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kuI3mmI7nmb3oh6rlt7Hov4fml6nlh4vpm7bnmoTnlJ/lkb3kuLrkvZX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KvliJ3np4vmmK/lsLHotbDmg7Plroznu5PjgII8L3A+PHA+PGVtPjE0LjwvZW0+5Y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bey5pyJ5LqG5YeJ5oSP77yM5Li05Yas5bCG6Iez5ZCX77yf5Yas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ZCX77yf5b+D5bey5a+S77yM6ICQ6KGA54Ot77yM5Y+q562J5Yas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gOi/keeahOaDhee7quW+iOWkjeadguOAguW4jOacm+aXtumXtO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WPiOW4jOacm+WGjeaFouS4gOeCue+8jOWboOS4uuiIjeS4jeW+l+WMl+S6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eahOWHieaEj+OAguW4jOacm+acquadpeiDveeqgeegtOiHquaIkeacieaJg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4jOacm+WPr+S7peWbnuW9kuW5s+a3oeWuiemAuOS4jeeUqOS4iui/m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I/mnKvliJ3np4vml7bvvIzmnq/lj7bpo5jpm7b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iY3mtojno6jlr4Llr57vvIznvZHmuLjkuK3lr4Tmg4Xlv5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iq56eL5aSp5pyJ5b6I5aSa55qE5Yaw5Ya377yM6L+Z5Liq56eL5aS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v57qi5qCR77yM5ruh55y85a+C5a+C77yM5Y+I5ZCs5b6X5riF6KeS5ZC55a+S77yM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K95ZK977yM56m656m66I2h6I2h77yM56uv55qE5piv57Sg56eL6Zq+5pWM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We5Lq677yM5LiN5aaC5oCA5b+144CCPC9wPjxwPjxlbT4xOC48L2VtPuWcqOWkj+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eahOWCjeaZmu+8jOe8k+e8k+eahOmqkeedgOWNlei9puWcqOihl+i+ueWwj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WQrOedgOeUt+elnueahOmfs+S5kO+8jOW+rumjjuWQuei/h+adpe+8jO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OAgjwvcD48cD48ZW0+MTkuPC9lbT7nnqfvvIznp4voo4Xlt7Lnu4/nqb/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kuobvvIHkuIDlnLrnp4vpm6jov4flkI7vvIzlpKnmsJTlj5jlvpfmm7T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v5jmsonmtbjlnKjlpI/lpKnnmoTngo7ng63kuYvkuK3vvIzpnaLlr7nliJ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nInngrnmjqrmiYvkuI3lj4rjgII8L3A+PHA+PGVtPjIwLjwvZW0+5oG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oOa77yM6L+36L+36I2h6I2h44CC5oiR5oOz6LW35aWJ5aSp55qE5rKI5rC077yM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5b6u5Ya355qE5Yid56eL44CCPC9wPjxwPjxlbT4yMS48L2VtPuS4r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uqeS6uuW/g+aDheaEieaCpueahOmrmOeDremHj+eCuOm4oe+8jOWQrOed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i/jumdoueahOaYr+WImuWImuWlveeahOiIkumAgueahOmjju+8jOWkj+acq+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6nOi+vuS4gOWciOeugOebtOS4jeiDveabtOaDrOaEj+S6hu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jOaIkeiHquW3seS4gOS4quS6uu+8jOeLrOWNoOi/me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I/mnKvliJ3np4vvvIzmspnmvKDph4zpo47mspnlm5votbfvvJvnp4v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vvIzlsJjkuJbpl7TmiJHlnKjov7fojKvjgII8L3A+PHA+PGVtPjIzLjwvZW0+5aSP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eL55qE6I2J5Lib6YeM6L+Y5pyJ6L+Z5LiA5bm05pyA5ZCO55qE6Jmr6bij55ub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LiN5LmF77yM562J5Yiw5Z+O5biC56ys5LiA5Zy66Zyc6ZmN5p2l5Li0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eg5aOw5Zyw6YCQ5riQ5q275Y6777yM5a+C5a+e5Zyw5Zue5b2S5rOl5Zyf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yNC48L2VtPuaIkeWWnOasouWIneeni+OAguWWnOasouWlue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5suWHgOeahOWkqeepuu+8jOWWnOasouWluee/qeeEtui1t+iInueahOiQveWP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WHieeIveWunOS6uueahOawlOWAme+8jOayoeacieWkj+eahOeHpeeDr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eahOWvkuWGt+OAgjwvcD48cD48ZW0+MjUuPC9lbT7np4vlpKnvvIznvo7kuL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LbojrfnmoTlraPoioLvvIzph5Hpu4TnmoTlraPoioLvvIzlkIznmb7oirH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kuIDmoLflj6bkurrlkJHlvoDvvIzlkIzpqoTpmLPkvLzngavnmoTlpI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63mg4XvvIzlkIznmb3pm6rpo5jpo5jnmoTlhqzlpKnkuIDmoLf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pyr5Yid56eL77yM5aSp5b6I54Ot44CC6K6p5Lq65L6d54S25b6I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aSa5qKm44CCPC9wPjxwPjxlbT4yNy48L2VtPuWIneeni+W+ruWHie+8jOS7l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AgOmHjOaDheWtl+S4h+WNg++8m+Wkj+acq+eCmeeDre+8jOS7luacm+WQke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WFieeCueeCue+8m+aXouingeWHieeUn++8jOatpOaDheWkqeS9keOAguaDhea3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eni+iHs+aaluaEj+eUn+OAgjwvcD48cD48ZW0+MjguPC9lbT7lpI/mnKvliJ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hL/lh4nnmoTlgo3mmZrvvIzkuK3lrabml7blgJnnmoTlraPoioLlm57lv4blg4/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iKzmtozmnaXjgII8L3A+PHA+PGVtPjI5LjwvZW0+6YeR56eL5Y2B5pyI77yM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iA56iA5ouJ5ouJ55qE5Y+25a2Q77yM5bmy5b6X5YOP5pex54Of5Y+25LiA5qC3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I5aaI5pWe5byA5a696ZiU55qE6IO45oCA5YOP5piv5Zyo6L+O5o6l44CB5oul5oqx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2p5a2Q77yM6JC95Y+25Zue5Yiw5aSn5Zyw5ZOI5ZOI5ZOI5oCA6Ye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f5rOl5Zyf552h5Zyo5LiA6LW344CCPC9wPjxwPjxlbT4zMC48L2VtPuWCjeaZ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WGs+aZmumlre+8jOayv+edgOays+mYs+i3r+i1sOWIsOWwveWktO+8jOm7hOaY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+8jOa4uOW8i+eahOi9pueBr++8jOa4kOa4kOS6rui1t+eahOWfjuW4gueBr+eB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ayiei/t+i/memHjOWIneeni+eahOawm+WbtO+8jOaDs+WRhuWcqOeni+Wkq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GjeS5heS4gOeCueOAgjwvcD48cD48ZW0+MzEuPC9lbT7liJ3np4vnmoTlh4npo47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HlvankubHovazvvIzlpKrpmLPkuI3ml7bmiorku5bmu5rng6vohLjourLln4vlnK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I7pnaLvvIznnIvnnYDov5nkuIDliIfmsonpl7fnmoTlv4Pmg4XmlL7mnb7kuobkupv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d56eL55qE5pma6aOO5LiN57uP5oSP6Ze05omr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r6YKj5pyA5ZCO55qE5LiA5Lid54el54Ot77yM5bim5p2l5LqG5Lqb6K645riF54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jxlbT4zMy48L2VtPuWkj+acq+WIneeni++8jOidieicleS4jeW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S4gOWIsO+8jOi1sOi/m+mZleilv+efs+azieWOv++8jOS7v+S9m+i/m+WFp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mbheeahOawtOWiqOeUu+WNt+OAguWxseawtOS+neWBju+8jOa3oea3oeeahOS6k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ee8iOeahOa1ruWcqOWxseW3heOAguWcqOi/memHjO+8jOiAs+i+ueayoeacieS6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xvei9puWCrOS/g+eahOesm+WjsO+8jOacieeahOWPquaYr+a4hemjjum4n+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lho3kv6HkuIDmrKHvvIzlpI/mnKvliJ3np4vnmoTpo4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bjov5DjgII8L3A+PHA+PGVtPjM1LjwvZW0+56eL5Lmf6K645bCx6JeP5Zyo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6i756mX5LiK77yM5Lmf6K646JeP5Zyo54Gr6YCa6YCa55qE5p+/5a2Q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JeP5Zyo57u/5rK55rK56I+c5Zyw6Ze044CCPC9wPjxwPjxlbT4zNi48L2VtPuWkj+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S6hu+8jOaJgOS7peaIkeacgOeIseeahOS5n+aYr+eni+Wkqe+8jOacgOS4jeeI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i+Wkqe+8jOWPquaYr+W4jOacm+mYtOWkqeeahOaXtuWAmeacieS4quS6uu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+8jOWPquaYr+avj+asoemDveaYr+S4gOS4qu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vmnaXllpzkvJrpuYrmoaXvvIzkuI3ov4fmmK/lpI/mnKvliJ3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KN5pma5b2S5pe26KGX6YGT5LiK5pqX6buE55qE6Lev54Gv77yM6aq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55Yiw55qE5riF6aOO77yM6L+Y5pyJ6Lev6L655riF6aaZ55qE5p6c5a2Q5ZGz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r5Yid56eL77yM5aSn5qaC5piv5Zyo6L+Z5Liq5Z+O5biC5pyA5Zac5qyi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iOaYr+S4gOW5tOeni+mjjui1t+OAgu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QkOeijuOAgeeEpuiZke+8jOWFs+S6juWJjei3r+eahOi/t+iMq++8jOWIh+WJs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edgOi/meS4quWkj+acq+WIneeni+OAgjwvcD48cD48ZW0+NDAuPC9lbT7mt4X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ov5jmnKrlj4rmoYLoirHnm5vlvIDvvIzlsLHmnaXkuobkuIDlnLrvvIzliJ3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5jmmK/orqnkurrmrKLllpznmoTjgILotbfnoIHvvIzlpbnlh7vpgIDkuobnp4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np4vogIHomY7nmoTnnZrnnKbooqvmt4Xmt4XmsqXmsqXnmoTnp4vpm6jmt4v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hLblpLHoibLjgII8L3A+PHA+PGVtPjQxLjwvZW0+5aSP5pyr5Yid56eL77yM6J2J6J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44CC57q15oS/5oSP55WZ77yM5pe25YWJ5LiN5LuO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6ouavr++8jOawlOixoeS4h+WNg+OAgua+hOa4heeahOWkqeWDj+S4gOiniOaXoO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eip+a1t++8jOmjnuihjOWAkuW9seaOoOi/h+WIneeni+eahOWxguS6k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vt++8jOaIkeS7rOS4gOS8muinge+8gTwvcD48cD48ZW0+NDMuPC9lbT7liJ3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qbrmsJTlsL3mmK/lh4nmhI/vvIzkvYbov5jmmK/lvojllpzmrKLnq5nlnKj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rmnJvov5zmlrnvvIzkuI3nn6XmnKrmnaXkvJrouqvlnKjkvZXlpITvvIzov4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kuqbmiJbmmK/lubbkuI3mg7PopoHnmoTnlJ/mtLvvvIzlj6rmmK/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kuIfnm4/nga/ngavvvIznu4jkuI3mmK/lvZLlpI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YWl5Yid56eL77yM5LiH6Iqx6L+Y5pyq6LSl6JC977yM5rOb552A5Yid56e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F6buE77yM5Y206L+Y5q6L5a2Y55ub5aSP55qE5aKo57u/77yM5Lu/5L2b5LiH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6KKr56eL5Y+25oqi5LqG6aOO5aS077yM6L+Y6KaB5oyj5omO552A5ZCR5Lq66Ze0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ma6aKc44CCPC9wPjxwPjxlbT40NS48L2VtPuihjOi1sOWcqOeni+aXpeeah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5s+a3u+S6huWHoOWIhuW/p+mDgeWSjOaDhuaAhe+8jOaKrOWktOacm+Wk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mguihgO+8jOS9juWktOeci+WcsO+8jOa7oeaYr+aer+m7hOeahOiQveWPt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Yr+S4gOS4quS7pOS6uuS8pOaEn+eahOWto+iK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opoHnrYnliLDlpI/lpKnlv6vopoHov4flrozmiY3mg7PotbfmnaXljrvmkrj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nKvliJ3np4vnmoTlvq7po47lkozlkLXlkLXpl7npl7nnmoTkurrnvqTorqn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Xmu6Hng5/ngavmsJTnmoTlubjnpo/mhJ/vvIzllK/kuIDnvo7kuK3kuI3otr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Q3LjwvZW0+5LiA5aaC5Yid6KeB5rip5pqW77yM5LiN5aS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05Y2O44CC5Y+I6YGH5Yid56eL77yB56eL6aOO5YeJ77yB6JC95Y+26buE77yM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BPC9wPjxwPjxlbT40OC48L2VtPuWkj+acq+WIneeni+eahOaZmuS4iu+8j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Que+8jOS4gOS6uuS4gOi+ue+8jOatquWcqOW6p+S9jeS4iueci+Wwj+ivtO+8j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mluiAgeatjOOAgjwvcD48cD48ZW0+NDkuPC9lbT7or7vkuabliLDmnIDlkI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miJHku6zmm7Tlrr3lrrnlnLDljrvnkIbop6Pov5nkuKrkuJbnlYzmnInlp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LmraTliLvvvIzliJ3np4vnmoTpm6jvvIzlnKjnqpflpJbmsqHlpLTmsqHohJHnmo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DmmK/kuIDlubTmuIXlh4nml7bjgII8L3A+PHA+PGVtPjUwLjwvZW0+5Zyo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Yiw5LqG5LqR77yM55yL5Yiw5LqG6JOd5aSp77yM55yL5Yiw5LqG5aSq6Zi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eL5aSp77yM5bm25pyq5Y+R55Sf5LuA5LmI5aSn5LqL77yM5Lmf5rKh5pyJ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77yM5bCx5piv6L+Z5qC36Ziz5YWJ5YeJ6aOO55qE5aSP5pyr5Yid56eL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oWi5oWi5rWB5ZWK5rWB55qE55m95LqR77yM5Y+55Y+j5rCU5bCx5pS+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MmFud2Z1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jJhbndmdTVu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7D81610B34C1AAE8CE8C6CDD6D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