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68BE4232BAD8983A72E559F5AD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68BE4232BAD8983A72E559F5AD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6Ie0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WKm+WIsOaXoOiDveS4uuWKm++8jOaLvOaQ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WKqOiHquW3seOAgjwvcD48cD48ZW0+Mi48L2VtPuavj+S4gOS4quaIkOWKn+iA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8gOWni+OAguWLh+S6juW8gOWni++8jOaJjeiDveaJvuWIsOaIkOWKn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quimgeS4jeaUvuS4i+WKquWKm+WSjOi/veaxg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cieeCuee8gOaYpeWkqeeahOS7t+WAvOOAgjwvcD48cD48ZW0+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S4jeeUqOWKquWKm++8jOWwseiDveW+l+WIsOeahOWPquacieW5tOm+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ua4uO+8jOaYr+WLh+Wjq+WKiOmjjuegtOa1queahOe7i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+8jOaYr+aHpuWkq+S4gOW4humjjumhuueahOW9kuWu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mdmeeahOa5lumdoumUu+eCvOS4jeWHuueyvuaCjeeahOawtOaJi++8m+WuiemA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k+mAoOS4jeWHuuaXtuS7o+eahOS8n+S6uuOAgjwvcD48cD48ZW0+N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WdmuW8uuWwseS4gOebtOW+rueskeWQp+OAguWwseeul+S8pOeXlee0r+e0r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OAgjwvcD48cD48ZW0+OC48L2VtPuS4lumXtOeahOS6i+aDhemDveaYr+Wmguatp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Iu+aEj+WcsOi/veaxguaXtu+8jOWug+WwseWDj+idtOidtuS4gOagt+aMr+e/he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9k+S9oOS4k+W/g+iHtOW/l+S5i+aXtu+8jOaEj+WklueahOaUtuiOt+W3su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i6q+i+ueOAgjwvcD48cD48ZW0+OS48L2VtPueOsOWcqOS4jeeOqe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RveeOqeS9oO+8jOWPquimgeWtpuS4jeatu++8jOWwseW+gOatu+mHj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mnInmib/mi4Xotbfml4XpgJTpo47pm6jvvIzmiY3og73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lvanombnmu6HlpKnjgII8L3A+PHA+PGVtPjExLjwvZW0+6KaB5peg5p2h5Lu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2z5L2/5Zyo5YGa6ZSZ55qE5pe25YCZ44CCPC9wPjxwPjxlbT4x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S4i+adpeS8keaBr+eahOaXtuWAme+8jOWIq+W/mOS6huWIq+S6uui/mOWcq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nInnkIbmg7PlnKjnmoTlnLDmlrnvvIzlnLDni7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E0LjwvZW0+5qyy56m35Y2D6KOP55uu77yM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xNS48L2VtPumCo+S6m+WwneivleWOu+WBmuafkOS6i+WNt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avlOmCo+S6m+S7gOS5iOS5n+S4jeWwneivleWBmuWNtOaIkOWK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mgeWlveS4iuWkmuWwkeOAgjwvcD48cD48ZW0+MTYuPC9lbT7lroHmhL/ot5H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4zlgJLml6DmlbDmrKHvvIzkuZ/kuI3mhL/op4Top4Tnn6nnn6notbDkuIDovoj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t4zlgJLkuZ/opoHosarov4jnmoTnrJHjgII8L3A+PHA+PGVtPjE3LjwvZW0+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75b2S5Lya6L+H5Y6777yM5bCx5YOP5aSn6Zuo6L+H5ZCO5oC75Lya5pyJ5aSp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qOS6uueUn+eahOmBk+i3r+S4iu+8jOiuqeaIkeS7r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Ikea/gOWKseedgOWQp++8geawuOi/nO+8geawuOi/n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lpZTohb7nmoTmsZ/msLTvvIzmsqHmnInlspvlsb/kuI7mmpfnp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ku6Xmv4Dotbfnvo7kuL3nmoTmtaroirHjgII8L3A+PHA+PGVtPjIw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R5Lus5LiN5piv6LWw5ZCR5oiQ5Yqf5bCx5piv6LWw5ZCR5aSx6LSl77yM5LiN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J5piO5bCx5piv5aWU5ZCR6buR5pqX77yM5LiN5piv6aOe6L+b5aSp5aCC5bCx5pi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ex5riK77yM6I635b6X5LiN5LqG5bm456aP5bCx5Lya5oSf5Yiw55eb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ieS6uuecgeWKm++8jOWbm+S6uuabtOeugOWNle+8jOS8l+S6u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+8jOeZvuS6i+iDveaIkOWKn+OAgjwvcD48cD48ZW0+MjIuPC9lbT7mm77nu4/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LvmmK/lpKrnvo7lpb3vvIzmiYDku6Xkurrku6znnLfmgYvvvIzov73lv4b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njrDlrp7nmoTmrovphbfvvIzlj6/lho3mrovphbfvvIzlsoHmnIjnmoTpvb/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or7ov4fvvIzkuJTkuI3mlq3lkJHliY3jgII8L3A+PHA+PGVtPjIz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Ye65L2g5pyA5aW955qE5LiA6Z2i77yM5L2/5b6X5L2g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77yM5YW25a6e77yM5piv5L2g55qE5byx54K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/q+S5kOeUn+a0u++8jOaHguW+l+aUtuiXj+W/q+S5kO+8m+WtpuS8muaUvuW8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HguW+l+i/nOemu+S7h+aBqO+8jOi/nOemu+W/p+mDge+8jOa0u+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ieWPluiuqeiHquW3seeahOS6uueUn+WFhea7o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lYrvvIzmiJHopoHlnZrlvLrvvIzmiJHkuI3og73orqnliKvkurr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vvIzmiJHlj6/ku6XnmoTjgII8L3A+PHA+PGVtPjI2LjwvZW0+5pS+56m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aW955qE56S854mp77yb54us6LWw55qE6Lev77yM5piv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TqumHjOacieWkqeaJje+8jOaIkeaYr+aKi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eahOWKn+Wkq++8jOmDveeUqOWcqOW3peS9nOS4iu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mtbfmtIvvvIzlj6rmnInmhI/lv5flnZrlvLr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lvbzlsrjjgII8L3A+PHA+PGVtPjI5LjwvZW0+6KaB5YaS5LiA6Zmp77y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piv5LiA5Zy65YaS6Zmp77yM6LWw5b6X5pyA6L+c55qE5Lq65bi4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oS/5oSP5Y675YaS6Zmp55qE5Lq644CCPC9wPjxwPjxlbT4zMC48L2VtPuimge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mgeWdmuaMgeeci+WlveS5pu+8jOS4jeimgeWOu+eisOmCo+S6m+Weg+Wcvueah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S4jeimgeeci+mCo+S6m+WKseW/l+exu+eahOS5pu+8jOaEpOmdkuS4je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quW5tOe6qumcgOimgeeahOaYr+W5s+mdm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m57lpLTvvIzkvZXlv4XkuI3lv5jjgILml6LnhLbml6DnvJjvvIzkvZXpobv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np43np43vvIzkvLzmsLTml6Dnl5XjgILmmI7lpJXkvZXlpJXvvIzlkJvlt7L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yLjwvZW0+5aaC5p6c6K+05oiR5oeC5b6X55qE6YGT55CG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4K577yM6YKj5piv5Zug5Li65oiR54qv55qE6ZSZ6K+v5q+U5Yir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My48L2VtPuS4gOaXtueahOW/jeiAkOaYr+S4uuS6huabt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queUse+8jOS4gOaXtueahOe6quW+i+e6puadn+aYr+S4uuS6huabtOWk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lpb3nmoTmg7Pms5XmmK/ljYHliIbpkrHkuIDmi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l6Dku7fnmoTmmK/og73lpJ/lrp7njrDov5nkupvmg7Pms5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uZ6Ieq5bex5LiA5Lqb5pe26Ze077yM5Y6f6LCF5YGa6L+H5b6I5aS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Ieq5bex44CC5o6l5Y+X6Ieq5bex77yM54ix6Ieq5bex44CC6L+H5Y67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+l5p2l55qE6YO95Zyo6Lev5LiK44CCPC9wPjxwPjxlbT4z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OaEv+aEj+WKquWKm++8jOS4lueVjOS8mue7meS9o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poHkuLrlpKnkuIvlpYfnlLflrZDvvIzpobvljobkurrpl7TkuIfph4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Kr6ICA5piv6ZyA6KaB6KeC5LyX55qE77yM6ICM54Kr6ICA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K6p5oiR5Lus5aSx5Y676KeC5LyX44CCPC9wPjxwPjxlbT4zOS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eahOWkhOWig++8jOWPquacieWvueWkhOWig+e7neacm+eahOS6uuOAguaHgu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iAjOihjO+8jOefpemBk+i/kOWKm+iAjOWKqO+8jOWcqOi3s+mrmOS5i+WJje+8jOWF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i3s+i/h++8jOWwseW/heeEtui1sOWQkeaIkOWKn+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s5XpmLvmraLmva7otbfmva7okL3vvIzljbTlj6/ku6XlrabkvJrkuZjpo47noLT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5bCx5YOP5LiA5p2h5oqb54mp57q/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4K55pyJ5aSa6auY77yM5pyA57uI6L+Y5piv5Lya5Zue5Yiw5pyA5Yid55qE5Y6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q655Sf5pyA5aSn55qE6YGX5oa+77yM5Lmf5piv5pyA5aSn55qE5YWs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JgOacieeahOiDnOWIqe+8jOS4juW+geacjeiHqu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vlOi1t+adpe+8jOmDveaYr+W+ruS4jei2s+mBk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kuIrov5vvvIzkuI3mmK/kuLrkuoblgZrnu5nliKvkurrnnIvvv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h6rlt7HvvIzkuI3ovpzotJ/mraTnlJ/jgII8L3A+PHA+PGVtPjQ0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x6aG25omN5Y+R546w77yM6ZSZ6K+v55qE6Lev5ZKM5q2j56Gu55qE6Lev5bCx5be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g5q2l55qE6Led56a744CCPC9wPjxwPjxlbT40NS48L2VtPuaIkOWKn+WcqOS8m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Mpe+8jOWksei0peaYr+e8uueCueeahOe0r+enr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mlLbojrfnlJzonJzvvIzojYbmo5jkuJvkuK3kuZ/kvJrmnInonJzonIL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Q3LjwvZW0+6KaB5Yqq5Yqb5ZGA77yM5Li65Lq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65LqG5Lq66Ze055qE54Of54Gr5rCU77yM5Li65LqG5LuK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44CCPC9wPjxwPjxlbT40OC48L2VtPuS6uueahOeUn+WRveS8vOa0quawtOWcqO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mBh+edgOWym+Wxv+OAgeaal+ekge+8jOmavuS7pea/gOi1t+e+juS4ve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nkIbnlLHlsJHkuIDngrnvvIzogprph4/lpKf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lt7TnlJzkuIDngrnvvIzohL7msJTlsI/kuIDngrnvvIzooYzliqjlv6v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pq5jkuIDngrnvvIzlvq7nrJHpnLLkuIDngrnvvIzohJHnrYvmtLv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p5YaN6auY5Y+I5oCO5qC377yM6Liu6LW36ISa5bCW5bCx5p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Ziz5YWJ44CCPC9wPjxwPjxlbT41MS48L2VtPui/m+atpeS4ieimgee0oO+8m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acieS6uuivtOS9oOihjO+8jOivtOS9oOihjOeahOS6u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6TlpYvmmK/lpKnmiY3nmoTmkYfnr67vvIzogJXogJjmmK/mmbrmhaf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mhL/kvaDlgZrkuKrlk4HlrablhbzkvJjnmoTlpb3lran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+l6YGT5L2g5LiN5Zyo5piv5L2g55qE5pe25YCZ77yM5L2g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2g77yBPC9wPjxwPjxlbT41NC48L2VtPuS8n+S6uuS5i+aJgOS7peS8n+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4juWIq+S6uuWFseWkhOmAhuWig+aXtu+8jOWIq+S6uuWkseWOu+S6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luWNtOS4i+WGs+W/g+WunueOsOiHquW3seeahOebruag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nnJ/nmoTvvIznnIvmt6HkuobkuIDliIfvvIzku4DkuYj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jgII8L3A+PHA+PGVtPjU2LjwvZW0+5Y+q6KaB5YaF5b+D5LiN5Lmx77yM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6Zq+5pS55Y+Y5L2g5LuA5LmI44CC5LiN6KaB6Imz576h5LuW5Lq677yM5LiN6Ka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44CCPC9wPjxwPjxlbT41Ny48L2VtPuS4jeaYr+avj+S4gOS4qui0neWjs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PjeePoO+8jOS9huePjeePoOS4gOWumuWHuueOsOWcqOi0neWjs+S4re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quWKm+eahOS6uumDveS8muaIkOWKn++8jOS9huaIkOWKn+eahOS6uuS4gOWu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TguPC9lbT7pmaTkuobkurrmoLzku6XlpJbvvIz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Z/lpLHvvIzojqvov4fkuo7lpLHmjonoh6rkv6Hlv4P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E5rWL5pyq5p2l55qE5pyA5aW95pa55rOV77yM5bCx5piv5Yib6YCg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HquW3semAieaLqeeahOi3r++8jOi3quedgOS5n+im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WujOOAgjwvcD48cD48ZW0+NjEuPC9lbT7ku4DkuYjkuovpg73opoHlhYjlnKj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p/lm6DvvIzkuI3opoHmgLvmmK/oi5/msYLku5bkurrjgILpnovlrZDohI/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tbDnmoTot6/kuI3lubLlh4DjgII8L3A+PHA+PGVtPjYyLjwvZW0+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b6u5bCP55qE6Ium5oG877yM5b2x5ZON5LqG6Ieq5bex55yL5aSp56m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2My48L2VtPuawtOWPquacieeisOWIsOefs+WktOaJjeiDvee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iKseOAgjwvcD48cD48ZW0+NjQuPC9lbT7opoHpk63orrDlnKjlv4PvvJv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K3mnIDnvo7lpb3nmoTml6XlrZDjgII8L3A+PHA+PGVtPjY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+d5oyB5b6u56yR77yM57un57ut6LWw5a6M5oiR5pyq6LWw5a6M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WwseWDj+S4gOadr+iMtu+8jOS4jeS8mu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Au+S8muiLpuS4gOmYteWtkOOAgjwvcD48cD48ZW0+NjcuPC9lbT7kuID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pgqPkuYjkuIDmrrXml7bpl7TvvIzpnIDopoHkvaDoh6rlt7HotbD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kuI3opoHmhJ/op4nlrrPmgJXvvIzkuI3opoHmhJ/op4nlraTljZXvvIzov5n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iJDplb/nmoTku6Pku7fjgII8L3A+PHA+PGVtPjY4LjwvZW0+5b2T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iR5b2T5Zue5LqL55qE5pe25YCZ77yM5oiR5LiN6IO95aSq5ou/6Ieq5bex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mA5pyJ5Lq66YO95LiN5ou/5oiR5b2T5Zue5LqL55qE5pe25YCZ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6n5b6X5LiK6Ieq5bex44CC6L+Z5bCx5piv5reh5a6a77yM6L+Z5bCx5piv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aIkeS7rOWPr+S7peaUueWPmOaDhee7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aUueWPmOacquadpeOAgjwvcD48cD48ZW0+NzAuPC9lbT7oi6XkuI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7pmZDvvIzliJnkurrnlJ/kuK3lsLHmsqHmnInpmZDliLbkvaDlj5HmjKXnmoTol6nn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qP6ams5piv6LeR5Ye65p2l55qE77yM5by65YW1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3Mi48L2VtPuS6uueUn+WDj+Wxse+8jOeci+Wxse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+8jOeIrOi1t+adpeS4jemavu+8jOiOq+S4uui6q+i+ueiNhuajmOa7keegtOiho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AgOaKseaipuaDs++8jOaJp+edgOWQkeWJje+8jOi/juaOpeS9oOeah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zMuPC9lbT7orrDkvY/vvIzlj6/ku6Xlk63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vYbmmK/kuI3lj6/ku6XkuI3lnZrlvLrjgILlm6DkuLrlkI7pnaLov5jmnIn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rYnnnYDnnIvkvaDnmoTnrJHor53jgII8L3A+PHA+PGVtPjc0LjwvZW0+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6a5Lya5oSf6LCi546w5Zyo5ou85ZG955qE6Ieq5be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WFtuaLheW/g+acquadpe+8jOS4jeWmgueOsOWcqOWlveWlve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i+aWl+aJjeiDvee7meS9oOWuieWFqOaEn+OAgjwvcD48cD48ZW0+NzY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pgJTogIzlup/nmoTkurrvvIzpg73mg7PnnIvkvaDnrJHor53vvIzluIzmnJvkva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5bku6zjgII8L3A+PHA+PGVtPjc3LjwvZW0+5Yaz5LiN6IO95pS+5byD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6LSl77yM5Y+q5pyJ5pS+5byD44CCPC9wPjxwPjxlbT43OC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/heiGgOeahOm4n++8jOWcqOW/g+mHjOebsuebrueahOWBnOeVmeS4j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nlJ/msqHmnInnmb3otbDnmoTot6/vvIzmr4/kuIDmra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bDjgILlvK/ot6/oh6rmnInlvK/ot6/lrZjlnKjnmoTmhI/kuYnvvIzotb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Y3og73mib7liLDnnJ/mraPlsZ7kuo7oh6rlt7HnmoTot6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oiR5o6n5Yi25piv5pyA5by66ICF55qE5pys6IO9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Wkq+i/t+WkseS6juW9k+S4i++8jOWQjuaClOS6jui/h+WOu+Wco+S6uuinie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4i++8jOino+iEseS6juacquadpeOAgjwvcD48cD48ZW0+ODIuPC9lbT7lpb3ov5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mmK/pmY3kuLTlnKjkvaDouqvkuIrvvIzkvaDnmoTliqrlipvmmK/llK/kuID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kvY/ohJrot5/nmoTkvp3pn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weThwYXVubm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cHk4cGF1bm5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68BE4232BAD8983A72E559F5AD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