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A285A1AF9E5E36C84675A9EA0C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A285A1AF9E5E36C84675A9EA0C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q5Ly0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avj+S4quS6uumDve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mYtuaute+8jOeci+ingeS4gOW6p+Wxse+8jOWwseaDs+efpemBk+Wxseeah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7gOS5iO+8jOaIkeW+iOaDs+WRiuivieS7lu+8jOWPr+iDvee/u+i/h+WxseWQ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inieayoeacieS7gOS5iOeJueWIq+eahO+8jOWbnuWktOeci+S8mu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abtOWlveOAguacieaXtuWPr+iDveS4jeaYr+ayoeePjeaDnO+8jOaLpeacie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uWPquaYr+S9oOi/mOayoeWPkeeOs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LheW/g++8jOS9oOS8mui1sOWOu+abtOi/nOeahOWcsOaWue+8jOeci+ing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mBh+WIsOabtOWlveeahOS6uu+8jOWboOS4uumCo+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quimgeaIkeefpemBk+S9oOW+iOWlve+8jOmCo+S5iOaIkeS5n+S8m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aXpeWtkO+8jOWcqOS4jeaEoOS4jeeBq+S4re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4uOeahOWuiemdmeOAguWcqOmCo+S6m+i9u+W+rueahOWTjeWKqOmHj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iiq+aXoOmZkOaUvuWkp+S6huOAguS4jeaDs++8jOWOu+eisOinpue6ouWwm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PjeiXj+S6juW/g+WwseWlveOAgumdmemdmeWcsOWcqOWFiemYtOmHjO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HquW3seS6uueUn+WygeaciOmHjOeahOWuieWlveOAguS4jeaYr+W/mOiu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vtOOAguWPquWboOWWnOasouS4iuS6huS4gOS4quS6uueahOa4heaso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/meS4quayieWvguWmguiuuOeahOWto+iKgu+8jOaWueinieiusOWcqOW/g+Wk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1hea1heWcsOmaj+edgOaWh+Wtl++8jOWwseiDveaEn+WPl+WIsOWro+eEt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ueOAgui9u+i9u+WcsOebiOS4iuW/g+WktO+8jOmaj+edgOWFiemYtOmHjOeah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g+eEtuecvOWJjeOAgjwvcD48cD48ZW0+NC48L2VtPuS6uua1t+iMq+iMq++8jOWmgu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8mOi1t+e8mOeBre+8jOW+l+WkseWboOaenO+8jOS4jeW/hee6oOe7k+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Un++8jOW+l+S4gOefpeW3sei2s+efo++8jOefpee8mOaDnOe8mOaJjeW+l+ecn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g+avlOW/g+aJjeW+l+ecn+W/g++8gTwvcD48cD48ZW0+NS48L2VtPuS9oOaIk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enjee8mOS7ve+8jOaIkeS7rOW9vOatpOePjeaDnOedgOi/meS7ve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En+aDheOAguW4jOacm+WcqOS7peWQjueahOi3r+S4iuiDvemZquS8tOedg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i48L2VtPuS4gOeJh+awtOWfn+aKkeaIluS4gOWdl+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lOaWreS6huacneWkleebuOWkhOeahOmZquS8tO+8jOmalOS4jeaWree7tee7t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neW/teOAgjwvcD48cD48ZW0+Ny48L2VtPuS7luWkseW/huS6hu+8jOW/mOiu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quiusOW+l+imgeaJvuS4gOS4quWQjeWPq+iKiuazveeahOWls+WtkOS4j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OAgjwvcD48cD48ZW0+OC48L2VtPuaXtumXtOS8muWRiuivie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acgOmVv+i/nO+8jOW5s+WHoeS4reeahOmZquS8tOacgOW/g+Wu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cgOa4qeaaluOAgjwvcD48cD48ZW0+OS48L2VtPuS6uua1t+iMq+iM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6uueUn++8jOe8mOi1t+e8mOeBre+8jOW+l+WkseWboOaenO+8jOS4jeW/he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freS4gOeUn++8jOW+l+S4gOefpeW3sei2s+efo++8jOefpee8mOaDnOe8mOaJj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+8jOWwhuW/g+avlOW/g+aJjeW+l+ecn+W/g++8geWwhuW/g+avlOW/g++8jOaJj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m+S7peW/g+aaluW/g++8jOaJjeacieaBkuW/g+OAgumZquS8tO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7mOWHuu+8jOWFqOW/g+WFqOaEj+OAgumZquS8tOaYr+acgOmVv+aDheeah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J/osKLkvaDku6zlnKjliKvkurrlroznvo7ml6Dn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h4zvvIzkuIDlpoLml6LlvoDpmarlnKjmiJHouqvovrnvvIzllpzmrKLov5nns5/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nmoTmiJHjgII8L3A+PHA+PGVtPjExLjwvZW0+5Lq65ZKM5Lq655u46K+G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LiN5a655piT55qE5LqL44CC5rKh5pyJ5rC46L+c55qE6Zmq5Ly0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a695a6577yM5L2G5piv5pe26Ze05Lmf6IO96K+B5piO5b285q2k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xMi48L2VtPuS4jeWmguWwseaJv+iupOS4gOS4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xoeeahOmCo+S5iOWdmuW8uu+8jOS5n+S4jeaDs+mCo+agt+WIgOaequS4j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aDs+iiq+a4qeaaluWcsOaKseS4gOS4i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lsLHotorog73liIbnmoTor7fnjrDlrp7lkozmoqbmg7PkuYvpl7TnmoTlj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pnIDopoHnmoTmmK/kuIDkuKrkuIDnm7Tog73pmaroh6rlt7HotbD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uI3mmK/lvojlpJrnmoTmib/or7rlkoznlJzoqIDonJzor63vvIz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lvoDlvoDmr5TnlJzoqIDonJzor63nmoTlkI7pgZfnl4fmnaXnmoTmm7Tlro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E8L3A+PHA+PGVtPjE0LjwvZW0+5Y6f5p2l5ZCI6YCC55qE5Lq677yM5LiN5piv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6L+96LW255qE5Lq644CC6ICM5piv5Zyo5L2g57Sv55qE5pe25YCZ77yM5pyJ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KM5L2g5LiA6LW36LWw55qE5Lq644CC55m96Iy25riF5qyi5peg5Yi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aOO5Lmf562J5L2g44CCPC9wPjxwPjxlbT4xNS48L2VtPuWcqOaIke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mHjO+8jOacieS9oOmZquS8tO+8jOaIkeS6puS4jeabvuWtpOWNle+8jOWcq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a1geW5tOmHjO+8jOacieS9oOebuOmZqu+8jOaIkeS6puaYr+aZtOWkqe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uaYr+S4jeinge+8jOWcqOa1rueUn+iLpeaipumHjO+8jOiQveWtl+aIkOauh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aOqeWfi+S6hui/meS4gOWto+eahOWtpOWN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niLHkuIDkuKrkurrvvIzpgqPlsLHmmK/msLjov5znmoTlv4Pnlrz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3oiI3lvpfljrvotKPlpIflpbnjgILnnIvliLDlpbnlk63vvI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ot5/pkojmiY7nmoTkuIDmoLfvvJvnnIvliLDlpbnnrJHvvIzoh6rlt7H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IDkuoboirHlhL/kuIDmoLfjgILlnKjniLHmg4XkuK3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7Tlkb3nmoTova/ogovjgII8L3A+PHA+PGVtPjE3LjwvZW0+5L2g5pyJ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bCG5LiA5YiH5oqb5byD6L+96ZqP5L2g77yM5bC9566h5oiR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2g55y86YeM5peg5Lq655qE56m655m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freefreeahOS4gOeUn++8jOaIkeS7rOacgOe7iOmDveS8muWkseWOu++8jO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DhuS4gOS6m+OAgueIseS4gOS4quS6uu+8jOaUgOS4gOW6p+Wxse+8jOi/v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lsIbmiJHnjK7nu5nkvaDvvIzov57lkIz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jaLkvaDkuIDnlJ/lpJ/kuI3lpJ/vvIzkuI3lpJ/nmoTor53kuIvovojlrZ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IwLjwvZW0+5b6I5peg5aWI5Y205LiN5aWH5oCq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z5L2/5L2g6YGH5LiK5a+555qE5Lq677yM5Lmf5pyq5b+F6IO95ZKM5aW555u4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WWnOasou+8jOS4reaEj++8jOW/g+aCpu+8jO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+8jOWAvuW/g+S6ju+8jOi/meS4gOezu+WIl+eahOivje+8jOmDveWPr+S7pe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S5i+mXtOOAgjwvcD48cD48ZW0+MjIuPC9lbT7lm6DkuLrlubjnpo/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nmoToiqzoirPmiY3og73msoHkurrlv4PohL7vvJvlm6DkuLrlrr3lrrn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lJ/lkb3nmoTmsoPlnJ/miY3og73lrZXogrLlh7rnvo7kuL3nmoToirH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moTpmarkvLTvvIzmiJDlip/nmoTlsI/oiLnmiY3og73muKHkvaDov4fljYPlu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LiO5Lq65LmL6Ze077yM5oC75pyJ6YKC6YCF77yb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Ze077yM5oC75Lya55Sf5oOF44CC5LiA56eN5oSf5oOF77yM5peg5YWz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O5YC+5b+D5pyJ5p+T77yb5LiA56eN5oCd5b+177yM5peg5YWz6Led56a7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35p6v55+z54OC44CCPC9wPjxwPjxlbT4yNC48L2VtPuecn+ato+eahOebuOWk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sOi9sOeDiOeDiOeahOa1qua8q++8jOiAjOaYr+W5s+W5s+a3oea3oeeahOWuiOWA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+8jOW9vOatpOeFp+mhvu+8jOWcqOa8q+mVv+eahOS6uueUn+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eahOmZquS8tO+8jOaJjeaYr+i/meS4gOeUn+acgOe+jueahO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6DkuLrpmarkvLTkuI7mh4LlvpfvvIzmr5TniLH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3opoHjgILkuIDnlJ/kuK3kvJrmnInlvojlpJrmrrXniLHmg4XvvIzpmar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vvIzlp4vnu4jlj6rmnInkvaDkuIDkuKrkurrjgILmib7kuIDkuKrmhL/mhI/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nmoTkurrvvIzkuIDotbfotbDliLDmnIDlkI7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L2g5b6X5LiN5Yiw55qE5pe25YCZ77yM5L2g5omN5b6I5a655piT6K6k5Li66Y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A5a6a5piv5pyA5bm456aP55qE5LqL77yM54S26ICM5bm456aP5pys6Lq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O5q2k5pyJ5YWz44CC5bm456aP55qE6YCJ5oup5Zyo5LqO77yM5L2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oSP56iL5bqm5piv5aSa5bCR77yM6ICM5LiN5piv5Yir5Lq65a+55L2g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piv5aSa5bCR44CCPC9wPjxwPjxlbT4yNy48L2VtPuacgOe+juWlveeahOS6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S9oO+8jOacgOWuieW/g+eahOS6i+aYr+acieS6uuS/oeS9oO+8j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acieS6uumZquS9oO+8jOacgOWlouS+iOeahOS6i+aYr+acieS6uu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aznnLzpl7TnmoTlr5Lpo47lhaXkvrXml7bvvIz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lnKjova7lm57jgILmlbDkuI3muIXml7blhYnnmoTohJrmraXvvIznnIv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ouqvlvbHvvIzmiormnIDlkI7nmoTkuIDku73lv4Pmg4XpgZflv5jlt7f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K/lpITvvIzlj6rog73mnInkuIDlvKDnrJHohLjjgILog4zlr7nvvIznprvlvI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jKvmipjmiormiJHmiZPotKXkuobvvIzpu5jlv7Xml7bpl7Tph4zvvIzlv4P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lh6DliLvpkp/vvIzlvIDlp4vol4/kuI3kvY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6L6I5a2Q5oC75piv57y65oa+55qE77yM5pyA5ZCO5ZKM5L2g55u45Ly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F5a6a5LiN5piv6YKj5Liq5L2g5pyA54ix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eZvuW5tOeahOe/mOmmluS7peebvO+8jOaJjeiDveaNouadpeS7iueU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WkmuWwkeeahOS4luS4lui9ruWbnu+8jOaJjeiDveebuOS8t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vvIznvJjlp4vkuo4mbGRxdW876YGH6Ke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DhemVv+S6jiZsZHF1bzvpmarkvLQmcmRxdW8744CC6Zmq5Ly05piv5rip5pqW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b6Zmq5Ly05piv5pyA6ZW/5oOF55qE5ZGK55m977yb6Zmq5Ly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pyA5aW955qE56S854mp44CCPC9wPjxwPjxlbT4zMi48L2VtPuaIkeaYr+S9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ebkO+8jOayoeacieaIkeS4gOWIh+WwseWkseWOu+S6huWRs+mBk+OAg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WkqemHjOeahOWkqumYs++8jOWkj+WkqemHjOeahOWGsOajku+8jOmYtOWkqe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jwvcD48cD48ZW0+MzMuPC9lbT7kuI3nrqHmmK/mmbTlpKnjgIHpmLTlpKn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op4HliLDkvaDnmoTkuIDlpKnvvIzlsLHmmK/mmbTmnJfnmoTkuIDlpKn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KjlpKnjgIHku4rlpKnjgIHmmI7lpKnvvIzog73lkozkvaDlnKjkuID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nvo7lpb3nmoTkuIDlpKnjgII8L3A+PHA+PGVtPjM0LjwvZW0+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L+u6ZW/77yM6YCC5ZCI5ZKM5L2g5Y2B5oyH55u45o+h77yM5L2g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a2k54us77yM6YCC5ZCI5LiO5L2g55u45Ly05LiA55S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HjOiNkuiKnOWvuOiNieS4jeeUn++8jOWQjuadpeS9oOadpei/mei1s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h+i/ueiIrOS4h+eJqeeUn+mVv++8jOi/memHjOaYr+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ku6znlKjlkIToh6rnmoTml7bpl7TpmarkvLTkuoblvbzmraT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arkvLTmmK/pgqPkuYjnmoToh6rnhLbogIznhLbvvIzmoLnmnKzkuI3pnIDopoH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nrpflkozogIPpqozjgII8L3A+PHA+PGVtPjM3LjwvZW0+5piv5Zug5Li654ix5omN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6Lqy5byA77yM6Lqy5byA55qE5piv6Lqr5b2x77yM6Lqy5LiN5byA55qE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b5LuK5aSp5oiR57uI5LqO6byT6LW35YuH5rCU77yM5ZCR5L2g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zOC48L2VtPui/meS5iOWkmuW5tOadpe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eQhuaDs+eahOeIseaDhe+8jOS9huayoeacieS4gOS4quS6uuiDveWDj+S9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gOWIneeahOaXtuWIu+aJk+WKqOS6huaIke+8jOiAjOS4lOi2iuadpei2iu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KqOOAgjwvcD48cD48ZW0+MzkuPC9lbT7kuIDnlJ/lhrPmhI/lgZr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LrosIvnlJ/orqHvvIzkuIDnlJ/lhrPmhI/kuI7llpzmrKLnmoTkurr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qPkvr/mmK/vvIzmiJHmrKLlsLHlpb3jgII8L3A+PHA+PGVtPjQwLjwvZW0+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LqG5LiO5YWJ6Zi05Li65Ly077yM5bCx5piO55m95LqG5rC45oGS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q655Sf5Lit57uP5Y6G5LqG5aSa5bCR77yM55WZ5L2P5b+D5Lit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a6J54S244CC5b2T5LiA5Liq5Lq655qE5b+D6Z2Z5LqG77yM5bCx6IO96IG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55qE5aOw6Z+z44CC6Zmq5Ly0552A6Ieq5bex5LiA6Lev6LWw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6YKj5Lq644CB6YKj5LqL77yM54K554K55ru05ru05Lqm5pq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Bh+S4iuS4gOS4quS6uuimgeS4gOWIhumSn+eahOaXtumXtO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mcgOS4gOWwj+aXtueahOaXtumXtO+8jOeIseS4iuS4gOS4quS6uuim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+8jOWPr+imgeaIkeW/mOiusOS9oOWNtOimgeeUqOS4iu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IuPC9lbT7miJHog73mg7PliLDmnIDmtarmvKvnmoT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op5LvvIzkuKTkuKTnm7jmnJvvvIzorqnniLHlnKjmraTliLvlgZznlZn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6zkuIDml6DkuozvvIzllK/kuIDmt7HniLH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oOz6LW377yM6L+Y5pyJ5YC85b6X6buY54S26Zmq5Ly055qE6YK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ip5pqW44CC5Li66Ieq5bex55qE5Zue5b+G77yM6L+Y5pyJ5rKJ5reA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re76aaZ5bKB5pyI44CC5Y+q5Zug77yM5oiR5Z2a5L+h77ya55u45Ly0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eM5pyA5rip5pqW55qE6K+t6KiA44CCPC9wPjxwPjxlbT40NC48L2VtP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IkeS4gOaXoOaJgOacie+8jOS5n+S4gOaXoOaJgOefpe+8jOWc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ermemHjO+8jOaIkeaEv+S9oOaYr+esrOS4gOS9jeadpeWuou+8jOS5n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u+S6uu+8jOS8tOedgOaIkeWuoOedgOaIke+8m+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kvY/nmoTln47luILkuIvpm6jkuobvvIzlvojmg7Ppl6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kvJ7jgILlj6/mmK/miJHlv43kvY/kuobvvIzlm6DkuLrmiJHmgJXkvaDor7TmsqH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4jml6Dog73kuLrlipvvvIzlsLHlg4/mmK/miJHniLHkvaDvvIzljbTnu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pmarkvLTjgII8L3A+PHA+PGVtPjQ2LjwvZW0+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+q54ix5L2g5Zub5aSp77yM5pil5aSp44CB5aSP5aSp44CB56eL5aSp44C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LiA55Sf5oiR5Y+q54ix5L2g5LiJ5aSp77yM5pio5aSp44C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aSp44CC5oiR54ix5L2g77yM5LiA55Sf5oiR5Y+q54ix5L2g5Lik5aSp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aSc44CC5oiR54ix5L2g77yM5LiA55Sf5oiR5Y+q54ix5L2g5LiA5aSp77yM5oiR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5qE5q+P5LiA5aSp44CCPC9wPjxwPjxlbT40Ny48L2VtPuaJgOiwk+aIkOeG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mgeS5oOaDr+S7u+S9leS6uueahOW/veWGt+W/veeDre+8jOS5n+imgeeci+a3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a4kOihjOa4kOi/nOOAgjwvcD48cD48ZW0+NDguPC9lbT7kurr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bTpvoTvvIzpgYfliLDkuI3lkIznmoTkurrvvIzniLHkuIrvvIzlj4jmt6H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j43lpI3vvIznm7TliLDpgYfop4Hnm7jkvLTkuIDnlJ/nmoTpgqPkuIDku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N5piv5Zyo5pyA5aW955qE5pe25YWJ6YGH6KeB5LqG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2g5Zyo77yM5oiR5omN5pyJ5LqG5pyA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S4uuS6hueIseS9oOimgeaUvuW8g+WIq+S6uu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vuW8g+WlveS6huOAguaIkeiwgemDveWPr+S7peS4jeeIse+8jOiwgemDv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4lueVjOmHjOa2iOWkse+8jOWUr+eLrOS9oOS4jeihjOOAguaIkeaXoOazl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S9oOeahOeUn+a0u++8jOaIkeW3sue7j+S5oOaDr+S6huavj+WkqeWcq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i/h+OAguWwseeul+ayoeacieS6uueQhuino+ayoeacieS6uumZquS8tO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eIseS9oOOAgjwvcD48cD48ZW0+NTEuPC9lbT7oi6Xog73lvpflkJv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kJvnibXmiYvnm7jkvLTkuIDnlJ/jgILmiJHmhL/kuI7lkJvnpbjnpo/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obpo47pm6jjgII8L3A+PHA+PGVtPjUyLjwvZW0+5oiR55u45L+h6L+Z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yJ5Lqb5LqL5pyJ5Lqb54ix44CC5Zyo6KeB5Yiw56ys5LiA5qyh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6B57uK5LiA55Sf44CC5bCx5rOo5a6a5YOP5qO15qCR5LiA5qC377yM55S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5Sf55Sf5LiW5LiW44CCPC9wPjxwPjxlbT41My48L2VtPueUn+WRv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eIseS9oOeahOWkluihqO+8jOWPiOacieWkmuWwkeS6uuaHguS9o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k+S9oOmBh+S6i+eahOaXtuWAme+8jOiwgeiDvemaj+WPq+maj+WIsO+8jOW9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+8jOiwgeiDvem7mOm7mOmZquS8tOOAgumCo+S6m+eUnOiogOicnOiv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l+eahO+8jOmCo+S6m+iZmuaDheWBh+aEj+iuqOWlveeahO+8jOmDveS8mu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kOihjOa4kOi/nOOAgjwvcD48cD48ZW0+NTQuPC9lbT7ov5nkuJbpl7T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r/mmK/kuI7kvaDnm7jkvLTkuIDnlJ/vvIznnIvlsL3kuIfljYP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jgII8L3A+PHA+PGVtPjU1LjwvZW0+5oiR5oOz5bCG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qW5pqW55qE6Ziz5YWJ77yM5pyf5b6F6YKj5rSS6JC955qE5YWJ5piO6I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+D5oi/44CCPC9wPjxwPjxlbT41Ni48L2VtPuacieS6m+S6uu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W+l+WlveWQrO+8jOWunumZheihjOWKqOWNtOS4jeaEv+S7mOWHuu+8jOW9k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S4jeWcqO+8jOmCo+S5iOS7peWQjuS9oOWwseS4jeeUqOWcqOS6hu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s+ezu++8jOWGjea3seeahOaEn+aDhe+8jOayoeacieS6humZquS8t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ieWFqOaEn+OAgjwvcD48cD48ZW0+NTcuPC9lbT7luIzmnJvkvaDog73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kvaDlv4PliqjnmoTkurrvvIzogIzkuI3mmK/mnYPooaHlj5boiI3liIbmnpDliKn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4nlvpfkvaDkuI3plJnnmoTkurrjgII8L3A+PHA+PGVtPjU4LjwvZW0+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N5YaN5a+C5a+e77yb5pyJ5L2g55qE6Zmq5Ly077yM5peg6ZmQ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2Y5Zyo77yM5ruh5piv5rip6aao77yb5pyJ5L2g55qE54ix5oOF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5oiR5LiN5aWi5rGC5aSq5aSa77yM5Y+q5oOz5ZKM5L2g6L+Z5qC3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w77yM6ZW/55u45a6I77yBPC9wPjxwPjxlbT41OS48L2VtPuiLpeS9oOaIkOS6hued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WQu+mGkuS9oOeahOS6uuS4jeS4gOWumuaYr+aIke+8jOS9huWuiOaKp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S4gOWumuaYr+aIke+8gTwvcD48cD48ZW0+NjAuPC9lbT7miJ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qbmg7PvvIzkuZ/kuI3mnJ/mnJvmnInku4DkuYjmnKrmnaXvvIzlpoLmnpznprvlvI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og73liLDkvaDouqvovrnnmoTor53vvIzmiJHml6nlsLHmr6vkuI3nirnosavnmo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lj6/mg5zkuI3og73jgII8L3A+PHA+PGVtPjYxLjwvZW0+5b6I5oOz5oqK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5Lit5oq55Y6777yM5Y205oC75piv6Lqr5LiN55Sx5bex5Zyw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qKm5Lit55qE5q+P5pe25q+P5Yi777yM5Zyo6YaS5pe255qE5YiG5YiG56eS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uua0u+eahOaYr+S4gOenjeW/g+aDhe+8jOi/meWyge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mdmemdmeeahOi1sOi/h++8jOavj+S4gOS4quaYjuWkqemDv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MuPC9lbT7lhqzml6XmmpbpmLPvvIzlnKjlhYnpmLTph4zmi4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orrjjgILorqnlubPpnZnnmoTml6XlrZDph4zvvIzmnInkuobpmLPlhYnkvI/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pbjgILlubPmt6HnmoTmu4vlkbPkuK3vvIzmsqHmnInkuobllqflmqPlkoznurfmn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pl7TvvIzlm6Dmg7Potbfkuobmn5DkuIDkuKrkurrvvIzkvr/lrprmoLzkuob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A5aW955qE5oSf5oOF77yM5LiN5piv5L+h6KqT5pe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6ICM5piv5LiN56a75LiN5byD55qE6Zmq5Ly077yM5oiR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A55u05Zyo77yM5oiR5peg5Yqp55qE5pe25YCZ77yM5L2g6IO9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eUn+WwseaYr+S4gOWIl+W8gOW+gOWdn+Wik+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3r+mAlOS4iuS8muacieW+iOWkmuerme+8jOW+iOmavuacieS6uuWPr+S7peiHqu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mZquedgOi1sOWujOOAguW9k+mZquS9oOeahOS6uuimgeS4i+i9puaXtu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5n+ivpeW/g+WtmOaEn+a/gO+8jOeEtuWQjuaMpeaJi+mBk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6Xml6XlpJzlpJzmiorlvbzmraTnibXmjILkuo7lv4PvvIzkvr/miY3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7jmgajnmoTkuIDlrrbkurrvvIzmiY3lj6/ku6Xnm7jkvL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O5LiA5pys5Lmm77yM6Zmq5Ly0552A6Ieq5bex55qE5b+D54G1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LiA5p2v6Iy277yM6Zmq5Ly0552A6Ieq5bex55qE5oOF6Ie05a6J54S244CC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Zmq5Ly0552A6Ieq5bex55qE54us6Ieq5a+E5LqI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aIkeaEv+eUqOS7iuS4lueahOS4gOWNg+asoeWbnuecuO+8jOWSjOS9oO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eWNtOS4jeWPiuS9oOWNg+W5tOetieW+he+8jOWNg+W5t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nlJ/mnaXmiafmi5fvvIzniLHmho7liIbmmI7vvIzku47op4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nLzotbfvvIzmiJHnmoTnnLjlrZDph4zvvIzlsLHlhajmmK/muIXmvo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lpzmrKLkvaDvvIzkuI3mmK/kuIDml7blhbTotbfvvIzkuZ/kuI3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kuIDjgII8L3A+PHA+PGVtPjcwLjwvZW0+5LiW6Ze05pys5peg5oOF77yM5L2g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6/55u45Ly05LiA55Sf77yM5L2g6Iul5peg5oOF77yM5LiN6KaB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ul6YCP77yBPC9wPjxwPjxlbT43MS48L2VtPuS4jeaYr+avj+S4gOasoeWKquWKm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S9huaYr++8jOavj+S4gOasoeaUtuiOt+mDveW/hemhu+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S4jeWFrOW5s+eahOS4jeWPr+mAhui9rOeahOWRve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rrjkuIvnmoTnm7jkvLTkuIDnlJ/lt7LooqvkvaDljZXmlrnpnaLop6Pn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lL7miYvmmK/lubjnpo/vvIzmiJHlj6rog73npZ3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u46YCi6YeM77yM6Ieq5pyJ5oSJ5oKm55qE5q2M6LCj6aOe6LeD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YeM77yM6Ieq5pyJ57qi6KKW5re76aaZ6JCm57uV5Zyo5bKB5pyI44CC5YiG5Yi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q6H5LiA5puy5pu055Sf5oOF77yM5oOf5oS/5LuW5Lmh5a6J5aW944CC56a75p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qU5pyJ5oGo44CC5pe25YWJ55qE5Ymq5b2x6YeM57yY5p2l57yY5Y6755qG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jeW/mOWIneW/g++8jOebuOS8tOS4gOeUn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8mueUqOacgOWIneeahOW/g+mZquaIkei1sOabtOi/nOeahOi3r++8jOaIkeW/g+S6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aIkeS7rOWPr+S7peWLv+W/mOWIneW/g++8jOebuOS8t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6DorrrmiJHku6zmnIDlkI7nlJ/nlo/liLDku4DkuYjmoLflrZ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kvaDnmoTlpb3pg73mmK/nnJ/nmoTjgILluIzmnJvkvaDkuI3lkI7mgpTorqTor4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J/nmoTlv6vkuZDov4fjgII8L3A+PHA+PGVtPjc2LjwvZW0+5YWz5LqO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Lmf5LiN6ZyA6KaB77yB6ZyA6KaB55qE5piv55yf5q2j5oe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+D55SY5oOF5oS/55qE6Zmq5Ly05Zyo6Ieq5bex6Lqr6L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b5aaC5p6c5LiN5piv77yM6Zmq5Ly055yf55qE5bCx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Ny48L2VtPuacgOWPr+aAleeahOaYr++8jOS9oOS7peS4u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eahOS6uu+8jOWIsOacgOWQjumDveaJvuWIsOS6huebuOS8tO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miJHpnZ7luLjniLHkvaDvvIHomb3nhLbkvaD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miJHnmoTnnJ/lv4PvvIzkvYbmmK/miJHnmoTlv4PkuK3vvIzkvaD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nmoTniLHkurrvvIHmiJHlt7Lnu4/lrabkvJrlv5jkuoboh6rlt7H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kvaDjgII8L3A+PHA+PGVtPjc5LjwvZW0+6YGH6KeB5LmL5YmN77yM5L2g5om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iA5YiH6YO95piv5Li65LqG562J5b6F77yM6YGH6KeB5LmL5ZCO77yM5L2g5o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iA5YiH6YO95piv5Li65LqG55u45a6I44CCPC9wPjxwPjxlbT44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S6uuW+iOWkmu+8jOi3r+i/h+eahOS6uuW+iOWkmu+8jOecn+ato+iDv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wkeOAguaAu+acieS4gOS6m+eQhueUse+8jOemu+W8gO+8jOaAu+acieS4gO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reaWre+8jOS4jeeuoeaAjuS5iOeVme+8jOaAjuS5iOaxgu+8jOimgei1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S8muWbnuWktOOAgjwvcD48cD48ZW0+ODEuPC9lbT7miYDmnInnmoToirH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uKnppqjnmoTnkIbnlLHvvIzmiYDmnInnmoTlj7bokL3vvIzpg73lhpnnnYD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pgYfop4HvvIzlj6rmmK/kuIDkuKrlvIDlp4vvvIznj43mg5z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nlJ/jgII8L3A+PHA+PGVtPjgyLjwvZW0+5aW95oOz54m15L2g55qE5om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+P5aSp55qE5pmo5pum44CC5aW95oOz54m1552A5L2g55qE5omL77yM5Y6755yL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f56m644CC5aW95oOz54m15L2g55qE5omL77yM6LWw6L+H5Zub5a2j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6L6I5a2Q77yM5Y+q54m15L2g5LiA5Liq5Lq655qE5om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N3RvdnZydXl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d0b3Z2cnV5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A285A1AF9E5E36C84675A9EA0C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