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5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C5BB4FA01DC779F061E9AA8C82EB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5BB4FA01DC779F061E9AA8C82EB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x5a2m5qOu5ZCN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eahOS6i+S4muWcqOS4reWbve+8jOaIkeeahOaIk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+8jOaIkeeahOW9kuWuv+WcqOS4reWbveOAgjwvcD48cD48ZW0+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WOu+S/oeW/g++8jOWPquimgeWdmuaMgeS4jeaHiO+8jOWwsee7iOS8muacieaIkOae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y48L2VtPuS4gOS4quacieenkeWtpuWIm+aWsOiDveWKm+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imgeacieenkeWtpuefpeivhu+8jOi/mOimgeacieaWh+WMluiJuuacr+S/ruWF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luWbveS6uuiDveaQnueahO+8jOmavumBk+S4reWbve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nu+8nzwvcD48cD48ZW0+NS48L2VtPuaIkeS9nOS4uuS4gOWQjeS4reWbveeahOenkeaK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Ahe+8jOa0u+edgOeahOebrueahOWwseaYr+imgeS4uuS6uuawke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FmuWSjOWbveWutue7meaIkeeahOiNo+iqieW3sue7j+W+iOmr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KiuiNo+iqiemDveWghuWIsOS4gOS4quS6uueahOWktOS4iu+8jOWKoeW/he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No+iqieaOiOe7meWIq+S6uuOAgjwvcD48cD48ZW0+Ny48L2VtPuWboOS4u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6uu+8jOagueacrOS4jeaJk+eul+WcqOe+juWbveS9j+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S4quS6uuS7heS7heaYr+ayp+a1t+S4gOeyn++8jOecn+ato+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FmuOAgeS6uuawkeWSjOaIkeS7rOeahOWbveWutuOAgjwvcD48cD48ZW0+O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W3peS9nOWNg+S4h+S4jeiDveWbuuaJp+W3seinge+8jOe8uuS5j+WLh+S6juiupO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+8jOaYr+S8muWQg+Wkp+S6j+eahOOAgjwvcD48cD48ZW0+MTAuPC9lbT7luLj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kI7kuIDmiorpkqXljJnmiZPlvIDkuobpl6j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e26Ze06ICD6JmR6L+H5Y6777yM5oiR5Y+q6ICD6JmR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S7rOS4jeiDveS6uuS6keS6puS6ke+8jOi/meS4jeaYr+enkeWtp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nkeWtpueyvuelnuacgOmHjeimgeeahOWwseaYr+WIm+aWs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noa7nmoTnu5PmnpzvvIzmmK/ku47lpKfph4/plJnor6/kuK3lvpflh7r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lpKfph4/plJnor6/kvZzlj7DpmLbvvIzkuZ/lsLHnmbvkuI3kuIrmnIDlkI7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u5PmnpznmoTpq5jluqfjgII8L3A+PHA+PGVtPjE0LjwvZW0+5Zyo576O5Zu9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aW95Yeg5qyh6Zeu5oiR5a2Y5LqG5L+d6Zmp6YeR5rKh5pyJ77yM5oiR6K+0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Lmf5LiN5a2Y44CCPC9wPjxwPjxlbT4xNS48L2VtPuaIkeWnk+mSse+8jOS9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mSseOAgjwvcD48cD48ZW0+MTYuPC9lbT7miJHmmK/kuIDlkI3np5HmioDkurrlk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4DkuYjlpKflrpjvvIzpgqPkupvlrpjnmoTlvoXpgYfvvIzmiJHkuIDmoLf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jgII8L3A+PHA+PGVtPjE3LjwvZW0+6auY562J5a2m5qCh55qE5a2m5Lmg77yM5piv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5qE5pe25pyf77yM5bqU6K+l5by66LCD5a2m5aW95Z+656GA6K++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tdnRjd2RnOXlp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XZ0Y3dkZzl5a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5BB4FA01DC779F061E9AA8C82EB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