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F42B4EC64921F379BB69326B29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F42B4EC64921F379BB69326B29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6IGa5Ly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aYr+W/g+WktOeah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9rOe8oOe7te+8m+WutuaYr+eItuS6suWGmeeahOS4gOWwgeWutuS5pu+8jOmlseWQ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m+WutuaYr+avjeS6sumAgeWIq+WEv+WtkOeahOavj+S4gOatpe+8jOaDs+i1t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ua1gea7oemdou+8jOWutuaYr+a4uOWtkOawuOi/nOeahOacn+ebvOOAguaEv+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6t+awuOi/nO+8gTwvcD48cD48ZW0+Mi48L2VtPuW5s+W4u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4uOW/g++8jOa3oea3oeebuOaAneS8oOecn+aDhe+8jOS9oOaIkeWPi+aDheWcq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S/oeS8oOmAkuecn+aDheaEj+OAgumAgeS4iumXruWAmeWSjOelneemj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W5tOWSjOaWsOW5tO+8jOatpOaXtuatpOWIu+atpOecn+aEj++8jOaEv+iAgeW4i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W5uOemj++8gTwvcD48cD48ZW0+My48L2VtPuWmiOWmiOaIkeaEn+iwouS9o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aCqOaVmeS8muS6huaIkeWBmuS6uueahOmBk+eQ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aAjuS5iOagt++8jOaIkeawuOi/nOeIseaCq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S9k+WBpeW6t++8jOS4h+S6i+WmguaEj+OAgjwvcD48cD48ZW0+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v+Wxi+eFp+S6ru+8jOiuqea4qemmqOi9u+i9u+a1gea3jO+8m+mynOiKse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lu+8jOiuqeeUnOicnOe8k+e8k+mjmOiNoe+8m+e+jumFkuebm+a7oeadr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S5heS5heS4jeaVo++8m+elneS6suS6uueUn+a0u+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8oOW5tOWIsOadpeWWnOS6i+Wkmu+8jOS4gOS7veemj+awl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m+S4gOS7vei0ouawlO+8jOi0oui/kOS6qOmAmu+8m+S4gOS7vei/kO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S4gOS7veWWnOawlO+8jOWWnOawlOa0i+a0i+OAguaEv+WQ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kp+WQie+8gTwvcD48cD48ZW0+Ni48L2VtPuS4gOS4quWwj+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PjO+8jOijhea7oea4qemmqO+8m+eUnOicnOWbm+a6ou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9j+i/kOawlO+8jOS8tOmaj+WmguaEj++8m+S5heS5heS4jeemu++8jOaXtuWIu+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eIse+8jOiuqeW5uOemj+WFhea7oeWutueahOavj+S4gOS4neepuu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neW/teaYr+acgOa8q+mVv+eahOS6q+WPl++8jOavj+mAo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gOS7veaAneW/te+8jOS8oOS4gOS7veelneemj+OAguelneemj+WutuS6u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S6uuWBpeW6t+W/q+S5kO+8gTwvcD48cD48ZW0+OC48L2VtPua8guS6rueahOeql+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eql++8jOW5uOemj+eahOeskeWuuea6ouiEuOW6nu+8m+eBv+eDgueahOeDn+iKs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+jua7oeeahOeUn+a0u+WcqOi6q+aXgeOAguaYpeiKguWIsOadpe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W/q+S5kOmVv+OAguelneaYp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umSiO+8jOWCrOS/g+WbnuWutui/h+W5tOeahOiEmuatpe+8m+WIhumSiO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WchuasouaEieeahOaXtuWIu++8m+aXtumSiO+8jOingeivgeW5uOemj+a0i+a6o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aWsOW5tOeahOmSn+WjsOWTjeS6hu+8jOaIkeeahOefreS/oeeri+WNs+i1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ZpOWkleW/q+S5kO+8gTwvcD48cD48ZW0+MTAuPC9lbT7lm6DkuLrmnIn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t7HmsonnmoTnibXmjILvvIznlJ/lkb3miY3kuI3kvJrlm6Dml6DmoLnogIz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kuZ/lo7DmmK/lm6DkuLrmnInlrrbvvIzku6XlhoXkuLrmnInlpoLmraT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lJ/lkb3miY3kvJrnhqDnhqDnlJ/ovon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6KaB5oms55yJ5ZCQ5rCU77yM5YGa5LqL5Yqq5Yqb5b6I5LqJ5rCU77yM6IWw5Yy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b6I56We5rCU77yM6Lqr5L2T5YGl576O5b6I6Zy45rCU77yM5raI6Zmk54Om5oG85Lq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Gq5piO5ZKM6LCQ5b6I54G15rCU77yM5aSE5aSE6aG65b+D5b6I5Zac5rC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6L+Q5rCU44CCPC9wPjxwPjxlbT4xMi48L2VtPuaWsOW5tOi/h+Wuj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yoeaVo+OAguWlvei/kOaOpei/nu+8jOiKseWlveaciOWchuOAguWFg+Wuteadp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OAguWQg+WPo+WchuWute+8jOW/g+WmguicnOeUnOOAguWFg+Wutee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iwiue7tee7teOAguiht+W/g+elneaEv++8jOi6q+S9k+W6t+WBpe+8jOmSs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aXoOi+ue+8gTwvcD48cD48ZW0+MTMuPC9lbT7kuInnlJ/mnInlub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lpKnliIbvvIzooYDohInnm7jov57mhJ/mg4Xmt7HmmK/nvJjliIb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plb/nm7jlrojnpo/liIbvvIzlkoznnabnm7jlpITlpJrnkIbop6PmmK/mg4X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u4vmtqbniLHmsLjmgZLmmK/lhbvliIbvvIznpZ3kvaDlubjnpo/nvo7mu6H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np5Lnp5LliIbliIbvvIE8L3A+PHA+PGVtPjE0LjwvZW0+5a62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Lq65p2l6K+077yM6YO95piv5LiA5Liq5rip6aao55qE5a2X55y844CC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bmi5oi/5a2Q77yM5a6D5piv5ryC5rOK6ICF55qE6YG/6aOO5ri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am/56uZ77yM566A6ICM6KiA5LmL77yM5a6D5Lmf5piv5LiA56eN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5rS75pa55byP77yM5oiR55qE5Lqy5Lq677yM5oiR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aDheaYr+aIkOmVv+eahOaRh+evru+8jOWcqOWlueeah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+8jOS9oOaJjeiDveWkn+WBpeW6t+aIkOmVv++8m+S6suaDheaYr+WKm+mH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lueeahOa1h+eBjOS4i++8jOS9oOaJjeiDveWkn+iMgeWjruaIkOmVv+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temtgueahOWco+eBq++8jOWcqOWlueeahOeFp+iAgOS4i++8jOS9oOaJje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m+S6suaDheaYr+ayu+eWl+S8pOeXm+eahOeBteiNr++8jOWcqOWlu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4i++8jOS9oOaJjeiDveeZvueXm+WFqOa2iOOAgum4n+mcgOimgeiTneWkqeaYvuek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+8jOibm+mcgOimgee8lue9keaoquihjOWkqeS4i++8jOiAjOS6uumcgOimgeS6su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ezu+S4gOeUn+OAgjwvcD48cD48ZW0+MTYuPC9lbT7mlrDnmoTkuIDlubTph4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JrpkrHlpJrpkrHlsJHluLjmnInlsLHlpb3vvJvkurrogIHkurrl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Jvlrrbnqbflrrblr4zlkozmsJTlsLHlpb3vvJvkuIDliIfng6bmgbz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nmoTkuIDnlJ/lubPlronlsLHlpb3vvIE8L3A+PHA+PGVtPjE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v5piO5pyI77yM54Wn6ICA55a854ix5L2T6LS077yb5a625piv5LiA5rOT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y+5qyi5LmQ5p+U576O77yb5a625piv5LiA6L2u6Imz6Ziz77yM5pS+5bC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6K6p5oiR5Lus54ix5a6244CB5oGL5a6244CB6aG+5a62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aYpeeahOiKguaLjeacgOeBteWKqO+8jOWQrO+8jOasouatjOS4jeaWr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iInuWnv+acgOeBv+eDgu+8jOeci++8jOmjnumbquebiOebiO+8m+aWsOaY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cgOasouW/q++8jOWQrO+8jOeIhuerueWjsOWjsO+8m+aWsOaYpeeahOiJsuW9q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ci++8jOW8oOeBr+e7k+W9qeOAguaYpeiKguWIsOS6hu+8jOecn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TkuPC9lbT7lrrbmmK/niLHnmoTmuK/mub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oiLnpnaDlsrjvvJvlrrbmmK/niLHnmoTmupDms4nvvIznu5nmiJHku6znvJXnvJ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rrbmmK/niLHnmoTkuZDlm63vvIzku6TmiJHku6zlubjnpo/msLjov5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a62JnJkcXVvO+W/q+S5kO+8gTwvcD48cD48ZW0+MjAuPC9lbT7lpKn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jKvojKvvvIzlraTni6zpmarkvLTlr4Llr57mhYzjgILlpKnpu5Hpu5HvvIz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m7jmgJ3miJDnlr7ml6XmuJDmtqjjgILpo47okKfokKfvvIzpm6jmt4Xmt4X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mgJ3lv7XlrrbvvIzorrDlvpflm57lrrblpJrogZrogZr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YaN6L+c77yM5pyJ5a625bCx5pyJ5riv5rm+44CC5Y2z5L2/5Ya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Cx5pyJ5oyC54m144CC5Y2z5L2/5YaN5Ya377yM5pyJ5a625bCx5pyJ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6Ium77yM5pyJ5a625bCx5pyJ56WI55u844CC5oS/5L2g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PC9wPjxwPjxlbT4yMi48L2VtPuaXoOiuuui1sOWkmui/nO+8jO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W/g+aIv++8m+aXoOiuuuemu+WkmuS5he+8jOWutueahOa4qeaal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tuaYr+S9v+S9oOacgOeVmeaBi+eahOWcsOaWue+8jOWutuaYr+S9oOacgO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elneS9oOWutuW6reW5uOemj+e+jua7oe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ornm7jkurLnm7jniLHnmoTkurrogZrlnKjkuIDotbfvvIzlrrbmiornm7jmv6Hku6Xm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olJPlu7bvvIzlrrbmiornm7jkupLmibbmjIHnmoTpgZPnkIbmvJTnu47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kvKbkuYvkuZDnmoTlubjnpo/nu6fnu63vvIzlrrbmiorkuIDnlJ/nmoTniLHlko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5jjgILniLHlrrbvvIzniLHoh6rlt7HvvIzniLHlrrb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5qE5a625bqt5bi45byA6LSi6L+Q6Iqx77yM5bi457uT5ZKM552m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en55CG6Kej6IuX77yM5bi45pKS5a695a655a2Q77yM5bi46KGM6aG66aOO6Ii5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m456aP5biG77yM5bi46LWw5b+r5LmQ6L+Q77yM5aW95LqL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8oOW5tOS9s+iKguWIsO+8jO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elneaCqOWPiuaCqOeahOWutuS6uu+8mum8oO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i0oua6kOa7mua7muadpe+8gTwvcD48cD48ZW0+MjYuPC9lbT7llpzkuZD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LDvvIznnInlvIDnnLznrJHlubjnpo/nu5XjgILouqvkvZPlgaXlurfnvo7mu6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lvanpnJ7nhafjgILkupTnpo/kuLTpl6jllpznnInmoqLvvIz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otKLnpZ7mirHjgILllpzkuZDlubTljY7otKLmupDmu5rvvIzliqDlrpjmmYvnuq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mhL/lj4vmmKXoioLlv6vkuZDluqbvvIE8L3A+PHA+PGVtPjI3LjwvZW0+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Y+r77yM5a6a5pyJ6LS15a6i5Yiw77yM5Zac5LqL5aSa55uI6Zeo77yM5bm456a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44CC5pil6IqC55u46KeB6YKA77yM5p2l5a625YGa5a6i6IGK77yM5paw5pil6Ke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eB6Z2i56Wd56aP6YGT44CC54y05bm06LSi56We5oqx77yM576O5ruh5bm456a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ZCI5a625Zac5LmQ6LeD77yM5pil6IqC5b+r5LmQ6LeR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iKguWNs+WwhuWIsOadpe+8jOmSn+WjsOWNs+WwhuWTjei1t++8jOeEsOe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Hg+i1t+eahOaXpeWtkOmHjO+8jOefreS/oeW4puedgOelneemj+WFiOmAgeWO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WcqOaWsOeahOS4gOW5tOmHjOWlveS6i+S4tOmXqO+8jOW5s+atpemdk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umihOelneaYpeiKgu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uLrkvaDpmY3kuLTkuIvnmoTmmK/lkInluobvvIzpnZnpnZnkuLrkvaDmlaP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pu5jpu5jkuLrkvaDnpZ3mhL/nmoTmmK/oibLlhbDvvIzmt7Hmt7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mmK/miJDlip/vvIzpgIHkuIrmiJHmnIDnnJ/or5rnmoTnpZ3npo/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5Ge6Zuq6KaG56a+6IuX77yM5pqW6Ziz5oy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44CC5p2+5p+P54q56IuN57+g77yM6IWK5qKF5ZCQ5paw6JWK44CC5q2k5pmv5re7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Sn55u46ZqP44CC5LiA5rS+6L+35Lq65pmv77yM55ub5LiW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aw5rCU6LGh77yM5oS/5Y+L5b+r5LmQ5oms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W5tOaWsOWygeS6uuasoueVheOAguW8gOaAgOmrmOatjOW/g+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sOWxsembhOWnv+aYoOWNjueroOOAgueZvuiKseS6ieaYpeernue7veaUv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WFhuWQieelpeOAguWlvei/kOm4v+emj+eyvuelnuaXuu+8jOWQiOWutuWkqeS8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OAguelneaYpeiKguaEieW/q++8gTwvcD48cD48ZW0+MzIuPC9lbT7lrr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mnJ/mnJvkuI7moqbmg7PvvIzlm6DkuLrlrrblsIborrDovb3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miJDplb/nmoTkvZPpqozvvIzlroPmmK/npZ7ngbXnmoTlkJHlvoDvvIzmmK/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roPlk7rogrLnnYDmr4/kuIDkuKrlloToia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im5LiK5oiR55qE5LiA5Lu95b+D5oSP77yM6YCB5LiK6JOd5aSp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y06ZqP552A5riF6aOO77yM6YCB5Yiw5L2g55qE6Lqr6L6577yM6Ie05o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a6Lqr5L2T5YGl5bq377yM5b+D5oOz5LqL5oiQ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whueUnOicnOeahOWRs+mBk+WvhOWtmO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ahOaEn+inieawuOS5heWcsOaMgee7re+8jOaKiuadpeW5tOeahOW4jOWG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+W/l+aJk+WMhe+8jOWLh+aVouWcsOiDjOi1t++8jOaEv+S9oOaYpeiKgui/h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+eDgueahOW/g+aDhemTuOWwseaWsOS4gOW5tOeahOW5uOemj+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rbluq3mmK/lroHpnZnnmoTmuK/mub7vvIzmmKXpo47lkoznhab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jgILmhL/kvaDmlrDlu7rnmoTlrrbluq3lubjnpo/nvo7mu6HvvIzmhL/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iKrnqIvkuK3msLjov5zlubbogqnliY3ov5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y5ZON55qE5piv6ZKf5aOw77yM6LWw6L+H55qE5piv5bKB5pyI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im6LWw55qE5piv5biM5pyb77yM55u85pyb55qE5piv576O5aW9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oS/5L2g77ya5paw5bm05b+r5LmQ77yB5bmz5a6J5bm456a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PC9wPjxwPjxlbT4zNy48L2VtPuWknOWlvem7ke+8jOWkqe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+8jOWug+ato+WKquWKm+WcsOmXqueDgeedgOWug+mCo+W+ruW8s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iuacieS4gOebj+eBr++8jOWug+aUvuWwhOWHuuS4lueVjOS4iuacgOa4qemm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mCo+eBr+WFieS6rui1t+eahOWcsOaWue+8jOS+v+aYr+WutuW6r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W6leS4i+acgOa4qeaalueahOWcsOaWueOAgjwvcD48cD48ZW0+MzguPC9lbT7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bGRxdW875a62JnJkcXVvO+WutuaYr+S4gOS4quW5uOemj+eahOWcsOaWue+8jOmCo+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ahOaYr+S6suaDheeahOWRs+mBk+OAguWutuWwseaYr+aXoOiuuuWkluWktOWkm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iuqeS9oOaEn+WIsOaXoOavlOa4qeaalueahOWcsOaWueOAguWutuWws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cieS6uuiuqeS9oOmdoO+8jOWTreS6huacieS6uuWQrOS9oOivtO+8jOeUnOS6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9oOWIhuS6q+eahOWcsOaWueOAgjwvcD48cD48ZW0+MzkuPC9lbT7mlrDmmKX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vvIzlkIjlrrblm6LlnIblubjnpo/lpJrvvJv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lv6vmnIvlj4vlpJrvvJvkuovkuovpobrliKnnpo/msJTlpJr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uL/ov5DlpJrvvJvnp7Dlv4PlpoLmhI/lpb3ov5DlpJrvvIznpZ3kvaDmmKX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lhL/lpJrvvIE8L3A+PHA+PGVtPjQwLjwvZW0+5Lqy5oOF5aaC5rC077yM5L2/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H5ruk5Y+Y5b6X57qv5YeA77yb5Lqy5oOF5Ly854Gr77yM5L2/5bmz5re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54On5pel5pi+5qOx6KeS77yb5Lqy5oOF5piv6K+X77yM5L2/5LmP5ZGz57uP6L+H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iA56eN5oSP5aKD44CC5Lqy5oOF77yM55Sf5ZG95rC45oGS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W5tOS8iuWni++8jOaYpeiKguadpeWIsO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CZsZHF1bzvmlrAmcmRxdW876Iqx5oCS5pS+77yb5pel5a2Q57qi54G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mnIjlvILvvJvniLHmg4XnlJzonJzvvIwmbGRxdW875p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lrAmcmRxdW8755u45pig77yb5LqL5Lia57K+5b2p77yMJmxkcXVvO+iW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LTnv7vlgI3vvJvouqvkvZPlgaXlurfvvIzmlrDlubT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77yM5piv5oiR6IiS6YCC55qE5a6J5LmQ56qd77yb5a6277yM5piv5oi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6uZ77yb5a6277yM5piv5oiR5rip6aao55qE5riv5rm+44CC6ICB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oiR5LiA5Lu95peg6ZmQ55qE54m15oyC77yb5aa75a2Q77yM57uZ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6IiS6YCC55qE5oul5oqx77yb5a2p5a2Q77yM57uZ5oSJ5oKm55qE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CU55qE5Lqy5ZC777yM5pyJ5a6255qE5oSf6KeJ55yf5aW977yM5oS/5a625a6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m456aP77yBPC9wPjxwPjxlbT40My48L2VtPuS6suaDhe+8jOaYr+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mea1quWtkOWbnuWktOeFp+S6ruS6humBk+i3r++8m+S6suaDhe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e7memjmOaziueahOa4uOWtkOS4gOS4quW5s+mdmeeahOa4r+a5v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eil+W/g+eBtem4oeaxpO+8jOe7meWPl+S8pOeahOW/g+eBteS4gOWjs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6suaDhe+8jOS5n+aYr+S4gOaKiuWIqeWJke+8jOe7meS4jeefpeaClOaUu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WKm+WKiOWNjuWxseOAguS6suaDheWwseaYr+S6uuexu+W/g+eBteacgOa3seWk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jqOeBreeahOeDmeWNsO+8jOWwseaYr+S6uuexu+acgOe6r+a0ge+8jOacgOecn+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DreaDheeahOaEn+aDheeahOWNh+WNjuOAgjwvcD48cD48ZW0+NDQuPC9lbT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otbfml6DoqIDnmoTlvoDmmJTvvIzorqnnlJzonJzmgoTmgoTov5vmiJHlv4P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u6zntKfmj6HmiYvmjozvvIzlnKjlr7nop4bnmoTnnLzms6LkuK3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lhYTlvJ/lp5DlprnvvIzmiJHmhL/msLjov5zlkYblnKjkvaDku6z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6vkuZDlkIzkuqvjgIHlubjnpo/lkInnpaXjgII8L3A+PHA+PGVtPjQ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t56Wd77ya5aSn6LSi44CB5bCP6LSi44CB5oSP5aSW6LSi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B5Y+L5oOF44CB54ix5oOF77yM5oOF5oOF5aaC5oSP77yb5a6Y6L+Q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D6Iqx6L+Q77yM6L+Q6L+Q5Lqo6YCa77yb54ix5Lq644CB5Lqy5Lq644CB5Y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mz5a6J44CCPC9wPjxwPjxlbT40Ni48L2VtPum4v+i/kOW9k+WktOeMtOW5t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h+S6i+WFtO+8jOWWnOS6i+ebiOmXqOasouS5kOWkmu+8jOmYl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5kOa3mOa3mO+8jOi0oui/kOS6qOmAmuemj+e0p+maj++8jOelneWQm+aWsOW5t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gTwvcD48cD48ZW0+NDcuPC9lbT7lrrbvvIzlj6rmmK/kuIDkuKrlrZf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obnurfnurfmibDmibDnmoTkuJbpl7Tmg4XvvIzkuJbpl7Tkuov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DnvKDllqflmqPkuYvlkI7vvIzkuIDkuKrmnIDmuKnmmpbnmoTljrv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il6IqC5Yiw5LqG77yM6L+Z5bm05aS077yM56Wd56aP5Lmf5LiN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6KKr5Lq65omT5YyF5LqG77yM54W95oOF6KKr5Lq66LW25pep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iH5LqL5aaC5oSP5Lmf5LiN55+l6YGT6LeR5ZOq6YeM5Y67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Ye65p2l5LqG44CC5pil6IqC5oSJ5b+r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W5tOi/h+WOu+S6hu+8jOW8ueaMh+S4gOaMpemXtO+8jOWPiOi9ruWIsOm8o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WsOaLm+S6hu+8jOS7iuW5tOWug+eahOaLm+aVsOaYr++8muaLluedgOi0ouWv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5uOemj+OAguWPkeS7gOS5iOaEo++8gei/mOS4jeaKk+e0p+aUtuekvOWRpu+8g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vtOWjsOiwouiwoum8oOW5tOWtkOe7meeahOaWsOW5t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uKnmmpbmmK/lrrbnmoTnga/lhYnvvIzlhbPniLHmmK/lrrbnmoTpl6j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mmK/lrrbnmoTppa3pppnvvIzljIXlrrnmmK/lrrbnmoTljoXloILvvIzmnInni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vaDmnInmiJHvvIzlrrbmmK/miJHku6zmnIDoiJLmnI3nmoTnqp3vvIzmtojpma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lJ/plb/lv6vkuZDjgILniLHlrrbvvIzniLHkvaDvvIzmhL/miJHku6z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ug5Li65pyJ5a625bqt77yM5Zug5Li65pyJ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5Sf5ZG95omN5LiN5Lya5Zug5peg5qC56ICM5p6v6JCO77yb5Lmf5aO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625bqt77yM5Lul5YaF5Li65pyJ5aaC5q2k5rex5rKJ55qE54m15oyC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ag54ag55Sf6L6J44CCPC9wPjxwPjxlbT41Mi48L2VtPumZquedgOiAgeWph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/g+ivne+8jOW4ruedgOeIuOWmiOW5sueCueWutuWKoea0u++8jOWbtOedgOeItuav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wveWwveWtne+8jOmZquedgOWEv+Wls+WHuuWOu+aVo+aVo+W/g+OAguS6suaDh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WtkOaXpeWwseS8mui2iui/h+i2iue+ju+8jOelneaEv+S9oOWutuW6re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TMuPC9lbT7mlbLlk43lubPlron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otbflubPlronnmoTor7Xnu4/vvIznpYjmsYLlubPlronnmoTnpo/lkpLvvIzp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npZ3npo/vvIzlubPlronlpJzvvIzmhL/kvaDlubPlubPlronlron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kIjlrrbmrKLkuZDvvIzlubjnpo/nvo7mu6H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S/55So6L+Z5p2h55+t5L+h77yM5p2l6KGo6L6+5oiR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6K6p5a6D5bim57uZ5L2g5rWT5rWT55qE54ix5oSP44CB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5Sc55Sc55qE56yR6IS444CB5rex5rex55qE5pyf55u877yM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1NS48L2VtPuWkp+W5tOWIneS4gOaLnOS4quW5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aWsOW5tO+8jOmjjuiwg+mbqOmhuuW5s+WuieW5t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5tO+8jOi0oua6kOW5v+i/m+WPkei0ouW5tO+8jOe+juaipuaIkOecn+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iwt+S4sOeZu+S4sOaUtuW5tO+8jOelneWQm+e+jue+jua7oea7oe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rLniLHnmoTvvIzmg7Pmi6XkvaDlnKjmiJHnmoTmgI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mlrDlubTnmoTnu5rng4Lng5/oirHvvIzmg7PnibXkvaDnmoTnuqTmiYvkuIDotbf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rDlubTlubjnpo/nmoTpkp/lo7DvvIzmg7PlkLvkvaDnmoTlj4znnLjljrvmnJ/nm7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JzonJzkuI7lubjnpo/jgILlrp3otJ3vvIz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3LjwvZW0+5bm456aP77yM5piv5L6d5YGO5Zyo5aaI5aa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CA5oqx6YeM55qE5rip6aao77yb5bm456aP77yM5piv5L6d6Z2g5Zyo54i454i4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iK55qE55Sc6Jyc77yb5bm456aP77yM5piv55yL552A54i354i357u95pS+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77yb5bm456aP77yM5piv5rOo6KeG552A6ICB5biI5b6u56yR55qE5pW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utuaYr+WmiOWmiOS6suaJi+WHhuWkh+eahOWPr+WP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utuaYr+eItuS6suWdmuavheeahOS/oeW/tem8k+WKse+8m+WutuaYr+aciOa7oe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uueahOiAs+ivre+8m+WutuaYr+avj+S4qua4uOWtkOeIseeahOa4r+a5v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cieeahOWutuOAgjwvcD48cD48ZW0+NTkuPC9lbT7po47kupHotbfvvIzlsbHms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nmlYjor4Tmr5Torrroi7Hpm4TjgILlh7rkuJrnu6nvvIzlt6foioLnnIHvvIzlj5j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otKLlr4znlJ/jgILlj6/nurXmqKrvvIzlj6/ogZTokKXvvIzlhbzlubblpKnku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aLjgILnnIvov4fljrvvvIzmg7PmnKrmnaXvvIznlYXmuLjov5jpnIDpsbzmsLT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fms73kvaDkuLrpsbzvvIzot7Pov4fpvpnpl6jlpKnlnLDlrr3jgILnpZ3vvJ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otZrlpKfpkrHvvIzlvIDlvIDlv4Plv4Pov4fpvKDlubT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65omL55m75LiK5bm456aP55qE6Iiq6Ii577yM5ryr5ryr5peF6YCU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K6p54ix5oyH5byV5bm456aP55qE5pa55ZCR77yM5ryC5rOK55qE5b+D5YCN5o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6K6p5rWq5ryr5oyC6LW35b+r5LmQ55qE6aOO5biG77yM5Lq655Sf55qE6aOO5pm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6A6L+U44CC5oS/5L2g5Lus5bm456aP5b+r5LmQ5Yiw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uS4veeDn+iKsee7veaUvuS6keWute+8jOWkp+e6oueahOaYpeiBlOS5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u+8jOa1k+a1k+eahOW5tOWRs+mpseaVo+Wvkua9ru+8jOa7oea7oeeahOmSseiii+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OAguaYpeiKguadpeWIsO+8jOelneemj+mXqOaVsu+8muaBreWWnOWPkei0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gTwvcD48cD48ZW0+NjIuPC9lbT7mmZrkuIrnrJHkuIDnrJHnnaHkuKr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nmmajnrJHkuIDnrJHlhajlpKnmnInmg4XosIPvvIzlt6XkvZzkuYvkvZn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6HloILmrKLllpzlj4jng63pl7nvvIzng6bmgbzkuYvml7bnrJHkuIDnrJH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lv5jmjonjgILnpZ3nrJHlj6PluLjlvI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a5LiA5Lu95YWz5oCA77yM5a625Lq65pu05YGl5bq344CC5aSa5LiA5Lu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625Lq65pu05ZKM6LCQ44CC5aSa5LiA5Lu95oOF6LCD77yM5a625Lq6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u95rip5pqW77yM5a625Lq65pu05rip6aao44CC5aSa5LiA5Lu9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u05byA5b+D44CCPC9wPjxwPjxlbT42NC48L2VtPuWutuW6reaYr+ekvuS8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+8jOWutuW6reaYr+S6i+S4mueahOWKqOWKm++8jOWutuW6reaYr+eyvuelnu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tuW6reaYr+W/q+S5kOeahOS9v+WRveOAguWFs+azqOWutuW6re+8jOWFs+eIs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qeaaluS6suaDhe+8jOWFseWIm+WSjOiwkOOAgjwvcD48cD48ZW0+N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npLzvvJrkuIDmlqToirHnlJ/kuozmlqTmnqPvvIzlpb3ov5Dnu4/luLjot5/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lqToi7nmnpzlm5vmlqTmoqjvvIzlkInnpaXlkozkvaDkuI3liIbnprvvvIzkupT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lha3mlqTolYnvvIzotKLmupDmu5rov5vkvaDohbDljIXjgILkuIPmlqTokaHokI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qZnvvIzmhL/kvaDlv4Pmg7PkuovlsLHmiJDvvIE8L3A+PHA+PGVtPjY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Zeu5Liq5aW977yM55+t5L+h56Wd56aP5oql5Liq5Yiw77yM6LSi5rqQ5rua5ru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77yM5LqL5Lia5Y+R6L6+5q2l5q2l6auY77yM55Sf5rS75aaC5oSP5LqL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aSp5aSp5Lqk77yM5oS/5L2g5byA5b+D5Y+I576O5aaZ77yM6L2s5Y+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+56We5pWI77yB5pil6IqC5b+r5LmQ77yBPC9wPjxwPjxlbT42Ny48L2VtPuWOmuWO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ahOaEieW/q+iusOW/hu+8jOS6juWvkuWGt+WGrOaXpe+8jOaXtuaXtua2jOi1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alOiZvei/nO+8jOa4qemmqOiusOW/hue7tOezu++8jOS7jeS4jeabv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aWsOaYpe+8jOe7mei/nOaWueeahOS9oO+8jOmAgeWOu+elneem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lnKjmnIDml6DliqnnmoTkurrnlJ/ot6/kuIr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IDmjIHkuYXnmoTliqjlipvvvIznu5nkuojmiJHku6zml6Dnp4HnmoTluK7liq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JvlnKjmnIDlr4Llr57nmoTmg4XmhJ/ot6/kuIrvvIzkurLmg4XmmK/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orqnmiJHku6zmhJ/lj5fliLDml6Dmr5TnmoTmuKnppqjlkozlronmh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DlpYjnmoTljYHlrZfot6/lj6PvvIzkurLmg4XmmK/mnIDmuIXmmbDnmoTot6/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vJXmiJHku6zmiJDlip/liLDovr7nm67moIfjgII8L3A+PHA+PGVtPjY5LjwvZW0+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LiJ5a2X57uP77yM5YGl6Lqr5piv5piT562L57uP77yM6LSm5pys5piv5bGx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peg5a2X57uP77yM5YGa5Lq65LiA5pys5q2j57uP77yM5YGa5LqL5p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a625a625pyJ5pys6Zq+5b+155qE57uP77yM56uL5Zyw5oiQ5L2b57uD5oi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yf57uP77yBPC9wPjxwPjxlbT43MC48L2VtPuWutuWwseWDj+ague+8jOawuOi/n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ahOWutu+8m+WutuWwseWDj+e6ouW4g+adoe+8jOawuOi/nOezu+edgOa4uO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tuWwseWDj+Wkp+iho+S4gOS7tu+8jOS4jeS8muaPkOmrmOa4qeW6pu+8jOS9hu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uuS7rOi/nueBq+eCiemDveS4jeiDveabv+S7o+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rrbmmK/ml6XmgJ3moqbmg7PnmoTnibXmjILvvIzlrrbmmK/po47pm6jpm6r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/mub7vvIzlrrbmmK/pmLPlhYnnhafogIDnmoTmuKnmmpbvvIzlrrbmmK/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gIDmirHvvIzlrrbmmK/niLHmhI/mtZPmtZPnmoTnvKDnu7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lJznvo7vvIE8L3A+PHA+PGVtPjcyLjwvZW0+5pS26I636bKc6Iqx5LiO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6KaB5LiN5pep5LiN5pma77yb5pC65omL5YGl5bq35LiO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ep5LiN5pma77yb6YGH5Yiw55yf54ix5oqK5omL54m177yM54ix5oOF6KaB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77yb5b+r5b+r5LmQ5LmQ6L+O5paw5pil77yM56Wd56aP6KaB5LiN5pep5LiN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bG1weWxqa2M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cHlsamt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F42B4EC64921F379BB69326B29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