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B95CEF4ABF5552F3F8D4404F60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B95CEF4ABF5552F3F8D4404F60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yf5byf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S4gOWdl+Wkp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emj+elneemj+maj+WjsOWIsOOAguW3puWGmeemj+WmguS4nOa1t+awtO+8jO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+avlOWNl+WxseadvuOAguS4iuWGmeW5uOemj+W4uOS8tOS9oOW3puWPs++8jOS4i+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awuOebuOmaj+OAguW/q+eCueWQg+WQp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eahOeUn+aXpeWFhea7oeaXoOept+eah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bnuW/hua4qemmqO+8jOaEv+S9oOaJgOacieeahO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ensOW/g+WmguaEj++8gTwvcD48cD48ZW0+My48L2VtPueCueeCu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CueaDhe+8jOadr+adr+e+jumFkuadr+adr+emj+OAguaEv+eDm+WFie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5tO+8jOaEv+e+jumFkuW/q+S5kOS9oOeahOavj+S4gOWkqeOAgu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mAgee7meS9oO+8jOecn+ivmueahOelneemj+mAgee7meS9oO+8m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iogOivreaYr+i0q+S5j+eahO+8jOWFs+aAg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+8m+Wtl+espuaYr+WNleiwg+eahO+8jOelneemj+aYr+Wkmuagt+eahO+8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adpeaXtu+8jOmAgeS4iuaIkeacgOecn+aMmuS7peWPiuWkmuag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eUn+aXpeW/q+S5kO+8jOS4h+S6i+mhuuWIqe+8geiAgeW8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S48L2VtPuiuqeaIkeeahOelneemj+WDj+mCo+aCpuiAs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mjmOi/m+S9oOeahOiAs+eVlO+8jOeVmempu+S9oOeahOW/g+mXt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WcqOS9oOeUn+aXpeWIsOadp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bnuadpemZquedgOS9oO+8jOaIkeWQkeS4iuW4neiuuOaEv+acm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aIkea4qeaalueahOelneemj+mAgee7meS9oO+8jO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y48L2VtPuS5n+iuuOS9oOW5tuS4jeaYr+S4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WPr+aIkeWNtOacieW5uOS4juS9oOebuOS8tOOAguaEv+aIke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uuS9oOeCueeHg+eUn+aXpeeahOeDm+eEsO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mHkeiJsueahOmYs+WFie+8jOiuqeS9oOW5uOemj+eahOeUn+a0u+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azk+a4heWHieeahOeUmOazie+8jOiuqeS9oOeahOe+juS4veeahOWuueminO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mAgeS4gOauteecn+ivmueahOeUn+aXpeelneaEv++8jOaEv+S9oOa4oe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gOWkqe+8jOeUn+aXpeW/q+S5kOOAgjwvcD48cD48ZW0+OS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S4lueVjOabtOeyvuW9qe+8m+S7iuaZmuacieS6huS9oO+8j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S7iueUn+aLpeacieS9oO+8jOS6uumXtOabtOa4qeaal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ml6Xlv6vkuZDov5nmmK/pg4Hph5Hppp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nmoTml6XlrZDjgILmhL/kvaDlubTlubTov5nkuIDlpKn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ppqXpg4HvvIHnlJ/ml6Xlv6vkuZDvvIE8L3A+PHA+PGVtPjExLjwvZW0+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L2g5Lmw6JuL57OV77yM5Y+R5Liq55+t5L+h6YCX5L2g56yR5LiA56yR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L6+5oiQ5b+D5oS/77yM5Y+q56WI56W35L2g5b+r5LmQ5q+P5LiA5aSp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77yM5oS/5L2g55Sf5pel5oS/5pyb6YO95a6e546w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9k+a4qemmqOeahOeDm+WFieeCueS6ru+8j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NtOS4jeWcqOi6q+aXge+8jOWwhuelneemj+maj+mjjui9u+aJrO+8jOepv+i2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ime+8jOatpOWIu+ivt+acm+acm+eql+WklueahOeCueeCueaYn+WF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aVo+WPkeedgOWFieiKkuOAgjwvcD48cD48ZW0+MTMuPC9lbT7miJ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Lrpgq7lt67vvIzmiormiJHmt7Hmt7HnmoTmgJ3lv7Xoo4XorqLmiJDljIXoo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rnnJ/lv4PkuLrpgq7miLPvvIwzN+W6puaBkua4qeW/q+mAku+8jOaUtuS7tu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eUn+aXpeW/q+S5kOOAgjwvcD48cD48ZW0+MTQuPC9lbT7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g73kvJrnnJ/or5rnmoTnpYjnpbfvvJrmhL/kvaDnmoTlv4PngbXoirPojYnmsL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pnaLlrrnpnZLmmKXluLjpqbvvvIzmhL/kvaDnmoTlv4Pmg4X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hL/kvaDnmoTnlJ/mtLvlubjnpo/nvo7mu6H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qx55qE56eN5a2Q77yM5bey57uP5ZCr6Iue77yM55Sf5pel6K+l5piv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iA556s77yM56Wd5L2g55qE55Sf5ZG96LWw5ZCR5Y+I5LiA5Liq6Iqx5a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S9oOeahOeUn+aXpeWIsOadpeS5i+mZhe+8jOivmuaMm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S4ieS4quelneaEv++8muS4gOaEv+S9oOi6q+S9k+WBpeW6t++8m+S6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m+S4ieaEv+S9oOS4h+S6i+WmguaEj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pg4Hph5HpppnnmoTml6XlrZDvvIzkuZ/mmK/kvaDnmoTml6XlrZ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v5nkuIDlpKnlkInnpaXlpoLmhI/vvIzoiqzoirPppqXpg4H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y54ix55qE5byf5byf5YGl5YGl5bq35bq377yM5a2m5Lia5pyJ5oi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5Sf5pel5b+r5LmQ77yBPC9wPjxwPjxlbT4xOS48L2VtPu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i1sO+8jOaKiui9u+advueVmeS4i++8m+aKiuW/p+S8pOW4pui1sO+8jOaKiueskeW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aKiueDpuaBvOW4pui1sO+8jOaKiuW/q+S5kOeVmeS4i++8m+aKiueWvueX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BpeW6t+eVmeS4i+OAguW8n+W8n++8jOelneS9oOi6q+W/g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AuPC9lbT7lsI/lrZDov5jmsqHnnIvlh7r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pflipvlpb3luK7miYvvvIzmsqHmg7PliLDkvaDlubLlvpflk6rkuYj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lk6rkuYjlvpflv4PlupTmiYvvvJvkvaDmmK/kuIDkuKrmnInlvojlpKfmvZz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kuIDlrpropoHliqrlipvliqDmsrn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yf5byf77yM5oS/6JuL57OV55qE6aaZ5ZGz5pe25Yi7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/5L2g55qE5Lq655Sf5YWF5ruh5bm456aP5Zac5oKm77yM5rC45rW0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5qyi5LmQ5bm05Y2O77yB55Sf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+8jOavlOeDm+WFieabtOi/t+S6uu+8m+S9oOeahOiuuOaEv++8jO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8q+WkqeaYn+aWl++8m+S9oOeahOS6uueUn++8jOWPiOa3u+S4iuS4gOWc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m+S9oOeahOeUn+aXpe+8jOaAu+acieS4gOS4quaDpuiusOS9oO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OAguelneS9oOeUn+aXpeW/q+S5kO+8geW8n+W8n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dkuaYpe+8gTwvcD48cD48ZW0+MjMuPC9lbT7kurLniLHnmoTlvJ/lvJ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ngbXnmoTor57nlJ/vvIzpg73nu5nov5nkuKrlpJrlvannmoTkuJbnlYzmt7v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pzoibLvvIzogIzkvaDliJnmmK/mnIDkuq7kuL3nmoTkuIDnrJT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L/miYDmnInnmoTlpb3ov5Dpg73lm7Tnu5XlnKj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0LjwvZW0+5LuK5pel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6I5pqW77yM6L+e6bif5YS/55qE5q2M5aOw6YO95b6I55Sc77yM6KGM5Lq6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6IS477yM5oiR5Lmf5b+Z5oqK55+t5L+h57yW77yM6YCB5L2g6Zeu5YCZ5ZK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77yM5bm456aP5bm05bm0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aEv+WMluS9nOS4gOe8lea4hemjju+8jOaChOaChOadp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mCo+WmgueAkeeahOmVv+WPkei9u+i9u+aSqeWKqO+8jOS4uuS9oOWUseS4gOab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YuPC9lbT7miormr4/kuIDniYfoirHnk6P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kuK3nlYXmg7PvvIzmiormr4/kuIDnp43oibLlvanmlL7lnKjnnLznpZ7kuK3lhq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h4zmnIDlroznvo7nmoTml7bpl7TvvIznlJ/mtLvkuK3mnIDlroznvo7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rLniLHnmoTlvJ/lvJ/vvIznpZ3kvaDnlJ/ml6Xlv6vkuZDvvIzmsLjov5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yo5a6B6Z2Z55qE5aSc5pma77yM5Ly0552A5qKm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ZCs552A6L276L2755qE6Z+z5LmQ77yM5ZOB552A5rWT5rWT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mq5Ly05L2g5rih6L+H5LiA5Liq6Zq+5b+Y55qE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j+W5tOeahOS7iuWkqe+8jOaIkeWwhuelneemj+mAgeWOu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5he+8m+avj+W5tOeahOS7iuWkqe+8jOS9oOWwhuW/q+S5kOaXoOmZ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tue7reWIsOaYjuWkqeOAguS4gOS4quW/g+aEv++8jOaEv+S9oOmdkuaYpeawuOmp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kuPC9lbT7miJHkuLrkvaDmlLbpm4bkuob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YDmnInnmoTnvo7vvIzmlL7lnKjkvaDnlJ/ml6XnmoTng5vlj7DkuIrjgILlsIb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g73ol4/lnKjoirHolb7ph4zvvIzorqnlroPmiJDkuLrlvoXmlL7nmoTnp5jlr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7u/6Imy5piv55Sf5ZG9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5qE5rWq5ryr5piv55Sf5ZG955qE5rWq5ryr44CC5Zug5q2k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7u/6Imy55qE5LiW55WM77yM6aaI6LWg57uZ5L2g55qE55Sf5pe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rS75Yqb77yM6Z2S5pil5bi45Zyo44CCPC9wPjxwPjxlbT4zMS48L2VtPueCue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Dm+WFie+8jOW5uOemj+S4h+W5tOmVv++8m+eCueS6ruS4pOWPqueDm+WF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S6ru+8m+W9k+aJgOacieeahOeDm+WFiemDveeCueS6ru+8j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aXoOmZkOW4jOacm++8jOWQieelpeeahOWFieiKkuawuOi/nOiQpue7le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eUn+aXpeW/q+S5kO+8geiAgeW8n+eUn+aXp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7blhYnpo57pgJ3vvIzlj4jliLDkvaDnmoTnlJ/ml6XvvIzlnKjmraT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ov5nkuIDlubTkuK3lv6vkuZDmiJDlip/vvIzmnaXlub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MzLjwvZW0+6YO96K+05rWB5pif5Y+v5Lul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p6c5Y+v5Lul5oiR5oS/5oSP5Zyo5aSc56m65LiL562J5b6F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oSf5Yqo77yM5Li65oiR5YiS6L+H5pif56m6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5p6V6L6577yM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+8jOS4lueVjOabtOeyvuW9qe+8m+S4lueVjOaci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m+ekvuS8muaLpeacieS9oO+8jOS6uumXtOabtOa4qeaaluOAg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gTwvcD48cD48ZW0+MzUuPC9lbT7ov5nkuIDliLvvvIz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orqnkupHmjY7ljrvmu6Hlv4PnmoTnpZ3npo/vvIzngrnnvI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kvaDluqbov4fkuIDkuKrmuKnppqjmtarmvKvnmoTnlJ/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K55Sf6K6k6K+G5L2g77yM5LiA5LiW5rip5pqW5a62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bm456aP5Y+I5b+r5LmQ77yM5pma5LiK5pyJ5LqG5L2g77yM5p2l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6Wd5L2g55Sf5pel5b+r5LmQ77yB5pma5LiK5Zyo5a62562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7iuWkqeaYr+S9oOeahOeUn+aXpe+8jOaIkeimgemAgeS9oOS4gO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aEv+S9oOWWneWHuuWBpeW6t+a0u+WKm++8m+aIkeimgemAgeS9oOS4gOWdl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WQg+WHuue6r+ecn+e+juS4ve+8m+aIkeimgemAgeS9oOS4gO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rOWHuuWQieelpeWmguaEj++8geeUn+aXp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tYHmmJ/lj6/ku6XmnInmsYLlv4XlupTvvIzlpoLmnpzlj6/ku6X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kuIvnrYnlvoXvvIznrYnkuIDpopfmmJ/mmJ/ooqvmiJHmhJ/liqj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kL3lnKjkvaDnmoTmnpXovrnjgILkuLrkvaDpgIHkuI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el5pyI6L2u6L2s5rC45LiN5pat77yM5oOF6I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LiN6K665L2g6Lqr5Zyo5aSp5rav5rW36KeS77yM5oiR5bCG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A5aSp44CC56Wd5byf5byf55Sf6L6w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i3r+iZveeEtuWdjuWdt++8jOacquadpeWNtOaJv+i9veedgOS9oOaIk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eahOaipu+8jOeUn+aXpe+8jOWwseaYr+S4gOS4qui1t+eCue+8jOS4gOWIh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+8jOS4gOWIh+mDveS8muWlvei1t+adpeeahO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4rlpKnnlJ/ml6XnpZ3npo/kvaDvvIzotKLnp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73nnYDkvaDvvIzpooblr7zml6Xml6Xph43op4bkvaDvvIznl4XprZTkuIDkuJb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msLjov5zkvLTpmo/kvaDvvIzkuIfkuovml7bml7bpobr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C85b6X57qq5b+155qE5pel5a2Q77yM5Y6f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pu05Yqg576O5aW977yM55Sf5pel5b+r5Lm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i/h+W0h+WxseWzu+Wyre+8jOecvOWJjeeahOS4luWkluahg+a6kOS7pOaIk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GieOAguWRiuWIq+aYqOWkqeeahOaXpeWtkO+8jOS7iuWkqeeahOS4lueVjOWwh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NDQuPC9lbT7mg7Plv7XnmoTor53vvIz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bPmgIDnmoTlv4PvvIzmsLjov5zkuI3mlLnlj5jjgILkuIDkuLL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kuI3lubPlh6HnmoTlv4PmhI/vvIzoobflv4P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Y+v54ix55qE5byf5byf77yM5oiR56Wd5L2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aC5oS/77yM5omA5qKm5oOz6YO96IO977yM5omA562J5YCZ6YO96IO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44CCPC9wPjxwPjxlbT40Ni48L2VtPue+oeaFl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agt+a1qua8q++8jOW4g+a7oeivl+aDheeUu+aEj++8jOWPquS9hu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/q+S5kOOAgeWBpeW6t+OAgemUpue7o++8jOeUn+WRvemcgOim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OAgeaOjOaPoe+8geeUn+aXpeW/q+S5kO+8geelneS9oOeUn+aXpe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W/q+S5kO+8gTwvcD48cD48ZW0+NDcuPC9lbT7miJHmhL/ljJbkvZzkvaDonKH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hYnvvIznhafkuq7kvaDliY3nqIvkuIDniYfvvIzmiJHmhL/ljJbkvZzkvaD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mJ/vvIzlrp7njrDkvaDmoqbmg7Plv4PmhL/vvIzmiJHmhL/ljJbkvZzkuIDmna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vvIzpo5jliLDkvaDmiYvmnLrvvIzpgZPkuIDlj6X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ub5a2j55qE6aOO5ZC55Yqo5bKB5pyI55qE6aOO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Li65L2g55Sf5pel56Wd5oS/55qE5q2M77yM5oS/5L2g5Zyo6Ieq5bex55qE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WF5ruh5rS75Yqb44CCPC9wPjxwPjxlbT40OS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S6i+WkmuWkmuOAguaEv+S9oOaKseedgOW5s+WuieOAgeaLpeedg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+edgOW5uOemj+OAgeaQuuedgOW/q+S5kOOAgeaQguedgOa4qemmqOOAge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JteedgOi0oui/kOOAgeaLveedgOWQieelpe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mLPlhYnomb3nhLbngb/ng4LvvIzkvYbkuI3lj4rkvaD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JvmnIjlhYnomb3nhLbnmo7mtIHvvIzkvYbkuI3lpoLkvaDnmoTng5vlhYn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l6XlhYnmnIjlhYnmmJ/lhYnnga/lhYnng5vlhYnpg73kuLrkvaDngrn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pZ3mhL/kvaDnlJ/ml6Xlv6vkuZDlubjnpo/plb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aW95Y+v5oCc5ZOm77yM5piO5piO5piv5L2g55qE55Sf5pel5Y206L+Y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77yM5L2g5pS25Yiw5LqG5oiR55qE56Wd56aP77yM55u45L+h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yA5b+D77yBPC9wPjxwPjxlbT41Mi48L2VtPuW/g+WIsO+8jOaDs+WIs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u+WIsO+8jOWQrOWIsO+8jOS6uuWIsO+8jOaJi+WIsO+8jOiEmuWIsO+8jO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+8jOW+l+WIsO+8jOaXtumXtOWIsO+8jOS9oOeahOekvOeJqeayoeWIsO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S8oOWIsOOAgjwvcD48cD48ZW0+NTMuPC9lbT7mmKjml6X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v5zljrvjgILku4rlpKnnmoTkvaDmiJHvvIzov5jlsIbnu6fnu63jgIL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63ms6PvvIzmmI7lpKnnmoTkvaDkvp3nhLbnvo7kuL3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luqbov4fvvIE8L3A+PHA+PGVtPjU0LjwvZW0+56Wd5L2g5piO5aSp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A55Sf5bm456aP77yM5byA5b+D6L+H5a6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6K6w5b6X54Wn6aG+5aW96Ieq5bex55qE6Lqr5L2T77yM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aSn55qE5b+D5oS/77yBPC9wPjxwPjxlbT41NS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WDj+aYr+e7tOeUn+e0oEPvvIzlpKnlpKnpmarnnYDkvaDvvIzkuLrkvaDlop7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ipvvvJvmiJHnmoTnpZ3npo/lsLHlpb3lg4/mmK/lvrfoipnlt6flhYvlip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nnYDkvaDvvIznu5nkvaDml6DmlbDnmoTnlJzonJ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5oiR5YaF5b+D5Lmf5ZKM5L2g5LiA5qC355qE5qyi6IW+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Ny48L2VtPuaAneW/te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9oOeahOeUn+aXpeOAguaIkeiwqOeUqOWPquWtl+eJh+ivr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AgOOAguiht+W/g+elneaEv+S9o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mtq/mtbfop5LnmoTmiJHku6zomb3nhLblvojlsJHogZTns7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nmoTkurrnlJ/kuK3nlZnkuIvml6DpmZDnvo7lpb3nmoTkvaD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oHmnIjnmoTmtYHpgJ3ogIzpgJDmuJDmt6Hljrv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v4PvvIzlronpgLjvvIE8L3A+PHA+PGVtPjU5LjwvZW0+6ZW/6ZW/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W/6ZW/55qE57q/77yM6ZW/6ZW/55qE5pe26Ze05oq55LiN5pat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6L+c5pa555qE5oiR5LiA55u05Zyo5o6C5b+1552A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aKiuaYpeWkqeeVmeS9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nuee0q+Wro+e6ou+8m+S7juWkj+Wto+WPluadpee7v+iJsu+8jOiuq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m+aKiueni+WkqeeahOaenOWunuaRmOS4i++8jOiuqeS9oOeahOeUn+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jn+e+ju+8m+aKiuWGrOWkqeeahOe+juaZr+WRiOeMru+8jOW8n+W8n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miJHmipPnvJXph5HoibLnmoTlhY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Jbnu4fvvIzliarmnLXkupTlvannmoTkupHmiornlJzonJzljIXkvY/vvIzmia/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lpKnmiorlubjnpo/pk7rlnqvvvIzoiIDnopfmuIXkuq7nmoTms4nmior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miZPlvIDlv4PngbXnmoTnqpfmiorlubPlronlko/llLH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6I2n6I2n55qE6IOM5pmv54Gv54Wn6I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6Jm954S25b6u5byx77yM5Y205Y+v5Lul5bu25Ly45b6I6L+c77yM55yL5a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aI5oGv77yM6K645Liq5b+D5oS/77yM6K6p5ruh5aSp55qE5pif6YO9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+juWmmeWcqOS7iuaXpe+8jOasouS5kOWcqOS7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mDveiBmum9kO+8jOeskeivreasouWjsOi1t++8jOeUteazouenkuS4h+m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ecvOWJjeefo++8jOaJk+W8gOaJi+acuuaXtu+8jOaEv+S9oOW/g+asouWWn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souWose+8jOaIkeW/g+Wwsei2s+efo+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8xaW1hNWt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vMWltYTVrd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B95CEF4ABF5552F3F8D4404F60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