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541913DA35177A2ECBCA72078E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41913DA35177A2ECBCA72078E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qbrpl7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S26LW35L2g55qE6Jma5Lyq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O5o6l5YWo5paw55qE5byA5aeL77yM5aaE5oOz5o6q6L6e55qE6K+d6K+3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L2g77yM5aW95aW955qE77yM5aaC5oS/5oiR5Lus55qE5piO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aCC44CCPC9wPjxwPjxlbT4yLjwvZW0+55S355Sf6YO95piv5Zi05LiK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Sf6YO95piv6KGM5Yqo5Yqo54mp44CCPC9wPjxwPjxlbT4zLjwvZW0+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95rGC55qE5pe25YCZ77yM5LiA5a6a5piv5b+D5aaC5q2754G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+L5oOF5aaC5rC077yM5reh6ICM6ZW/6L+c77yb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aaZ6ICM5riF57qv77yb5Y+L5oOF5aaC6YWS77yM54OI6ICM5rKB5b+D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77yM57uG6ICM6L+e57u177yb5Y+L5oOF5aaC6Zuq77yM5p2+6ICM5Lqu5rS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pqC77yM54+N5oOc5Y+L5oOF44CCPC9wPjxwPjxlbT41LjwvZW0+5Li6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5L2g77yM5piv5aSq54ix77yM6L+Y5piv5Zug5Li65Lmg5oOv5Lq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2LjwvZW0+5oOz5oqx5oqx5L2g77yM5bCx5piv5ZO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omL5oqK5L2g5oum6IWw77yM6L+e6IOz6IaK5LiA6LW35ZyI5L2P55qE6YKj56e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LjwvZW0+5oiR5LiN5oCV5L2g54ix5LiK5Yir5Lq6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Yir5Lq65LmL5ZCO6L+Y55WZ5Zyo5oiR6Lqr6L65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6a777yM5oqK5oiR5Lus55qE54ix5oOF5ouJ5b6X5aW96L+c5aW96L+c77yM6L+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C95aS05LqG44CCPC9wPjxwPjxlbT45LjwvZW0+6L+Z5LiA6L6I5a2Q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O5b+D77yM5Y+q5oOz6Ieq5bex6L+H5b6X5aW977yM5pyJ54ix5oiR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5qE5YuH5rCU44CC5LiO5YW26L+d5b+D6LWU56yR77yM5LiN5aaC5LiA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Zyo5oSP5Yir5Lq655qE6IOM5byD5ZKM5LiN5ZaE77yM5LiN5aaC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K5Lil5ZKM576O5aW944CCPC9wPjxwPjxlbT4xMC48L2VtPuWmguaen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mgeeIseS7luWOn+adpeeahOagt+WtkO+8jOeIseS7lueahOWlveS5n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++8jOeIseS7lueahOS8mOeCueS5n+eIseS7lueahOe8uueCue+8jOWGs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7luWwseW4jOacm+S7luWPmOaIkOiHquW3seaJgOW4jOacm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rqHkvaDmmK/ku4DkuYjkurrvvIzliKvpnaDov5H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yLjwvZW0+6L+Z5LmI5LiN5oqK5oiR55yL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piv5LuX552A5oiR5Zac5qyi5L2g44CCPC9wPjxwPjxlbT4xMy48L2VtP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6uuS5i+S4re+8jOS4jee8uuS9oOS4jeWWnOasouaIk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kuobkuIDkuKrkurrnnaHop4nvvIzkuaDmg6/kuobkuIDkuKr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kuaDmg6/kuobkuIDkuKrkurrmsonpu5jvvIzmnIDlkI7kuaDmg6/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I8L3A+PHA+PGVtPjE1LjwvZW0+5rKh5pyJ6ZKx77yM5oiR55+l6YGT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v6L+Z5Lmf5aSq54m55LmI6Zq+6L+H5LqG5ZCn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7j+WOhuWwseWDj+aYr+mTheeslOS4gOagt++8jOW8gOWni+W+i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WkmuS6huS5n+WwseWPmOW+l+Wchua7keS6hu+8jOWmguaenOaJv+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WreS6huOAgjwvcD48cD48ZW0+MTcuPC9lbT7nqoHnhLbmg7Pmib7kvaD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qpflj6PvvIznqoHnhLblj5HnjrDkuIrmrKHnmoTnu5PlsL7mmK/miJH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jgILmnIDmg7PnmoTmmK/kvaDvvIzmnIDkuI3mg7PmiZPmibDnmo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nn6XmsqHmnInku7vkvZXnq4vlnLrkuI3mlaLov4flpJrnmoTpl67lgJ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ni6zkuIDml6DkuozvvIzmiJHmg7PmiJHkvJrmiJDkuLr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vvIzkvYbvvIzkuI3mmK/kuLrkuob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q+P5aSp5YaZ54K55LuA5LmI55qE5Lmg5oOv77yM5ZOq5oCV5piv6K6w5b2V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6KiA54mH6K+t44CCPC9wPjxwPjxlbT4xOS48L2VtPuaWreaWree7ree7reOAgeW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e7j++8jOabvue7j+acgOe+jueahOWbnuW/hu+8jOWbnuW/humCo+aYr+aX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mmK/kuIDlnLrnm7jpgKLvvIzkurrnlJ/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lv5jvvIzlv4Pml6Dml4HmsYLvvIzkuIfniannmobnvo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44CB6L6o5Yir5Yqb44CB5q2j55u044CB5a2m6Zeu5ZKM6Imv5aW955qE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Q5Yqf55qE5Li76KaB5p2h5Lu277yM5LuF5qyh5LqO5YW06Laj5ZKM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iem7mOi1t+adpe+8jOmjjuWjsOS7v+S9m+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WFpeaIv+mXtO+8jOa3ueayoeS6huayiem7mOOAgjwvcD48cD48ZW0+M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kurrlv4PnmoTmhqfmhqzljYfljY7liLDoh7PlloTkuYvloo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Sf5a+55pa55bCx5aW977yM5oOz5LiN6LSf5q2k55Sf5aSq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vueaIkeadpeivtO+8jOacgOWujOWFqOW9u+W6leeahOaCsuS8p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IseS4iuS9oO+8jOWwseW3suimgeWIhuemu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mioDog73lkKflranlrZDvvIzmsqHmnInlj6/ku6XluK7liqnoh6rlt7Hnmo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DliIfpg73pnaDoh6rlt7HjgILomb3nhLbkuI3lrrnmmJPvvIzkvYbmmK/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jgILmsqHmnInlpKrlpJror4nmsYLjgII8L3A+PHA+PGVtPjI3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YWz57O777yM5oiR5LiN5LuL5oSP44CC5oiR5rS7552A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44CCPC9wPjxwPjxlbT4yOC48L2VtPuWcqOaIkeS7rOeahOeUn+a0u+S4reS4jeS7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uuawlO+8jOS5n+mcgOimgeWLh+awlO+8jOabtOmcgOimgemcu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h6rku47kvaDotbDkuobvvIzmgLvmnInkurrpl67miJHkuLrku4DkuY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MwLjwvZW0+5oul5pyJ55CG5oOz5Y+q5piv5LiA56eN5pm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omN5piv5LiA56eN6IO95Yqb44CCPC9wPjxwPjxlbT4z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i/meagt++8jOS4gOi+ueS4uuiHquW3seWKoOayueaJk+awlO+8jOS4gOi+u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heaDiuWPl+aAle+8jOaIkeS7rOaAu+aYr+i/meagt+aXouWLh+aVouWPiOiDh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v5nkupvlubTmnaXmiJHlpKrpmr7kuobvvIzmiJ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mg7PopoHnmoTniLHmg4XvvIzlho3kuZ/msqHmnInpgYfop4H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nmiJHlv4PliqjnmoTkurrvvIzmraTliLvmiJHlr7nkvaDnmoTniLHotormnaXotor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aSp5Yqh5b+F5YGa5LiA54K55L2g5omA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6L+Z5piv5LiA5p2h5pyA5a6d6LS155qE5YeG5YiZ77yM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W75oiQ6K6k55yf5bC96IGM6LSj6ICM5LiN5Lul5Li66Ium55qE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oeaKiuS9oOaUvuecvOmHjO+8jOWkquS+v+WunO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eci+S4jei1t+OAgjwvcD48cD48ZW0+MzUuPC9lbT7lj6rmmK/lm57mhr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nlbbliJ3ml7PmiJHlgJHvvIzpgoTlj6rmmK/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66h5L2g5L+h5LiN5L+h77yM5a+55LqO5Yir5Lq66K+06K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6K6k55yf5ZCs77yM5LuU57uG5Zue5bqU77yM6L+Z5piv5a+55Lq6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WSjOS9oOS4gOi1t+ayvuafk+S6uumXtO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OAgjwvcD48cD48ZW0+MzguPC9lbT7pu4TmmI/kuIDngrnkuIDngrnlnLDmson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5HljovljovnmoTmiL/lrZDlsLHmmK/msonmt4DnianvvJvmmq7pnK3muJDmi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ng5/ngavllrfoloTvvIzngavoirHmuoXliLDlpJznqbrvvIzljJbkvZz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I8L3A+PHA+PGVtPjM5LjwvZW0+5oiR5Lus5q+P5Liq5Lq66YO95piv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qb5Lq655qE5ZCN5a2X5Y+r5Yy755Sf44CCPC9wPjxwPjxlbT40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Iq+S6uuWwseaYr+asuumql+S9oOiHquW3se+8jOasuumql+iHquW3seeahO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S6huS9oOiHquW3seOAguWBh+WmguS4gOS4quS6uuaAu+aYr+WcqOeUn+a0u+S4reWk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r+iZkeWcsOihjOasuumql+S5i+S6i++8jOS7pei+vuWIsOiHquW3seS4jeWPr+WR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WIsOacgOWQjue7iOS8muWus+S6hu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v5nkuIDlpKnmnInlpJrpmr7ov4fvvIzorrDlvpforqTnnJ/ljbjlpobmtJ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vqHvvIzlkLnlubLlpLTlj5HvvIzlronlronnqLPnqLPpkrvov5vooqvnqp3vvIzluo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og7blm4rml7blhYnvvIzlkrvnmoTkuIDkuIvlsLHmiorluKbkvaD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ml6nmmajkuobjgII8L3A+PHA+PGVtPjQyLjwvZW0+5Yas5pel5Y+q5Li6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ix5L2g55qE5b+D5rC45LiN5Zue5aS077yb5rW36KeS5aSp5rav57uI5pyJ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SP5peg6L656ZmF77yb5rW35p6v55+z54OC5rKh57uI5q2i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05Yiw55m95aS044CCPC9wPjxwPjxlbT40My48L2VtPuWSseS7rOmDv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WkseWOu+WQjuWSseS7rOaJjeaHguW+l+ePjeaDnO+8jOacieS6m+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3sue7j+i/nOWOu++8jOS9huaYr+i/mOaYr+S8muaDs+i1t+S7peWJjeaLpeaci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8muaYr+S4gOenjeWWnOaCpu+8jOS8muaYr+S4gOenj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vvIzmmK/miJHlhYnmg7Pmg7Ppg73kvJrlgbfnnYDkuZ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lj6/oqIDvvIzkuZDkuI3lj6/mlK/jgII8L3A+PHA+PGVtPjQ1LjwvZW0+5bey57u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Cx5LiN6KaB5YaN5omT5ZCs77yM5aSx6ICM5aSN5b6X55qE5Lic6KW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e5LiN5Yiw5pyA5Yid55qE5qC35a2Q77yM5bCx5b2T6aOO5rKh5ZC56L+H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iR5rKh54ix6L+H44CCPC9wPjxwPjxlbT40Ni48L2VtPuS6uueUn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Ys+WFieaYjuWqmueahOW6t+W6hOWkp+mBk++8jOS9huaIkeS7rOWPquim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Oeije+8jOWwseS8muWPkeeOsOWPpuS4gOeJh+e+juS4veeahOiTneWkqe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7j+WOhuS6huWkmuWwkemjjumbqO+8jOWkmuWwkeWdjuWdt++8jOWkmuWwk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6lOivpeS/neaMgei/meagt+S4gOS4quS/oeW/te+8muS4je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AjuiDveingeWIsOe7muS4veeahOW9qeiZue+8n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7lpLHotKXkuYvpl7TvvIzor7TnroDljZXkuZ/lvojnroDljZX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kuZ/lvojlpI3mnYLjgILmgLvogIzoqIDkuYvkuIDlj6Xor53vvIzlj6ropoH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otKXvvIzpgqPlsLHmmK/mnIDlpKfnmoTmiJDlip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5qE5pil5ZKM56eL77yM6IOc6L+H5oiR6KeB6L+H55qE77yM54ix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Gx5bed5LiO5rKz5rWB44CCPC9wPjxwPjxlbT40OS48L2VtPuaIkeebuOS/oeaXh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+iOWkmuasoe+8jOiAjOeIseS6uu+8jOWNtOWPquacieWUr+S4gO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6vkuZDkuI3mmK/lm6DkuLrmi6XmnIn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ovoPnmoTlsJHjgII8L3A+PHA+PGVtPjUxLjwvZW0+5ZG96L+Q5piv5LiN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6L+H5piv5aSx6LSl6ICF5ou/5p2l6YCD6YG/546w5a6e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quS4lueVjO+8jOS4jeS8muWBj+eIseS7u+S9l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S6uu+8jOW9k+eEtuS5n+S4jeS8mu+8jOi+nOi0n+S7u+S9le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KquWKm+eahOS6uuOAgjwvcD48cD48ZW0+NTMuPC9lbT7kurrnlJ/kuqblpoL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vo7lpb3kuI7muKnmmpbmsonpu5jlpoLlvbHvvIzpnZnnq4vkvaDnmoT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v47lpLTpgYfop4HvvIzlj6ropoHkvaDkuI3mlq3otbDlkJHov5zmlr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ot6/nm7jpmo/jgII8L3A+PHA+PGVtPjU0LjwvZW0+5oiQ5Yqf5p2l6Ieq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+h5b+144CCPC9wPjxwPjxlbT41NS48L2VtPui/meS4quWkj+aXpe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UtuWwvuS6hu+8jOS4gOecqOecvOmDveeri+eni+S6hu+8jOWPr+S7iuW5t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mdoumDvei/mOayoeingeOAgjwvcD48cD48ZW0+NTYuPC9lbT7pgYfliLD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7bpl7TjgILmiJHku6zmgYvniLHvvIznu5PlqZrvvIznlJ/lrZDvvIzln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arkvLTkuK3ogIHljrvjgILov5nlsLHmmK/miJHopoHnmoTlubjnpo/vvIznqLP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3LjwvZW0+JnJkcXVvO+aIkeeIseS9oCZsZHF1bz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orrLlh7rmnaXlj6ropoHkuInnp5Lpkp/vvIzop6Pph4ropoHkuIn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bTopoHkuIDovojlrZDjgII8L3A+PHA+PGVtPjU4LjwvZW0+5aSq6L+H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bCx5Lya5Y+Y5pys5Yqg5Y6J55qE5Li66Zq+5L2g77yb5aSq6L+H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bCx5Lya5b6X5a+46L+b5bC655qE5Lyk5a6z5L2g44CC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GH6KeB55qE5Lq677yM5aSa5pWw6YO95piv6KKr5L2g55qEJmxkcXVvO+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mg6/lh7rmnaXnmoTjgII8L3A+PHA+PGVtPjU5LjwvZW0+6YKj5Lqb6K6p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55qE5Lq677yM5LiA5a6a5piv5Li65LqG5Yi65r+A5L2g5b+r54K5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Yir6L6c6LSf5LqG6L+Z55WqJmxkcXVvO+WlveaEj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az5a6a5L2g5Lq655Sf5LiK6ZmQ55qE77yM5b6A5b6A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YGa5Lq65YGa5LqL55qE5qC85bGA44CC5L2g6K+76L+H55qE5Lm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6YGH6L+H55qE5Lq677yM57uP5Y6G6L+H55qE5LqL77yM6YO9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85bGA44CC5L2g55qE6KeG6YeO5pyJ5aSa6auY77yM5bCx5Lya6I635b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5Zue5oql44CC5pio5pel56eN56eN77yM55qG5oiQ5LuK5oiR77yb5LuK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qG5oiQ5paw5oiR44CC5L2g55qE5qC85bGA77yM5rOo5a6a5L2g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geWFtuW/q+S5kOeahOeerOmXtO+8jOWTquaAl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vlOW5s+a3oeeahOS4gOeUn+WAvOW+l+OAgjwvcD48cD48ZW0+Nj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nrJHnmoTop4HniZnkuI3op4HnnLzvvIzorrDlv4bkuK3muKnmn5T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mtbfph4zkuI3mlq3ph43mvJTvvIzlpJrmg7PlrprmoLzml7bpl7TvvIzlgZ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bfngrnjgII8L3A+PHA+PGVtPjYzLjwvZW0+6aOO5Lmf6aOY6aOY77yM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77yM5rWB5YWJ5a655piT5oqK5Lq65oqb44CCPC9wPjxwPjxlbT42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Ds+imgeeahOmDveS8muadpeeahO+8jOaIkeS7rOavj+S4quS6uu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Iq+S4p++8jOWKquWKm+WwseWlveOAgjwvcD48cD48ZW0+NjU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nm4/mmI7nga/vvIzlroPnhafogIDnnYDmiJHku6zmiJDplb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ku6zotbDlkJHmiJDnhp/nmoTkurrnlJ/jgII8L3A+PHA+PGVtPjY2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5Sf5ZG955qE5LiA56eN5q+F5Yqb77yB5omn6KGM77yM5piv5Yqq5Yq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77yB5oOz6KaB56C06Iyn5oiQ56Kf77yM5b+F6aG75LuY5Ye655m+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65Yir5Lq677yM5Y+q5Li65YGa5LiA5Liq6L+e6Ieq5bex6YO9576h5oW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6uueahOa0u+WKqOWmguaenOayoeacieeQhuaDs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wseS8muWPmOW+l+epuuiZmuiAjOa4uuWwj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ml4XooYzvvIzlnKjkuY7nmoTkuI3mmK/nm67nmoTlnLDvvIzmmK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po47mma/ku6Xlj4rnnIvpo47mma/nmoTlv4Pmg4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rqi5b2p55qE6Iie5Y+w5LiK77yM5L2g54us6Ieq5LyY6ZuF5Zyw5oyl6Iie6KOZ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Gv54Wn5LiN6KeB5L2g54Ot5YiH55qE5oSf5Lyk77yM5bGV5byA5Y+M6Ie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auY5bCa77yM5pyJ6LCB6K+75Ye65L2g5Y+M55y455qE5rO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jeWWnOasoueahOS4nOilv+aAu+S8mua2iOWkse+8jOWwseWDj+WBnO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mei++8jOmAgOW9ueeahOenkeavlO+8jOWwgeWWieeahOmZiOWllei/he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9oOOAgjwvcD48cD48ZW0+NzEuPC9lbT7miJHkvJrkuIDnm7TnrYn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ntK/kuobmlL7miYvkuobvvIzmiJHlsLHkvJrnprvlvI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pyJ5Y+v6IO95a6z5L2g77yM5oiR5piv5pyA5rKh5pyJ5Y+v6IO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3My48L2VtPueijOaXoOS4uuS8muiuqeS6uuaEn+WIsO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FheWunueahOeUn+a0u++8jOaJjeiDveiuqeS9oOaEn+inieiHquW3seWcq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0u+edgOWwseimgeacieaipuaDs++8jOacieWli+aWl+eahOeyvuelnu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ieeBtemtgueahOa0u+edgOOAgjwvcD48cD48ZW0+NzQuPC9lbT7kuIDpnI7nmo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jaLmnaXljYrnlJ/nmoTlh4Tlh4nlraTljZXvvJvnlJ/lkb3kuK3ml6Dms5Xloav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tJ7vvIzlj6rmmK/kuIDplJnmiYvogIzlt7LjgILnm7jniLHlpKrmt7HmmK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bbmhI/kuZ/lj6/ku6Xlr7zmvJTlh7rml6Dms5XpgY/mraLnmoTmgrLliafjg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ml6DliIblr7nplJnvvIzmiYDku6XkuZ/lj6/ku6X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Kh5pyJ5YG25bCU5Zac5qyi5oiW6ICF5YG25bCU5LiN5Zac5qyi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YOP5L2g6Ieq5bex5Zyo5Zac5qyi5LiA5Liq5Lq655qE5pe25YCZ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o6p6aWw5LiN5L2P55qE5oOz5a+55a+55pa55aW95LiN5piv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eahOeMq+W+iOearu+8jOWPr+S4jeWPr+S7peW4ruaIkeeuo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cuPC9lbT7miJHlnKjmkJ7nrJHlgJ/nnYDng63pl7njgILmjqnnm5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jgILovrnlk63ovrnnrJHjgILlgY/opoHor7TnnYDkuIDkuKrkurrnnJ/lpb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g73nhqzjgILkvYboh7PlsJHorqnmiJHnn6XpgZPjgILkvaD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uO5p2l6YO95rKh5pyJ6KeJ5b6X6Ieq5bex6Ieq6KeG55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pyJ5LuA5LmI6LWE5qC86Lef5oiR5bmz6LW35bmz5Z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dkuWxseS4jeWDj+S9oOeahOecieavm+mCo+S5iOmVv++8jOa4heawt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cvOedm+mCo+S5iOa4hea+iO+8jOaIkeWPquaDs+aLpeacieS4gOS4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AuPC9lbT7mib/or7rluLjluLjlvojlg4/onbTonb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5jml4vvvIznhLblkI7kuI3op4HjgII8L3A+PHA+PGVtPjgxLjwvZW0+5LiN5oe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5Sf5ZG95omN5pyJ6L6J54WM77yb5Yqq5Yqb5a2m5Lmg77yM5oCd5oOz5omN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b3AyLmh0bWwiPmh0dHBzOi8vZHVhbmp1emlrdS5jb20vZHVhbmp1emkveW5wMnZlZ29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41913DA35177A2ECBCA72078E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