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2F7C19C11C9EE02D771981B01A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F7C19C11C9EE02D771981B01A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05oSf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a3oeS4lumXtOayp+ah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uieeEtuaXoOaBmeOAgjwvcD48cD48ZW0+Mi48L2VtPuengemAmueahOeIse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kqemVv+WcsOS5heeahO+8jOWPquaciee9qeS4iuS6huelnuenmO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jeiDveW/g+WuieeQhuW+l+OAgjwvcD48cD48ZW0+My48L2VtPuacie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zqOWumueahO+8jOacieS6m+e8mOWIhuaYr+awuOi/nOS4jeS8muaci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4jeS4gOWumuS8muaLpeacie+8jOaLpeacieS4gOS4quS6uuWws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Ou+eIseS7luOAgjwvcD48cD48ZW0+NC48L2VtPuWPi+iwiu+8jOWm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azie+8jOS6uuS6uumDvemcgOimge+8m+WPi+iwiu+8jOWmgueUn+a0u+S4re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wgemDvemcgOimgeOAguWTgeWRs+WPi+iwiu+8jOWTgeWRs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agt+eahOetieW+he+8jOS5n+aYr+eUnOicnOeahOS4gOenjei0n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9oO+8jOaXqeW3suaIkOS4uueUn+a0u+S4re+8jOS4jeWPr+aIlue8uu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WbnuaDs+i1t+aIkeS7rOWcqOS4gOi1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/jeS4jeS9j+S4gOmYtemYteeahOW/g+eXm+OAguS4jeaYr+abvue7j+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IhuW8gOeahOWQl++8n+S9oOaAjuS5iOW/jeW/g+Wwsei/meagt+S4ouS4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nzwvcD48cD48ZW0+Ny48L2VtPuS4luS4iuacgOW/g+eXm+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t+a8oOeahOivtOS9oOW3suS4jeWcqOaEj++8jOiAjOaYr+S9oOaUvuaJ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wuOi/nOa0u+WcqOmBl+aGvumHjO+8jOS4jeiDveW/mOius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iDveaJv+WPl+WkmuWkp+eahOmHjemHj++8jOeUn+WRveWwseacieedg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p+aAp+W+iOWkmuS6uuWkmuW5tOWQjumDveS8mumavuW/mOabvue7j+mCo+S4q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erOmXtOa4qeaalueahOmZjOeUn+W8guaAp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uiei6q+eri+WRveS6juaIkeeahOS4lueVjOmHjO+8jOWLh+W+gOebtOWJj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kmui0n+mdouaDhee7quW3puWPs+OAgjwvcD48cD48ZW0+MTAuPC9lbT7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vvIzkuI3mmK/lgZrnrpfmnK/jgILkurrnlJ/msqHmnInljYHlhajljYHnvo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5HnjrDplJnkuobjgILph43mlrDlho3mnaXvvIzliKvkurrkuI3ljp/osI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oh6rlt7Hljp/osIXoh6rlt7HjgII8L3A+PHA+PGVtPjEx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6YWN5piv5LiA56eN5YaF5b+D5oSf6KeJ77yM6ICM5LiN5piv5LiA56eN6Ke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Zug5ruh6Laz6KeG6KeJ6ICM5b+96KeG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S5n+WcqOetiei/meS4gOWkqe+8jOW/g+eUmOaDheaEv+eahO+8jOi3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nuWutu+8jOS7peS7lueahOW/g+S4uuW/g++8jOS7peS7lueahOaEj+S4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ln47luILpg73mmK/ljbDorrDvvIzogIzmiJHlrZ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obkuIDlnLrmnInkuIDlnLrnmoTliKvnprvkuI7kvKTpgJ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omT5byA5LqG5bCx5ZCI5LiN5LiK55qE5Lmm77yb5Lq655Sf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Cx5Zue5LiN5LqG5aS055qE6Lev77yb54ix5oOF5piv5omU5Ye65LqG5bCx5p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LWM5rOo44CC5q+P5aSp5oqK54mi6aqa5ou/5Ye65p2l5pmS5pmS5aSq6Zi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LiN5Lya57y66ZKZ44CC6KaB6L6T5bCx6L6T57uZ6L+95rGC77yM6KaB5auB5bCx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m456aP44CCPC9wPjxwPjxlbT4xNS48L2VtPueIseS9oO+8jOWcqOavj+S4gOS4q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h+i1t++8jOWkqeWcsOebuOaOpeWkhO+8jOmCo+err+WNiOiKgueahOiqk+io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mYs+eahOingeivgeS4i+eahOawuOS4jeaUvuW8g+OAgueIseS9oO+8jOWcqO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ZlumHjO+8jOebuOaLpei/h+eahOi6q+W9semVjOWIu+WcqOWbnuW/hueahOebuOWG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poLmnpzor7TvvIzmi6XmnInniLH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kuYjvvIzlpLHljrvniLHlj6/og73kuZ/mmK/lj6bkuIDnp43lubjnpo/vvJ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/kuIDnp43lubjnpo/vvJvlpLHljrvlj6/og73kuZ/mmK/lj6bkuIDnp4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77yM5L2g6K+05L2g54ix5oiR6IOc6L+H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W25a6e54ix5oOF5LiN5b+F6L+Z5qC354W95oOF77yM5Y+q6KaB5L2g5oqK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5So5b+D55qE5pqW77yM55yf6K+a55qE5oqk77yM5oiR5L6/5Lya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77yM5LiA6L6I5a2Q6YO95Zyo5L2g55qE5bem5Y+z77yM5YC+5b+D55u45a6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PC9wPjxwPjxlbT4xOC48L2VtPuS4gOS4quS6uueahOW/g+WO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vguWvnueahOWcsOaWue+8jOavj+S4quS6uumDvea4tOacm+iiq+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IseWIq+S6uu+8jOWImeayoeacieS6uuS8muiiq+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qTnnJ/niLHov4fkuIDmrKHku6XlkI7lsLHkuI3mlaLlho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LHkuobvvIzlm6DkuLrmgJXph43ouYjopobovpnvvIzmgJXmhJ/mg4XnmoT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ngbXlj5jlvpfmm7TntK/jgII8L3A+PHA+PGVtPjIwLjwvZW0+5YW25a6e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Y6K6w6L+H55yf55u477yM5Y+q5piv5oiR5Lus6LaK5p2l6LaK5Lya6K+06LC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peWQjuS8muaYjueZve+8jOWmguaenOS4lueVjOS4i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mCo+S4quS6uuWHuueOsOi/h++8jOWFtuS7luS6uumDveS8muWPmOaIkOWwhuWw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Ev+aEj+WwhuWwseOAgjwvcD48cD48ZW0+MjIuPC9lbT7kuJbkuIrmiYDmnIn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jkupLnmoTkuIDmoLfvvIzlnKjkvaDmgLvop4nlvpflj5fkvKTml7b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4Pph4zmib/lj5fnmoTljbTmmK/lj6blpJbkuIDnp43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g5oOv5LiA5Liq5Lq66Ieq55Sx5ryr5q2l5Zyo5Zan6Ze5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Lqr6L655Lq66Ze055m+5oCB44CCPC9wPjxwPjxlbT4yNC48L2VtPuS7peWJ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S4gOS4quS6uu+8jOacgOS8n+Wkp+eahOaYr+etieW+he+8jOS7iuWkqemHje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eIseeahOS8n+Wkp++8jOmZpOS6huetieW+he+8jOWwseaYr+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LvkvJrpgqPkuYjkuIDkuKrkurrvvIzorqnkvaDlj4jniLHlj4j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5jmjonljbTlgY/lgY/lj4jorrDlvpfmnIDmuI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o5b+D5Y6754ix55qE5Lq677yM6YO95Lya5b6X5Yiw5ZG96L+Q5py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6aG+44CCPC9wPjxwPjxlbT4yNy48L2VtPuS9oOiLpeiuuOaIkeS4gOaut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i/mOS9oOS4gOeUn+WuiOWAmeOAgjwvcD48cD48ZW0+MjguPC9lbT7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iJHlj6ropoHlsJ3ov4fkuIDmrKHvvIzkuI3opoHlho3orqnmiJHlv4Pnl5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f5q2j55qE54ix5oOF6YCa6L+H5LiA5Liq5Lq655yL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6ICM6Z2e5Li65LqG5LiA5Liq5Lq66IiN5byD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uqeWls+S6uuW/teW/teS4jeW/mOeahOaYr+aEn+aDhe+8jOiuqeeUt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Yr+aEn+inieOAguaEn+aDhemaj+edgOaXtumXtOayiea3g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edgOaXtumXtOa2iOWkseOAgjwvcD48cD48ZW0+MzEuPC9lbT7niLHmg4XmnaXmn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ov4fkuInkuKrlrZfvvIzkuI3mmK/miJHniLHkvaDlsLHmmK/miJHmgajkvaD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I3otbfjgII8L3A+PHA+PGVtPjMyLjwvZW0+5L2g5LiA6LWw77yM5bim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q+P5LiA5oq55rip5pqW55qE6Imy6LCD44CC5Ymp5LiL5bC95piv5pmm5r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PjxlbT4zMy48L2VtPueIseaDheWcqOW8gOWni+eahOaXtuWAm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+8jOS7peWQjuWwseacieS6huWOjOWApu+8jOS5oOaDr++8jOiDjOW8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e7neacm+WSjOWGt+iQveOAgjwvcD48cD48ZW0+MzQuPC9lbT7ljbPkvb/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ml6nlt7LkuI3niLHmiJHjgILljbTov5jmmK/kvp3nhLbmg7PkvaD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M1LjwvZW0+5L2g5Li65LuA5LmI6L+Z5LmI576O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rKh5pyJ5Zue562U77yM546w5Zyo77yM5oiR5Y+v5Lul5ZGK6K+J5LuW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Li65L2g6ICM55Sf44CCPC9wPjxwPjxlbT4zNi48L2VtPuaJgOiwk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SjOWPkeaYjuS4gOagt+WQp++8jOmDveaYr+a6kOS6juWBtueEtuOAgueIseaD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keaYju+8jOmcgOimgeS4jeaWreaUueiJr+OAguWPquaYr++8jOi/meenj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WFtuS7luWPkeaYjuS4jeS4gOagt++8jOWug+ayoeacieS4k+WIqeadg++8jOma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6uuaKoui1sOOAgjwvcD48cD48ZW0+MzcuPC9lbT7lpLrnm67ogIDnnLz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mhL/kuI3lj5jnmoTlubjnpo/vvIzpmarkvLTlnKjkvaD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4LjwvZW0+5pS+5LiN5LiL5LqG77yM6LS55b+D5oC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Lqu55qE5Zac5qyi77yM5bCP6Jmr5a2Q5LiA5qC377yM5Zyo5b+D6YeM6KCV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aSa5aW95ZWK77yM5aaC5pil5r2u5Zyo5rao77yM5LiA55u05b6A5LiK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4gOS4quS6uu+8jOS7luaVmeS8muS9oOaAjuagt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aYr++8jOS7luWNtOS4jeeIseS9oOOAgjwvcD48cD48ZW0+ND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lZnmiJHku6zlpoLkvZXljrvniLHvvIzkuZ/msqHmnInkurrlj6/ku6X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mI7nmb3vvIzlubvmg7Plroznvo7lj6/ku6XvvIzkvYbnu4jnqbbnu53lr7n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pIfmsYLlhajjgII8L3A+PHA+PGVtPjQxLjwvZW0+5L2g5LiN6KaB5a+55oiR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6L+Z5LmI5aW96KaB5piv5pyJ5LiA5aSp5L2g5a+55oiR5LiN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6I5Lyk5b+D44CCPC9wPjxwPjxlbT40Mi48L2VtPuacieWkmuWwkemUmei/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vtO+8jOacieWkmuWwkemBl+aGvuaYr+WboOS4uumUmei/h++8jO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cqOmUmei/h+eahOmBl+aGvumHjOWAlOW8uueahOa0u+edgO+8jOacgOWQjumAieaL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4lOi/h+OAgjwvcD48cD48ZW0+NDMuPC9lbT7lm57lv4blj6rmmK/kuIDnp43ov4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mnJ/lvoXlj6rmmK/kuIDnp43lgYfoo4XnmoTlubj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5pys5p2l5piv5Zy65oSP5aSW77yM5oiR5a+55LqO5L2g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SP5aSW77yb5L2g5a+55LqO5oiR77yM5Y205piv5LiA5Zy6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aDheaEn+WSjOWygeaciOS5n+iDvei9u+i9u+aSleeiju+8jOaJ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S4re+8jOmCo+S5iO+8jOaIkeaEv+aEj+S7juatpOWwseWcqOa1t+W6leayiem7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vre+8jOaIkeeIseWQrO+8jOWNtOS4jeaHguW+l++8jOaIkeeahOayiem7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inge+8jOWNtOS4jeaYjueZveOAgjwvcD48cD48ZW0+NDYuPC9lbT7miJHmt7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iJHmiormiJHnmoTmoqbmiJHmnIDnuq/nsrnnmoTmhJ/mg4XvvIzpg73mi7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vaDjgII8L3A+PHA+PGVtPjQ3LjwvZW0+5Y+L6LCK5LiN5b+F6auY6LS1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Zeq54OB77yM5LiN5b+F5Y2O5Li955qE6KGj552A6YKj5LmI6K+x5Lq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6aKX5bmz5Yeh55qE5LiN6IO95Zyo5bmz5Yeh55qE5rKZ57K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aKX5rKZ57KS77yM5rKh5pyJ6ZK755+z55qE6Jma5YGH77yM6KGj552A55qE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ul5pyJ55qE5piv5a6J5b+D55qE5b+g6K+a55qE77yM576O5aW955qE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eIseS4jeiDveeIseaJjeacgOWvguWvnu+8jO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S4gOeCue+8jOWPr+aIkeaXoOazlemdouWvuemVnOS4remipOaKl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iDvei3n+mdoOi/keaIkeeahOavj+S4quS6uu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LvkuI3og73nlKjkuIDouqvnmoTliLrljrvmi6XmirHml6Dovp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lsLHlpJ/kuobvvIzkvZXlv4XosIjkvZn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6Lqr5L2T5ZKM5b+D54G16YO95LiL5p2l6a2U5ZKS77yM5LuO5LuK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S/5YaN5LiO5L2g5YiG56a744CCPC9wPjxwPjxlbT41MS48L2VtPuWlu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aOiei/measoeecvOazquWwseayoeacieS6hu+8jOWPr+aYr++8jOWImuaTpuaO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puS4gOeJh+WPiOiQveS6huS4i+adpe+8jOi/meWkmuWDj+mCo+S6m+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gOeJh+eahO+8jOayoeWujOayoeS6huOAgjwvcD48cD48ZW0+NTIuPC9lbT7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kuI3mmK/ooqvlvojlpJrkurrov73vvIzogIzmmK/pgYfop4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pg73kuI3kvJrmlL7lvIPkvaDnmoTkurrjgII8L3A+PHA+PGVtPjUz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yJ5pe25YCZ5bCx5piv5LiA5Liq6aqX5a2Q6K+057uZ5YK75a2Q5ZC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jjuWmguS9leihjO+8jOeIseS5n+WmguS9leepv+i2iu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iejeino+S4uuWwmOWcn+WSjOWNkeW+ru+8jOS4jeWGjeiHquWwiu+8jOWkqe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+iem7r+eEtuWkseiJsu+8jOaAnOaCr+WwseaEiOWKoOelnuWco+WSjOWwiuS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4vmg4XkuZ/lpb3vvIzniLHmg4XkuZ/nvaLvvIz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gqPoo4Xoo4Xoo4XvvIzmiJHnnJ/nmoTmg7Por7TvvJrmiJHlpb3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oOz5ZKM5L2g5Zyo5LiA6LW377yM5Yeg5aSp5Lmf5aW944CC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p+Q5Liq5pe25YCZ44CCPC9wPjxwPjxlbT41Ny48L2VtPuWPi+iwi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iKseacte+8jOWtpOWvguaXtumAgeS9oOS4gOe8lea4qemmqO+8m+WPi+iwi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e+jumFku+8jOWWneS4gOWPo+iKs+mmmemGieS6uu+8m+WPi+iwiuacieaXt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Ll++8jOWPr+S7pempsemAkOWvkuWGt++8m+WPi+iwiuacieaXtuabtOWDj+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7i+a2puW5sua2uOeahOW/g+OAgjwvcD48cD48ZW0+NTguPC9lbT7lpLH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Z/mmK/kuIDnp43lubjnpo/jgILlm6DkuLrmnInmiYDmnJ/lvoX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jgILpgZfmhr7vvIzkuZ/mmK/kuIDnp43lubjnpo/jgILlm6DkuLrov5jmnI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mhr7nmoTkuovmg4XjgII8L3A+PHA+PGVtPjU5LjwvZW0+5oiW6K645oC76KaB5b2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V55qE57ud5pyb5LiA5qyh77yM5omN6IO96YeN5paw5YaN5rS7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S7juS4jeWlouacm+aJgOiwk+eahOWkqemVv+WcsOS5h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mZquaIkeaJi+eJteaJi+S4gOebtOi1s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iLHkurrkuI3pnIDopoHlpKrlpJrmoIflh4bvvIzlj6ropoHkuInmoLfvvJrkuI3pq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KTlrrPkvaDvvIzlkozpmarnnYDkvaDjgII8L3A+PHA+PGVtPjYyLjwvZW0+5Yi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qG77yM5LiA5Liq5Lq65YaN5L2/5Yqy77yM5Lmf57u05oyB5LiN5LqG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2g5b+Z552A6Z2g6L+R77yM5LuW5b+Z552A6LW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a3seWknOS4jeWFs+acuueahOS6uu+8jOmDveacieS4gOS7veS4jeaV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+8jOS5n+S4jeaVoumUmei/h+eahOacn+ebvOOAgjwvcD48cD48ZW0+NjQ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kuIDnp43lpKrov4flpaLmsYLnmoTlrZjlnKjvvIzosIHpg73lj6/ku6X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IDlj6XlkYrliKvjgII8L3A+PHA+PGVtPjY1LjwvZW0+5a2m5Lya5LqG5LiO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ix77yM6L+Y5b+F6aG75a2m5Lya5LiN6KaB57Sn5o2J552A5omA54ix5LiN5pS+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ix5bCx5piv5YGa5Lqb5a+55omA54ix55qE5Lq677yM5pyA5pyJ5Yi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Kj5Lya5Luk5L2g5b+D55a844CCPC9wPjxwPjxlbT42N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i+aDheeahOivne+8jOiDveWlveWlveWBmuaci+WPi+WwseWlveWlveWBmu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Wkqui0quW/g+S6huOAgueIseaDhei/meenjeS6i+Wkquaegeerr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jOimgeS5iOmZjOeUn+OAgjwvcD48cD48ZW0+NjcuPC9lbT7kvaDopoH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5HlqJjvvIzkuI3ng6bkuJbkuovvvIzmu6Hlv4PmrKLllpzvvIzliKvmgYP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oTvvIzliKvljZHotLHorqjlpb3vvIzliKvnnaHnmoTlpKrmmZrvvIzliKvniLH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Y4LjwvZW0+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4ix6L+H77yM5Y+v5Yiw5pyA5ZCO6L+Y5piv5LiA5Liq5Lq66L+H44CC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N5piv5oiR55qE77yM5b2T5Yid5oiR5bCx5LiN6K+l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aDs+WSjOS9oOWOu+a1t+i+ueeci+aXpeiQve+8jOeci+Wkp+eJh+eah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aYoOW+l+S9oOebruWFiea4qeaaluOAgjwvcD48cD48ZW0+NzAuPC9lbT7lnKj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miY3lj5HnjrDoh6rlt7Hlj6/ku6Xov5nmoLfmg4XmhL/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4ix5L2g5piv6ZSZ77yM5oiR5oOF5oS/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77yM6YCJ5oup5L2g5omA54ix55qE54S25ZCO54ix5L2g5omA6YCJ5ou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geaEv+aIkeayoeaciemBh+WIsOS9oO+8jOWugeaEv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ZjOi3r+S6uu+8jOWugeaEv+S9oOi/mOaDs+S7peWJjeS4gOagt++8jOi/meagt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GjeeXm+iLpu+8jOi/meagt+aIkeWwseS4jeW/heWGjeWnlOWx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6DkuLrmiJHnn6XpgZPkvaDmmK/kuKrlrrnmmJPmi4Xlv4PnmoT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sIbnur/kuqTkvaDmiYvkuK3ljbTkuZ/kuI3mlaLpo57lvpflpKr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pmo/nnYDpo47po57nv5TliLDkupHpl7TmiJHpg73luIzmnJvkvaDog73nnI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lgbblsJTkvJrotKrnjqnkuobov7fkuobot6/kuZ/nn6XpgZPkvaDlnK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0LjwvZW0+5aSa6LCi5L2g5aaC5q2k57K+5b2p6ICA55y8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z5reh5bKB5pyI6YeM5pif6L6w44CCPC9wPjxwPjxlbT43NS48L2VtPuS4i+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DveS4jeiDvemBh+inge+8jOaJgOS7pei/mei+iOWtkOaKi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zYuPC9lbT7pgZPmrYnlubbkuI3mgLvmhI/lkbPnnY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roPlj6rmmK/mhI/lkbPnnYDmiJHmm7Tnj43mg5zmiJHku6z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c3LjwvZW0+6K6p5oiR56uZ5Zyo5b+D56KO55qE5Zyw5pa5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T5LiA5Liq57uT77yM5LiA56eN57yd6KGl77yM6Zi75q2i5Lyk55eb5YaN5rWB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eahOeXheaYr+S4gOS4quS6uueahOWQjeWtl+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S5n+aYr+S4gOS4quS6uueahOWQjeWtl+OAgjwvcD48cD48ZW0+Nz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niLHlpbnlpbnniLHkvaDvvIzlpJrnroDljZXnmoTljYrlvqrnjq/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e05oOF55qE5oiR6YGH6KeB55e05oOF55qE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6IO95pOm5Ye654ix55qE54Gr6Iqx44CCPC9wPjxwPjxlbT44M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dmuaMgeS6huS9oOacgOS4jeaDs+W5sueahOS6i+aDheS5i+WQju+8jOS+v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acgOaDs+imgeeahOS4nOilv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HFnY3FqM3g2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xZ2NxajN4N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F7C19C11C9EE02D771981B01A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