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1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EDC57F0B51921FEA7A14CFD8EB62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DC57F0B51921FEA7A14CFD8EB62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7yY5YiG5Y+l5a2Q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PC9wPjwvZm9udD48L2NlbnRlcj48cD48ZW0+MS48L2VtPuaDheS4nemavuWJq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mavuaWre+8jOaXpeaXpeaAne+8jOWknOWknOebvO+8geWWnOm5iuS4tOaene+8jOWHr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hOWHie+8jOW/g+aXoOaJgOacm++8jOazqua0kuijmeijs++8geWygeaciOWmguair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qui5iei3ju+8n+e6ouminOaYk+iAge+8jOaAjuWliOa1geinnu+8n+iLpeebuOS+n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emu++8gTwvcD48cD48ZW0+Mi48L2VtPumdkuaYpeaYr+S4m+ael++8jOaYr+iNku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Ys+WFieeCmeeDreeahOWllOi3ke+8jOaYr+Wkp+mbqOa7guayseeahOS8q+er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7peS4uuaIkeWus+aAleeahO+8jOaYr+WRiuWIq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On+adpe+8jOaIkeWQjOagt+Wus+aAlemHjemAou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vOS5jumDveW/mOS6humCo+auteaEn+aDhe+8jOaIkeW/mOW+l+WIu+aEj+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maj+aEj+OAgjwvcD48cD48ZW0+NS48L2VtPuacieayoeacieS4gOS4quS6uu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+8jOWNtOWPiOingeS4jeWIsO+8m+acieayoeacieS4gOS4quS6uu+8jOS9oOaDs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S4jeaVoueIse+8m+acieayoeacieS4gOS4quS6uu+8jOS9oOaDs+W/mO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IjeW/mOOAgjwvcD48cD48ZW0+Ni48L2VtPuWcqOWvueeahOaXtumXtO+8jOmBh+in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+8jOaYr+S4gOeUn+W5uOemj++8m+WcqOWvueeahOaXtumXtO+8jOmBh+inge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S4gOWcuuW/g+S8pO+8m+WcqOmUmeeahOaXtumXtO+8jOmBh+ingemU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4gOauteiNkuWUkO+8m+WcqOmUmeeahOaXtumXtO+8jOmBh+ingeWv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mYteWPueaBr+OAgjwvcD48cD48ZW0+Ny48L2VtPuWOn+adpeWPquimgeWIhu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+8jOaXoOiuuuS7peWJjeaYr+WkmuS5iOeGn+aCie+8jOS5n+mDveS8mu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Wj+i/nOOAgjwvcD48cD48ZW0+OC48L2VtPuiuuOWkmuS8pOWus+acrOadp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eahO+8jOWPr+iDveWboOS4uuacieS6huS9oOeahOWFgeiuuO+8jOS9oOeahOaJ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ug+aJjeWDj+S4gOaKiumUr+WtkO+8jOS4jeaWreeahOWcqOS9oOW/g+S4iuaLiea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0p+e0p+aPoeedgOmCo+aKiumUr+WtkOS4jeaUvueahOS6uu+8jOWFtuWunu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S48L2VtPuaEn+aDheazm+a7peWwseazm+a7pe+8jOS9oOay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aIkeiupOecn+eahOaXtuWAmei+k+W+l+acieWkmuaDq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kuoblubTnuqrlsLHmsqHmnInmmpfmgYvkuobvvIzlsLHnrpfmmK/lhbPlv4Pos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7nmlrnlhrfmvKDvvIzkvr/kvJrnq4vliLvmlLblv4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5qE6YGT6Lev5rKh5pyJ5LiA5biG6aOO6aG677yM5YWF5ruh6I2G5qOY5LiO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5oSP5aSW5oC75piv56qB5aaC5YW25p2l77yM6K6p5oiR5Lus5LiN5Y+K6Zeq6L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6L+Z5piv5LiA5Liq5qyy5pyb5qiq5rWB55qE5LiW55WM77yM6K+x5oOR5LiO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SE5Y+v6KeB77yM6ICM5oiR5Lmf5LiN6IO96KaB5rGC5L2g5ZKM5oiR5LiA5qC355q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Y+q5piv5ou/5a+C5a+e5YGa5Li66Ieq5bex5LiN54ix55qE5oyh566t54m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J54K55Yag5YaV5aCC55qH77yM5pyJ54K55qyy55uW5byl5b2w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S4quS6uueahOW/g+aIv++8jOS4gOS4quS6uueahOiNkuWym++8jOa1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eahOS5n+iuuOWPquaYr+W8ueaMh+S4gOaMpemXtOOAgue6teinguS6uuS4lumXt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ueIseaDhe+8jOS8l+ivtOe6t+e6reOAguS4gOS4quS6uu+8jOS4gOW6p+Wfju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WfjuOAguS8pOWfju+8jOWxnuS6juS4gOS4quS6uueahOWcsOaWue+8jOayieWvgu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kuWHieeahOiusOW/huS4re+8jOaXoOazleiHquaLlOOAguihl+mBk++8jOa3seW3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+8jOS4gOeJh+iNkuWHie+8jOWPquacieiHquW3se+8jOi1sOi/meiNkuWHi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iOaDs+i1t+mCo+S6m+i/h+W+gO+8jOWNtOS4jeefpeaYr+aUvuS4jeS4i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lemHiuaAgO+8nzwvcD48cD48ZW0+MTMuPC9lbT7niLHmg4XmnIDmipjno6j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prvliKvvvIzogIzmmK/mhJ/liqjnmoTlm57lv4borqnkurrlvojlrrnmmJP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ov5jku6XkuLrlm57lvpfljrvjgII8L3A+PHA+PGVtPjE0LjwvZW0+5L2g5q+P5aSp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pe25YCZ5pyJ5rKh5pyJ5oOz6L+H77yM5L2g5Zac5qyi55qE6YKj5Liq5Lq6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G85Zmc5LqG77yM6ICM5LiU5qKm6YeM5rKh5pyJ5L2g77yM6YaS5LqG5Lmf5LiN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S48L2VtPuaIkeWGjeS5n+S4jeS8muWli+S4jemhvui6q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4gOS4quS6uuS6hu+8jOWTquaAleaYr+S9oOOAgjwvcD48cD48ZW0+MT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IDlv7Xku7vkvZXkurrvvIzotbDkuobnmoTkurrlkozmrbvkuobmsqHkuKT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J5Lqb5YWz57O777yM5pat5LqG5bCx6K6p5a6D5pat5LqG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aW95pWj77yM5ZCE6Ieq5a6J5aW944CCPC9wPjxwPjxlbT4xOC48L2VtPuWkseWOu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7gOS5iOWFs+ezu++8jOWPquS4jei/h+aXpeWFieS4jeWGjea4qeaalu+8jOeDremX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aIkeaXoOWFs+OAgjwvcD48cD48ZW0+MTkuPC9lbT7orrjlpJrmlYXkuovnmoTlvID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nu5nkvaDlubjnpo/vvIzkvYbnu5PlsYDljbTmmK/miJHnpZ3kvaD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aC5p6c57uT5bGA5LiN5piv5oiR5oOz6KaB55qE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5LiN5Y675Y+C5LiO6L+Z5Liq6L+H56iL77yM5oiR5pyJ5oiR55qE6a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uA5LmI5Li65LqG5L2g5Y675Y2R5b6u6Ieq5bex77yBPC9wPjxwPjxlbT4y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uqeaIkeW/mOS6huS9oO+8jOWPr+aYr+S6sueIseeahO+8jOaIkeiIjeS4jeW+l+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iusOOAgjwvcD48cD48ZW0+MjIuPC9lbT7mi7/oh6rlt7HnmoTng63ohLjotLT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lsYHogqHvvIzov5jmgLvorqTkuLroh6rlt7Hov5jlgZrlvpfkuI3lpJ/lpb0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5Zyo6Ieq5bex55y86YeM77yM6L+Z5piv54ix77yb5Zyo5a+55pa555y8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4Om77yb5Zyo5Yir5Lq655y86YeM77yM6L+Z5piv6LSx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ngeafkOS4quWQjeWtl++8jOaDs+i1t+afkOS6m+S6i+aDhe+8jOi/me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mdmeeahOiuqeS6uuW/g+mipOOAgjwvcD48cD48ZW0+MjQuPC9lbT7lkI7mnaX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kvaDnmoTlvbHlrZDvvIzkuI3mmK/miJHlv5jkuI3mjon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aXpg73msqHmnInkuIDliLvmg7PopoHnnJ/nmoTmlL7lvI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omA6LCT55qE5b+15b+15LiN5b+Y77yM5Zyo6Ieq5bex55y86YeM5pi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5pa555y86YeM5piv54Om77yM5Zyo5Yir5Lq655y86YeM5piv6L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cieS6m+aEn+inieadpeeahOaZmu+8jOWwseWDj+WIhuaJi+WQjueahO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sei0peWQjueahOiAuOiCqe+8jOWRiuWIq+WQjueahOS4jeS7peS4uueEtuOAguWP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aAu+S8muiiq+aJk+egtO+8jOaXouiAjOW+gOS6i+S4gOiCoeiEkeeahOWHuueOsO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qeWYtOmHjOivtOedgOayoeWFs+ezu++8jOWPr+S5n+S8muWboOS4uuS7mOWHuu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acieW+l+WIsOWbnuaKpeiAjOWkseiQve+8muS4jeS7peS4uueEtueahOS7peS4u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GjeebuOiBmueahOacuuS8mu+8jOe7k+aenOS4gOaZg+WPiOaYr+WkmuWwk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iJHniLHkvaDvvIzmiJHlj6rmg7Por7TvvIzkuI3lnKjmiZPm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kI7nmoTosKLluZXjgII8L3A+PHA+PGVtPjI4LjwvZW0+54ix5oOF5bm25LiN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06KKr5oiR5Lus6K+g6YeK55qE5aaC5q2k6Ium5rap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uuWvguWvnuS8muS5mOiZmuiAjOadpe+8jOWNtOaYr+iHquW3seeahOi/h+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poLmnpzlvZPliJ3miJHli4fmlaLvvIznu5PlsYDmmK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jgILlpoLmnpzlvZPml7bkvaDlnZrmjIHvvIzlm57lv4bkvJrkuI3kvJrkuI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gILmnIDnu4jmiJHov5jmmK/msqHor7TvvIzkvaDov5jmmK/lv73nl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pu+57uP6K+05aW955qE5rC46L+c77yM5pu+57uP6K+05aW955qE5LiN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6K+05aW955qE6KaB5LiA6LW36LWw5LiL5Y6777yM5pu+57uP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6YO95Y+q5piv5pu+57uP44CCPC9wPjxwPjxlbT4zMi48L2VtPuaIkeS7rOW5tuiC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GsOWHieeahOWPsOmYtuS4iu+8jOaciemjjuWQuei/h++8jOacieeIseadpei/h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e7iOiiq+aIkeS7rOS4gOi1t+mUmei/h++8jOWOn+adpe+8jOaXtumXtOecn+eahOWD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+8jOi1sOeahOaChOaXoOWjsOaBr++8jOW+iOWkmuaXtuWFie+8jOW+iOWkmu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S6uu+8jOi9rOecvOWwseWPmOW+l+WSjOW9k+WIneiupOivhueahOS4jeS4gOa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MuPC9lbT7lvojlpJrkuovmsqHmnInmnaXml6Xmlrnplb/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lj6rkvJrkuY3nhLbnprvlnLrjgII8L3A+PHA+PGVtPjM0LjwvZW0+57uI56m26Ka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X5Lyk77yM5omN5Lya5a2m552A6IGq5piO44CCPC9wPjxwPjxlbT4zN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g+S4re+8jOmDveS8muijheedgOS4jeaEv+ivtOWHuuadpeeahOW/g+mFuO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OAguacieS6m+S6i+WPqumAguWQiOaUtuiXj++8jOS4jeiDveivtO+8jOS5n+S4je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NtOWPiOS4jeiDveaUvuOAguacieS6m+aDheWPqumAguWQiOmBl+W/mO+8jO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guS4jeW+l++8jOS5n+iuuOabtOS4jeWAvOW+l+OAguS4jeaDs+aKiueWvOivtO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QrO+8jOmavuiogOeahOiLpuiht+WPquacieiHquW3seacgOaHgu+8m+S4jeaEv+aK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Wxleekuue7meS7luS6uueci++8jOS5n+iuuOiHquW3seaJjeaYr+acgOW/oOWun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l+OAgjwvcD48cD48ZW0+MzYuPC9lbT7miJHlg4/nlq/lrZDkuIDmoLfllpzmr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g4/nno7lrZDkuIDmoLfnnIvkuI3op4HjgII8L3A+PHA+PGVtPjM3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pe25oiQ5LqG5oiR5pyA55eb55qE5Li76aKY77yM5piv5Zug5Li66K6w5b+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+57uP55qE6KeB6K+B77yM6LWw6L+H55m+6Iqx5YeL6Zu277yM6Kem5Y+R55qE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A5LqL5Lit77yM5qiq55Sf5oSf5Lyk55qE5oSP57uq77yM5oC76IO95oqK5oKy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uG55qE6YKj6Iis5aaC5qKm5aaC5bm777yM5Y2z5L2/5pyJ5Lqb5Lq677yM6LWw6L+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6a75ZCI5LiO5LiN6IiN77yM5pyA5ZCO55WZ5LiL55qE6YO95piv6K6w5b+G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ya6K6w5L2P77yM55a86L+H5Lya6YGX5b+Y44CCPC9wPjxwPjxlbT4zOC48L2VtP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tOWNju+8jOmAlOWPueS6uuS4lueahOiWhOWHie+8jOWbnuacm+atpOW9se+8jOWliO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lee6ouWwmO+8n+mTheiKseWygeaciO+8jOmht+WIu+eJteW/te+8jOeDmeWNsOWcq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p+ahkeeahOW5tOi9ruS4iu+8jOWGjeS5n+Wvu+S4jeWIsOacgOWIneaXtu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5tOeahOWiqOi/ue+8jOWuo+azhOWNg+aDheS4h+aEge+8jOWAvuWwveS4gOeUn+ec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LpeacieadpeeUn++8jOaEv+W/g+S4jeWGjemjmOmbt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oi6XkuI3mmK/kuLrkuobkuIDkuKrkurrvvIzosIHogq/mnq/lrojkuIDluqfln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46w5Zyo55qE5oiR5Lus6YO95Zyo5Li65LqG6Ieq5bex55q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qq5Yqb77yM5a6z5oCV5LiA5Liq5LiN5bCP5bCx6L+c56a75LqG5a+55pa55aW95Yeg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Lq655Sf5pyA6Zq+6L+H55qE5LiN5piv5b6X5LiN5Yiw77yM6ICM5piv5b6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Kr5ou/6LWw5LqG44CCPC9wPjxwPjxlbT40MS48L2VtPuacieS6m+ivneivtOS4j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S8pOWus++8jOacieS6m+S6uueVmeS4juS4jeeVmemDveS8muemu+W8g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UvuW8g+S6huOAgeS4jeaYr+WboOS4uuaIkei+k+S6huiAjOaYr+aIkeaHg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jZXouqvlubbkuI3mhI/lkbPnnYDohIblvLHvvIzlroP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otrPlpJ/lnZrlvLrvvIzljrvnrYnlvoXpgqPkuKrkvaDlgLzlvpfmi6XmnI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L2g5pu+57uP55qE6IiN5LiN5b6X77yM5Y+Y5oiQ5Lq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peg5omA6LCT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5cjE1NGxkazdr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xNTRsZGs3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DC57F0B51921FEA7A14CFD8EB62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