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D7BE8DEE1CB0E689AA9DE158B8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D7BE8DEE1CB0E689AA9DE158B8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ZCs5rip5pqW55qE5pep5a6J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2geedgOW5tOi9u+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WPl+S4gOS6m+iLpu+8jOeEtuWQjuaJjeS8muecn+ato+iwpuaBreOAguS4j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iHquS7peS4uuaYr+eahOiBquaYjuWSjOiXkOinhuS4gOWIh+eahOS8mOi2iuaE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imgeavgeS6huS9oOOAguaXqeWuie+8gTwvcD48cD48ZW0+Mi48L2VtPuaIkeeah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eWune+8jOS9oOi1t+W6iuayoe+8n+aWsOeahOS4gOWkqeW8gOWni+S6hu+8jO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iuWkqei/h+W+l+W8gOW/g++8geWlveWlveS6q+WPl+iHquW3seeahOWtpuS5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geacgOmHjeimgeeahOi/mOaYr+i6q+S9k+ajkuajkueah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cieaDs+imgeWujOaIkOeahOS6i+aIlueIseeahOS6uu+8jOS4jeS7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i/mOimgeaLvOWRveOAgjwvcD48cD48ZW0+NC48L2VtPuepv+Wlv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oaMmcmRxdW8777yM5omT5omu5pu05Yqg576O5Li977yb5bim5aW9JmxkcXVv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SZyZHF1bzvvvIzotZrpkrHmm7TliqDpobrliKnjgII8L3A+PHA+PGVtPjUuPC9lbT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4/ljobpo47pm6jvvIzlhbHlkIzno6jnoLrmiJDnhp/vvIzljYPoqIDkuIfor63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llK/mnInljJblgZrkuIDkuLLkuLLnpZ3npo/vvIznpZ3kvaDlvID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uPC9lbT7kuI3nrqHliY3pnaLnmoTpgZPot6/muIXkuI3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mi7/lh7rkuIDpnaLplZzlrZDvvIzlrqHop4boh6rlt7HnmoTlhoX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IDlpoLml6LlvoDli4flvoDnm7TliY3jgILml6nlron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iJDkuIDniYfvvIzkuIDot6/nm7jkvp3vvIzmhL/lj4vosIrlnLDkuYXlpKn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mgqjnpZ3npo/vvIzlpb3kurrkuIDnlJ/lubPlron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pKnkuIrmnIDnvo7lpb3nmoTmmK/lvanombnvvIzkurrpl7T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or5rvvIzlv4PkuK3mnIDnvo7lpb3nmoTmmK/mnIvlj4vvvIzkuIDlpKn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mg4XvvIHmnIvlj4vku6zml6nkuIrlpb3vvIE8L3A+PHA+PGVtPj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5jlh7rvvIzmnIDnu4jpg73kvJrlm57ppojnu5noh6rlt7HvvIzmiYDku6X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Hml6nlronvvIE8L3A+PHA+PGVtPjEwLjwvZW0+5L2g6KaB5pCe5riF5qW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mn5pysJm1kYXNoOyZtZGFzaDvkuI3mmK/kvaDniLbmr43nmoTnu63pm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rZDlpbPnmoTliY3kvKDvvIzmm7TkuI3mmK/kvaDmnIvlj4vnmoTlpJbnr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lrDnmoTkuIDlpKnvvIE8L3A+PHA+PGVtPjExLjwvZW0+5Zyo5pyA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M6LCm5Y2R5ZKM5Yqq5Yqb44CC5oC75pyJ5LiA5aSp77yM5L2g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5Zyw5pa577yM5rS75oiQ6Ieq5bex5pu+57uP5ri05pyb55qE5qih5qC3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W+iOWkmuaXtuWAme+8jOS9oOaEv+aEj+ius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rOeahO+8jOWkp+amguaYr+mCo+S6m+W+iOaDs++8jOWNtOWGjeS5n+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7peWJjeeahOiHquW3seeahOivneWQp+OAgjwvcD48cD48ZW0+MTM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lroznvo7lsLHlpoLpnZLojYnoiKzoirPpppnvvIzlpoLmsrPmuqroiKzmuIXmv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rvnkoPoiKzpgI/mmI7vvIzlpoLnlJjpnLLoiKzpppnnlJzjgIL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zmhL/kvaDku4rml6XmnInkuKrlpb3lv4Pmg4X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Z2O5Z2377yM5omN55+l5bmz5a6J5bCx5aW977yb5bCd6L+H6YW4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5bmz5reh5bCx5aW977yb5Y6G5bC95YW06KGw77yM5omN55+l55+l6Laz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oCd6YeP77yM5omN55+l57OK5raC5pyA5aW9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LpuiLpui/veWvu+edgOW5uOemj++8jOS9huWFtuWunuW5uOemj+emu+aIkeS7r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flOWSjOeahOmYs+WFie+8jOa4heeIveeahOWHiemjju+8jOa4qemmq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i/meS4qua4heaZqOS4uuaIkeS7rOaVnuW8gOW/g+aJi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LniLHnmoTml6nkuIrlpb3llYrvvIzpgIHkvaDmuIXmlr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uKnppqjnmoTnpZ3npo/vvIzmuIXmmajvvIznvo7lpb3nmoTlvIDlp4v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sr7npZ7mo5Lmo5LvvIzmtLvlipvlpJrlpJrvvIzlv4Pmg4Xlpb3lpb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E8L3A+PHA+PGVtPjE3LjwvZW0+5Lq655Sf6YGH5Yiw55qE5q+P5Liq5Lq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G65bqP55yf55qE5b6I6YeN6KaB77yM5b6I5aSa5Lq65aaC5p6c5o2i5LiA5L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77yM5bCx5Lya5pyJ5LiN5ZCM55qE57uT5bGA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S4gOWkqeWlveW/g+aDhe+8jOS4jeS7heS7jua4heaZqOW8gOWni++8jOiA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HjOW8gOWni+OAguS/neaMgeWlveeKtuaAge+8jOiuqeW/g+aZqOaYjuacl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/g+WfjuiHqueUseW8gOaUvu+8jOi/mOaWsOaZqOWmguS6keiIkuWN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jrDlnKjov4fnmoTmr4/kuIDlpKnvvIzpg73mmK/miJHku6zkvZnkuI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lubTovbvnmoTkuIDlpKnjgILmhL/kvaDnj43mg5znjrDlnKj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5oC75piv6K6p5oiR5Lus6YGN5L2T6bOe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77yM6YKj5Lqb5Y+X5Lyk55qE5Zyw5pa55LiA5a6a5Lya5Y+Y5oiQ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55qE5Zyw5pa577yM5pep5a6J44CCPC9wPjxwPjxlbT4yMS48L2VtPumAgeS9o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qeS4iuiIkuW/g++8jOWHuumXqOmhuuW/g++8jOWBmuS6i+e7huW/g++8jOW+h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+8jOWknOmHjOWuieW/g++8jOWvueiHquaIkeacieS/oeW/g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mgKflpKrlpb3vvIzlvojlpJrml7blgJnmmK/kuIDnp43otJ/mi4XjgIL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oDkuovnmoTkurrvvIzmiY3mmK/lubjnpo/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iv5b+D5oi/6YeM55qE5LiA5Lid5rip5pqW77yM5oCd5b+15piv6I2S5ry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7u/5oSP77yM56Wd56aP5piv5peF6YCU6YeM5Lit55qE5LiA57q/6aOO5YWJ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D5Lit55qE5b+r5LmQ77yB5oS/5L2g5b+r5LmQ5q+P5LiA5aSp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+iOWkmuS6i+aDhe+8jOS4jeaYr+WboOS4uumBpei/nOiA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Yr+WboOS4uuaUvuW8g+iAjOmBpei/nOOAgjwvcD48cD48ZW0+MjU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sqXmr5Tmt7HlpJznmoTphZLlpb3llp3vvIzpqpfkvaDnmoTkurrmr5T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7TvvIzmiYDku6XkuI3opoHnlKjogLPmnLXmgYvniLHvvIznnJ/mraP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nu4boioLjgII8L3A+PHA+PGVtPjI2LjwvZW0+5q+P5aSp5L+d5YW7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Zac5qyi55qE6KGj6KOz77yM5LiN576h5oWV6LCB77yM5LiN5L6d6LWW6LCB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Yqq5Yqb77yM5rS75oiQ6Ieq5bex5oOz6KaB55qE5qih5qC3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quS6uuacgOWlveeahOeUn+a0u+eKtuaAg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JgOS4uu+8jOaciemSsei1mu+8jOacieiHquW3seeahOeUn+a0u+iKguWlj+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acquadpeacieaJgOacn+W+heOAguaXqeWui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lnLrmvKvplb/nmoTml4XooYzvvIzkuI3opoHmtarotLnml7bpl7T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gqPkupvkuI3mhL/kuI7kvaDmkLrmiYvlkIzooYznmoTkurrjgILml6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Sf5rS75oC75piv6K6p5oiR5Lus6YGN5L2T6bO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ZCO5p2l77yM6YKj5Lqb5Y+X5Lyk55qE5Zyw5pa55LiA5a6a5Lya5Y+Y5oi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aOu55qE5Zyw5pa544CC5pep5a6J77yBPC9wPjxwPjxlbT4zMC48L2VtPuS8ge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iOt+eahOS6uu+8jOW+gOW+gOS4gOS6i+aXoOaIkOOAguWIq+S6uueahOmUme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Kr+mUmeeahOWAn+WPo+OAguWmguaenOS9oOWwveWKm+iAjOS4uu+8jOWksei0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iAu+OAgjwvcD48cD48ZW0+MzEuPC9lbT7miJHku6zml6Dms5XpgInmi6n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lK/kuIDlj6/ku6XljrvpgInmi6nnmoTlsLHmmK/vvIzlvZPlkb3ov5DpnL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7Dni57nmoTkuIDpnaLml7bvvIzlnabnhLbml6DnlY/lnLDmtLvkuIvljrv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6J5YWo5oSf5LiN6IO96K6p5Yir5Lq657uZ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mN6IO957uZ6Ieq5bex5a6J5YWo5oSf44CC6L+Z5piv5L2g6Ieq5be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N5b+F5a6z5oCV5a6D5rWB5aSx44CCPC9wPjxwPjxlbT4zM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adr+eZveW8gOawtO+8jOaUvuWFpeezluWwseaYr+eUnOeahO+8jOaUvuW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WSuOeahOOAguaDs++8jOmDveaYr+mXrumimO+8jOWBmu+8jOaJj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WcqOeKueixq++8jOi1ouWcqOihjOWKqOOAgu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TlpKnmnInkvaDvvIzpm6jlpKnmnInkvaDvvIzpo47po47pm6jpm6jkuK3mgLv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r4/kuIDlpKnvvIHml6nlronjgII8L3A+PHA+PGVtPjM1LjwvZW0+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q2k5Yi75piv5ZCm6L+36Iyr77yM5Zyo6Ziz5YWJ5Y2H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5Yqq5Yqb55qE5Lq65pyA57uI6YO95pyJ5Zue5oq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muivpeWBmueahOS6i++8jOeIseivpeeIseeahOS6uu+8jOiDv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iua2m+aLjeWyuOeahOmbhOWjru+8jOS5n+iDveWuieS6jue7huawtOmVv+a1geeah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qeS4iuWlve+8jOWKoOayue+8gTwvcD48cD48ZW0+MzcuPC9lbT7mnIvlj4v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vpfnnJ/lv6vvvIzml7blhYnlpoLmoq3vvIzlj4vmg4XkuI3lh4/vvIz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r4/kuIDlpKnvvIzlgaXlgaXlurflurfvvIzlubPlubPlronlron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rrbluq3nvo7mu6HjgII8L3A+PHA+PGVtPjM4LjwvZW0+5bKB5pyI55qE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Zi75oyh5LiN5LqG5YmN6L+b55qE5L+h5b+177yM5pe25YWJ55qE5aSn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pWM5LiN6L+H5YaF5b+D55qE5Yqb6YeP77yM5L2Z55Sf77yM5LiN5bCG5bC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5pep5a6J77yBPC9wPjxwPjxlbT4zOS48L2VtPuiusOW+l+W+ruesk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vuS9oOaKiumXqOaVsu+8m+azqOaEj+i6q+S9k++8jOa0u+WKm+WBpeW6t+aOpei4t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uOS4quaHkuiFsO+8jOS8keaBr+S5i+WQjuaViOeOh+mrmO+8m+elneemj+mAg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j+WkqeW/g+aDheWlveOAgjwvcD48cD48ZW0+NDAuPC9lbT7kuIDlpKnlpb3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7muIXmmajlvIDlp4vvvIzogIzmmK/ku47muIXmmajlvIDlp4vjgILkv53mjI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orqnlv4PmmajmmI7mnJfpmLPlhYnvvIznu5nlv4Pln47oh6rnlLHlvID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rDmmajlpoLkupHoiJLljbfjgILmnIvlj4vvvIzml6nlro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B56Wd56aP5pyA6LS05b+D55qE5L2g77yM5oS/5L2g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uY5Y2H77yM55Sf5rS755Sc55Sc576O576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UkuWkn+S6huWWnOasou+8jOS8mua3sea3seWcsOeIseS9oOOAguWlueaUkuWk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5n+S8muWGs+e7neWcsOemu+W8gO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aXmnaXlvoDlvoDvvIzmnaXml6XlubbkuI3mlrnplb/jgILmhL/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pg73og73mi6XmnInvvIzmnJ/lvoXnmoTpg73kvJrlrp7njrDvvIzliqrlipvnmo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DlhajvvIHlkajmnKvvvIzml6nkuIrlpb3vvIE8L3A+PHA+PGVtPjQ0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J5aSq5aSa5aSx5pyb77yM5Lmf5biM5pyb5L2g6IO96K+V552A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a2m552A5LiN5Li66Zq+6Ieq5bex44CC5pep5a6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geWkqeS4iueahOS6keWlvea0geeZve+8jOW4jOacm+S9oOeahOW/g+aDhe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S6keS4gOiIrOOAgueci+edgOWkqei+ueeahOe6ouaXpei5puWHuuadpe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4jOacm+S9oOeahOS4gOWkqeS5n+WmguWImuWNh+i1t+eahOe6ouaXp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j4jmmK/mlrDnmoTkuIDlpKnvvIzorqnmiJHku6zlra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liKvkurrkuIDkuKrlvq7nrJHvvIznu5noh6rlt7HkuIDkuKrmi6XmirHvvIznu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ku73mhJ/mv4DvvIznu5nlv4Pmg4XkuIDku73lpZblirH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LmL6Lev77yM5pyJ55Sc576O77yM5Lmf5pyJ5rGX5rC0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5LqI5L2g55qE5pyJ57K+5b2p77yM5pu05aSa5piv5bmz5reh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S7peS4uuS9oOW3sue7j+WOhue7j+mjjumbqO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a0u+mdouWJje+8jOaIkeS7rOawuOi/nOmDveaYr+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KjkuIDpopfntKDnhLbnmoTlv4PvvIzniLHnnYDmr4/kuKrmuIXmmajvvIz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nYDmr4/kuIDkuKrmg7PopoHnmoTmmI7lpKnvvIzml6nmmajlpb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aOO6Iie5p+z77yM5Zyo5ZCR5L2g5oub5omL77yM5bim5LiK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JmxkcXVvO+aXqeS4iuWlvSZyZHF1bzvvvIzojbfoirHmmKDml6XvvIznu5rng4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pgIHkuIrmiJHniLHnmoTnpZ3npo8mbGRxdW875oS/5b+r5LmQ5Ly05L2g5YiG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PkeeOsOmGkuadpeeahOaXtuWAme+8jOaipu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Xlei/ue+8jOWwhuaipumHjOWSjOS9oOeahOaXtuWFiemFnemFv+aIkO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umCo+eJh+WkqeepuuW+iOe+ju+8jOW+iOe+ju+8jOWDj+S9oOagt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jOaXqeWuie+8gTwvcD48cD48ZW0+NTIuPC9lbT7ml6nlronvvIzmhL/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lpzmrKLnmoTmoLflrZDvvIzkuI3mirHmgKjvvIzkuI3lsIblsLHvvIzmnIn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lhYnoipLjgII8L3A+PHA+PGVtPjUzLjwvZW0+5pep5LiK5byA5omL5py677y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ZOD5aOw6L+e6L+e5ZON6LW377yB5pet5pel5Ly06ZqP5oiR55qE5L+h5oGv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yA5aeL77yb55m95aSp6ZqP5pe26ZqP5Zyw77yM56Wd56aP55qE55+t5L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yA5b+D5peg5q+U44CCPC9wPjxwPjxlbT41NC48L2VtPuaXqeS4iu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heaWsOeahOmXruWAme+8jOa4qemmqOeahOelneemj++8jOa4heaZq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elneS9oOS7iuWkqeeyvuelnuajkuajku+8jOa0u+WKm+WkmuWkm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lve+8jOS4gOWIh+mDveWlve+8jOeIseS9oOawuOi/n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tarmvKvnmoTmlYXkuovmsqHmnInnu5PlsYDvvIzmnIDlubjnpo/nmoTniLH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qIDor63vvIzlj6rmnInlvbzmraTlv4PngbXnmoTlpZHlkIjjgILmiJHnmoT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3lnKjkuI3oqIDkuK3vvIHml6nlronvvIE8L3A+PHA+PGVtPjU2LjwvZW0+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O95Yqb77yM5a6D5LiN5piv6Ieq5Y2R77yM5Lmf5LiN5piv5oCv5by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6YaS5Lit55qE5ayX5Y+Y44CC5pyJ5pe277yM56iN5b6u5L2O5LiA5LiL5aS0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R5Lus55qE5Lq655Sf6Lev5Lya5pu057K+5b2p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tuS6uuaYr+WkqumYs++8jOaci+WPi+aYr+aciOS6ru+8jOaZkuaZkuWkqumY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uieW6t++8jOeci+eci+aciOS6ruW/g+aDheiIkueVheOAguWcqOmYs+WFieS4i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aciOWFieS4i+WHieeIveOAguW4puedgOWlveW/g+aDheW6pu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l6nmmajvvIzmuIXlh4nnmoTnqbrmsJTlpoLniZvkubP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vvIzlhonotbfnmoTlpKrpmLPlpoLmoqbmg7PoiKzluIzmnJ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YGl6L+c55qE6Led56a777yM5LiN5piv55u4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6ICM5piv5piO5piO5LiN6IO95YGc5q2i5oCd5b+177yM5Y20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uO5pyq6LWw6L+b6Ieq5bex5b+D6Ze044CCPC9wPjxwPjxlbT42MC48L2VtP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Qp++8jOmXuemTg+WTjeS6huWQp++8jOaegeS4jeaDheaEv+WcsOi1t+W6i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XruWAmeWPiuaXtui1tuWIsOS6huWQp++8jOmrmOWFtOS6huWQp++8jOmCo+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Qp+OAguaXqeWuie+8jOelneS9oOWlveW/g+aDhe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iLDmnaXvvIzmhL/kvaDlv4Pmg4XoiJLnlYXvvIzmm77okL3kuIv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HkuIDotbfooaXlgb/vvIzmiYDmnInnmoTlhbPlv4PvvIzlh53ogZrov5n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npZ3npo/kvaDmnIvlj4vvvIE8L3A+PHA+PGVtPjYyLjwvZW0+5LiN6KaB6LSq5oG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Lq65oiW5LqL77yM5ouO552A5Z6D5Zy+55qE5omL5oCO5LmI6IW+5b6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854mp77yM5paw55qE5b6B6YCU5LiK77yM5b6A5LqL5b2S6Zu277yM54ix5oGo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LiN5Zue5aS077yM5pyq5p2l5LiN5bCG5bC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S6kuebuOS+nemdoOiEmui4j+WunuWcsO+8m+eIse+8jOS6kuebuOa7i+a2pu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+8m+S6i++8jOWFseWQjOWKquWKm+eugOWNleWuueaYk++8m+i3r++8jOWFs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mjjuaZr+e+juS4veOAguaEv+WkqeWkqeW8gOW/g+WmguaEj+OAguWkp+Wut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pZ3miJHnmoTmiYDmnInmnIvlj4vvvJrlkozlkoz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vILkuq7kuq7vvIzlgaXlgaXlurflurfvvIzpo47po47lhYnlhYnvvIHnnIv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lpb3npo/msJTvvIE8L3A+PHA+PGVtPjY1LjwvZW0+5Y+q6KaB5L2g5oul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oSP5b+X77yM5ZCR5ZG96L+Q5Y+R5Ye65oyR5oiY77yM5omA5pyJ55qE5LiN5bm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Wj5Y6777yM6L+O5o6l5L2g55qE5piv5bm46L+Q5ZKM5oiQ5Yqf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Lpee+juWlvei/n+i/n+acquWPkeeUn+S5n+S4j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Au+S8muWcqOS4jee7j+aEj+mXtOWHuueOsO+8jOS9oOeahOW5uOemj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Wnl+adpei/n+OAguiAjOS9oOWPqumcgOWKquWKm++8jOWJqeS4i+eahOS6pOe7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NjcuPC9lbT7kuI3mu6HmhI/lsLHmjaL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iIbvvIzkuI3oiJLmnI3lsLHotbDvvIzkuI3pq5jlhbTlsLHmkqTjgILkurrnlJ/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nl5voi6bvvIzml6DpnZ7mmK/kvaDkuI3mlL7ov4foh6rlt7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ir552A5oCl77yM5L2g55yL6L+Z5bm05aSN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LiN5b+F6LaB5pep77yM5Yas6Zyc5LiN5Lya6L+f5Yiw44CC6L+H5Y67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+l5p2l55qE6YO95Zyo6Lev5LiK77yM5LiA5YiH6YO95piv5Yia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S48L2VtPuavj+S4quS6uumDveaci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+8jOi/meS4quiInuWPsO+8jOaYr+mCo+S5iOWFieeBv++8jOe+juS4v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atpOi+ieeFjOaXoOaClO+8geWPquimgeWdmumfp+S4jeaLlOeahOi1sOS4i+WOu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AuPC9lbT7npZ3npo/kvaDmlrDnmoTkuIDlpKn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rDnmoTlraPoioLmnInkuKrmlrDnmoTlvIDlp4vvvIznvo7lpb3nmoTkuIDlpK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E8L3A+PHA+PGVtPjcxLjwvZW0+5paw55qE5LiA5aSp77yM6KaB5YuH5pWi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b+g5LqO6Ieq5bex77yM5YaN5b+g5LqO5LuW5Lq644CC5LiN6KaB5aSq5Zyo5oSP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YWJ77yM6KaB5rS75Zyo6Ieq5bex55qE5LiW55WM77yM5LiN6KaB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YWJ6YeM44CCPC9wPjxwPjxlbT43Mi48L2VtPuaXqeS4iuWlv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WsOeahOS4gOWkqe+8jOaWsOeahOelneemj++8jOelneS9oOi6q+S9k+W6t+WB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uOmpu+OAgjwvcD48cD48ZW0+NzMuPC9lbT7mmKjlpKnvvIzmnaXkuZ/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ljIbljIbjgILmmKjlpKnlt7Lnu4/kuI7miJHku6zliIbmiYvvvIzmnInlpoLlpKf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rvvvIzlho3kuZ/kuI3lpI3lm57kuobjgILorqnmiJHku6znj43mg5zml7bpl7T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rDnmoTkuIDlpKnvvIE8L3A+PHA+PGVtPjc0LjwvZW0+5LiN5b+F5aSq57qg57uT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mf5LiN5b+F5aSq5b+n6JmR5pyq5p2l77yM5b2T5L2g57uP5Y6G6L+H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25YCZ77yM55y85YmN55qE6aOO5pmv5bey57uP5ZKM5LuO5YmN5LiN5LiA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77yBPC9wPjxwPjxlbT43NS48L2VtPuaEv+S9oOayieWumuWPi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vj+S7tueDreeIseeahOS6i+eJqe+8jOmDveWFqOWKm+S7pei1tOWPiOa7oei9v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mOaIkOS4gOS4que+juWlveeahOS6uu+8jOWBmue+juWlve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lJ/lkb3ph4znmoTmiYDmnInml7blhYnvvIzpg73lm6DkvaD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vanvvJvmiJHnlJ/lkb3ph4znmoTmiYDmnInng6bmgbzvvIzpg73lm6DkvaDog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lnKjvvJvmnInkvaDlnKjvvIzlsLHmnInlv6vkuZDjgILkvaDmmK/lpoLmraTlvp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vvIE8L3A+PHA+PGVtPjc3LjwvZW0+6KaB5oqK5pio5aSp5b2T5L2c5Zue5b+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n57ut5Yqq5Yqb77yM5piO5aSp5bCx6ZqP5LuW5Y67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Iq+aAu+aYr+aKseaAqOeUn+a0u+S4jeWkn+W5uOi/kO+8jOaYr+S9oOas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S4gOS7veWKquWKm++8m+acquadpee+juS4jee+ju+8jOWPluWGs+S6j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S4jeaLvOOAgjwvcD48cD48ZW0+NzkuPC9lbT7lj6rmnInlv4PlooPnroDljZ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nInlv4PmgJ3nu4/okKXnlJ/mtLvvvJvlj6rmnInnlJ/mtLvnroDljZXkuo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7bpl7Tkuqvlj5fkurrnlJ/vvIHml6nlronvvIzkurLni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J5Lqb5Lic6KW/77yM5bm25LiN5piv6LaK5rWT6LaK5aW977yM6KaB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5rex5rex55qE6K+d5oiR5Lus5rWF5rWF5Zyw6K+077yM6ZW/6ZW/55qE6L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Wi5oWi5Zyw6LWw44CCPC9wPjxwPjxlbT44MS48L2VtPuayoeacieS7gOS5i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WGjeS5n+WbnuS4jeWOu+OAguimgeacieWkmuWdmuW8uu+8jOaJjeaVo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jwvcD48cD48ZW0+ODIuPC9lbT7ml6nmmajotbfluorkvLjmh5LohbD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ZzlrZDlk4jlk4jnrJHvvIzor7Tlo7Dml6nlronkvJrlv4PnrJ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5pyL5Y+L77yM56Wd5oS/5oKo77ya6Lqr5L2T5qOS5qOS77yM5b+D5oOF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7K+56We5Zac5rSL5rSL44CCPC9wPjxwPjxlbT44NC48L2VtPuS9oOiLpe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WxgemDveaciemBk+eQhu+8jOS9oOiLpeWksei0pe+8jOWGjeWkmumBk+eQh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xgeOAguaXqeS4iuWlv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52NDJpbWJi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udjQyaW1iY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D7BE8DEE1CB0E689AA9DE158B8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