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CCDC6D2B7CF2194309FB943F9C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CCDC6D2B7CF2194309FB943F9C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p5YCZ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q+aciOWIneS4gOmbgemXqOW8gO+8jOWkp+mb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4pumcnOadpeOAgjwvcD48cD48ZW0+Mi48L2VtPuWlveenjeWHuuWlveiLl++8jO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Wlveahg+OAgjwvcD48cD48ZW0+My48L2VtPuenjeWtkOS5sOW+l+i0se+8jOep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OAgjwvcD48cD48ZW0+NC48L2VtPuiwt+WtkOayoeeyquepl+WktOWwj++8jOm7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eyquS4gOaKiuiNieOAgjwvcD48cD48ZW0+NS48L2VtPumxvOmdoOawtOa0u++8jOi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qumVv+OAgjwvcD48cD48ZW0+Ni48L2VtPumTuuS4iueDreW+l+S4jeiDvei6uu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6hOeovOmVv+OAgjwvcD48cD48ZW0+Ny48L2VtPuS4i+enp+WkquWGt+aAleeD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enp+WHuuawtOaAlemdkumcnOOAgjwvcD48cD48ZW0+OC48L2VtPuimgeaDs+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tuaIkOWlve+8jOe9seazpeaNnua4o+e7nua5luiNieOAgjwvcD48cD48ZW0+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1t+awtO+8jOaMluS4jeWwveeahOiCpea6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nLDkuI3pgInnp43vvIzntK/mrbvokL3kuKrnqb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eg5rOl5LiN54OC77yM5rOl5peg6I2J5LiN6IKl44CCPC9wPjxwPjxlbT4x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8gOiKse+8jOato+enjeiKnem6u+OAgjwvcD48cD48ZW0+MTMuPC9lbT7pnJzmiZP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nmiZPnur/jgII8L3A+PHA+PGVtPjE0LjwvZW0+5rKz5rOl5omT5bqV77yM54yq57K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PC9wPjxwPjxlbT4xNS48L2VtPuS4jeaAleenjeWtkOaXse+8jOWwseaAleeni+i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og73ogJXlt6fnp43vvIzkuI3lpoLmh5LmsYnkuIrn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+z5qCR5Y+R6Iq95pqW5rSL5rSL77yM5Ya3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6ZW/44CCPC9wPjxwPjxlbT4xOC48L2VtPuenjeeUsOS4jeimgemXru+8jOa3sei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yquOAgjwvcD48cD48ZW0+MTkuPC9lbT7oirHojYnmsqToirHvvIzogqXmlpn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Kq5rKk5aW977yM5bqE56i86aW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iueyquW9k+W5tOWvjO+8jOeMqueyquW5tOW5tO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qrmmK/lhpzlrrblrp3vvIzluoTnqLznprvlroPplb/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t5pyI5LiN54Ot77yM5LqU6LC35LiN57u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njeayoeacieW3p++8jOajteWkp+epl+WchueykuWtkOml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uqbkuIrmtYbvvIzotbblv6vkuIvnp6fjgII8L3A+PHA+PGVtPjI2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w6YeM5rua77yM5pS25oiQ6Z2g5b6X56iz44CCPC9wPjxwPjxlbT4y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eyquWghu+8jOadpeW5tOavlOeyruWghuOAgjwvcD48cD48ZW0+MjguPC9lbT7np4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gqXlpJrvvIzosLflrZDnrqnmkK3nrqnjgII8L3A+PHA+PGVtPjI5LjwvZW0+5a6B5oS/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Ka6IKg77yM5LiN5Y+r5pat5LqG56eN57Ku44CCPC9wPjxwPjxlbT4zMC48L2VtPu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Wlve+8jOiCpeaWmeimgemlseOAgjwvcD48cD48ZW0+MzEuPC9lbT7kurrng63kuo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ng63kuobnrJHjgII8L3A+PHA+PGVtPjMyLjwvZW0+5Zyw6YeM5LiK5ruh57Kq77yM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G5ruh5Zuk44CCPC9wPjxwPjxlbT4zMy48L2VtPuWkhOaakeagueWktOeZve+8jO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4gOi1q+OAgjwvcD48cD48ZW0+MzQuPC9lbT7moYPoirHlvIDvvIzmnY7oirH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ljIXosLfmsqHmnInplJnjgII8L3A+PHA+PGVtPjM1LjwvZW0+5qaG6ZKx6buE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+Z77yb5p2o57Wu6JC977yM56eN5bGx57uP44CCPC9wPjxwPjxlbT4zNi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i/h+etm++8jOW5vOiLl+mVv+W+l+S5luOAgjwvcD48cD48ZW0+MzcuPC9lbT7pqbTn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rZDnvornsqrpuqbvvIzlpKfnsqrmj73njonnsbPvvIzngpXlnJ/kuIrlsbH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P6bqm5bm05YmN5pa95LiA55uP77yM6aG26L+H5bm05ZCO5pa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zOS48L2VtPuenjeWtkOeykueykuWchu+8jOemvuiLl+agueag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AuPC9lbT7mnKjnk5zlvIDoirHnp43lsI/osYbvvIzlsI/osY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bmnKjnk5zjgII8L3A+PHA+PGVtPjQxLjwvZW0+5oOv5YW75Ye65aiH5a2Q77yM6IK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iq56i744CCPC9wPjxwPjxlbT40Mi48L2VtPuWGt+eyquaenOacqOeDreeyquiP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quS4iuWcsOi/nuagueeOr+OAgjwvcD48cD48ZW0+NDMuPC9lbT7lpb3osLfkuI3op4Hn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uqbkuI3op4Hlj7bjgII8L3A+PHA+PGVtPjQ0LjwvZW0+56i75a2Q5aKS5aSn56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rua5rua5ZyG44CCPC9wPjxwPjxlbT40NS48L2VtPueBr+mHjOacieayueWk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sOmHjOacieeyquWkmuaJk+eyruOAgjwvcD48cD48ZW0+NDYuPC9lbT7ku4rlu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vIzmmI7lubTmnInnsq7jgII8L3A+PHA+PGVtPjQ3LjwvZW0+54Gv5peg5rK55Li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peg6IKl5LiN6ZW/44CCPC9wPjxwPjxlbT40OC48L2VtPuWkp+mbqumjnua7oe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Yr+S4sOW5tOOAgjwvcD48cD48ZW0+NDkuPC9lbT7mj6roirHlvIDvvIzosL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6roirHlvIDvvIzpurvlh7rmnaXjgII8L3A+PHA+PGVtPjUwLjwvZW0+6I2e6bqm6Ke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S57KS6ISx5YWJ44CCPC9wPjxwPjxlbT41MS48L2VtPuWGrOmbquW5tOS4s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UqOOAgjwvcD48cD48ZW0+NTIuPC9lbT7ompXosYbkuIDmiorngbDvvIzop5Lop5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oIbjgII8L3A+PHA+PGVtPjUzLjwvZW0+5LiA57KS5p2C6LC35LiN566X5bCR77yM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oyR5LiN5LqG44CCPC9wPjxwPjxlbT41NC48L2VtPuWFreaciOebluiiq+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xs+OAgjwvcD48cD48ZW0+NTUuPC9lbT7nnIvnlLDpgInnp43vvIznnIvnp43np43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6Z2g6aWt5YW777yM5Zyw5Yet57Kq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kuibmeWRseWRseWPq++8jOato+WlveenjeaXqee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b3pnLLouqvli7/pnLLvvIzotaTohorlvZPnjKrn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bqm6IuX55uW5LiK6Zuq6Iqx6KKr77yM5p2l5bm05p6V552A6aaN6aaN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NieWtkOS4ieWdkOWktO+8jOiCpeaWmeWwseS4j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43lnLDmsqHnsqrvvIznno7lrZDmsqHmo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D6YeM6Iqx6aaZ77yM5Zue5a625pKS56e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leiDjumHjOeYpu+8jOiLl+aAleagueS4jeiCp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prvmmKXlm5vljYHkupTvvIzkuIDnmb7pm7bkupTliLDmuIX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qE56i85rS777yM5LiN6KaB6Zeu77yM6Zmk5LqG5bel5aSr5bCx5piv57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Gt+aUtum6pu+8jOeDreaUtuen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jpuqbkuI3mgJXlsLrmsLTvvIzlsLrpuqbkvYbmgJXlr7j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buE6bmC5ZSx5q2M77yM6bqm5a2Q6KaB5Ym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bluS6huiiq++8jOeUsOmHjOS4jeeUn+exs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ov5jnlLDvvIzkuIDlubTpobbkuKTlubTjgII8L3A+PHA+PGVtPjcxLjwvZW0+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5LqU6LC35LiN57uT44CCPC9wPjxwPjxlbT43Mi48L2VtPuS4iueyquS4je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hOeovOaSheedgOWYtOOAgjwvcD48cD48ZW0+NzMuPC9lbT7mnqPlhL/nuqLog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lbDlibLosLfjgII8L3A+PHA+PGVtPjc0LjwvZW0+5p+z57Wu6JC95Zyw77yM5qOJ6I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NS48L2VtPueKgeiKsemmme+8jOaXqeS4i+en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LTogqXopoHliLDmnIjvvIzloIbogqXopoHlj5H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eN5oCV5rC05LiK5ryC77yM56a+5oCV5oqY5pat6I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+l+S4gOeKgembqO+8jOeni+aUtuS4h+aLheeyr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avvvIzoi4vojrHmjpDvvIzlm5vkuaHkurrlrrbmiornp6fmj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956eN5Ye65aW96IuX77yM5aW96JGr6Iqm6ZSv5aW955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mgeaDs+W6hOeovOaXuu+8jOWQiOeQhuaKiueyq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q4vmmKXkuInlnLrpm6jvvIzpgY3lnLDpg73ns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hZmJvZmZxeH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YWZib2ZmcXh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CCDC6D2B7CF2194309FB943F9C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