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4:32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04D3EC77B771CF832073B5FB14EB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04D3EC77B771CF832073B5FB14EB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N55yB6Ieq5oiR55qE5ZCN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xheW/g+imgeWuve+8jOaMgei6q+imgeS4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WhOemgeiAhe+8jOWFiOemgei6q+iAjOWQjuS6uu+8m+S4jeWW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he+8jOWFiOemgeS6uuWQjui6q+OAgjwvcD48cD48ZW0+My48L2VtPuS4uuS8n+Wkp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NkOi6r++8jOS7juadpeWwseS4jeiDveeul+WBmuWksei0p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/g+acquaYk+efpe+8jOeBr+WPsOS4jeiHqueFp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mXtOS6q+WNg+mHkeS5i+S6p+iAhe+8jOWumuaYr+WNg+mHkeS6uueJqe+8m+S6q+eZ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S6p+iAhe+8jOWumuaYr+eZvumHkeS6uueJqe+8m+W6lOmlv+atu+iAhe+8jOWumuaYr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tu+S6uueJqe+8m+WkqeS4jei/h+WboOadkOiAjOesg++8jOWHoOabvuWKoOe6pOavq+aE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nzwvcD48cD48ZW0+Ni48L2VtPuecn+eQhuWWnOasouaJueivhO+8jOWboOS4uue7j+i/h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hO+8jOecn+eQhuWwseS8muWPluiDnO+8m+iwrOivr+Wus+aAleaJueivhO+8jOWboOS4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aJueivhO+8jOiwrOivr+WwseimgeWksei0peOAgjwvcD48cD48ZW0+Ny48L2VtPuS6o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peeJou+8jOS4uuaXtuS4jeaZmuOAgjwvcD48cD48ZW0+OC48L2VtPuS4jeaYr+mTgeWZ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suaJk++8jOiAjOaYr+awtOeahOi9veatjOi9veiInu+8jOS9v+eyl+ezmeeahOefs+Wd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6hue+juS4veeahOm5heWNteefs+OAgjwvcD48cD48ZW0+OS48L2VtPuS4gOS4qu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eahOWOn+WboO+8jOWcqOS6juacrOi6q+aAp+agvOeahOe8uueCue+8jOS4jueOr+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OAgjwvcD48cD48ZW0+MTAuPC9lbT7lm6Dlvqrluqbml6XvvIzmnonlr7nkuID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q66Ze05pyA5aSn55qE5pm65oWn77yM5Zyo5LqO5rSe5oK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qE5byx54K544CCPC9wPjxwPjxlbT4xMi48L2VtPuaIkeS7rOWFs+W/g+eah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Yr+WQpuWksei0peS6hu+8jOiAjOaYr+S9oOWvueWksei0peiDveWQpuaXoOaA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kJvogIXvvIzoiJ/kuZ/vvJvlurbkurrogIXvvIzmsLTkuZ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iJnovb3oiJ/vvIzmsLTliJnopoboiJ/jgII8L3A+PHA+PGVtPjE0LjwvZW0+6I6r5bCG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b2T6Zey6K+d77yM5b6A5b6A5LqL5LuO6Zey6K+d55Sf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gei0pOaAnem9kO+8jOingeS4jei0pOiHquecge+8gTwvcD48cD48ZW0+MTYuPC9lbT7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rrogIXvvIzoh6rmsrvlv4Xnlo/jgII8L3A+PHA+PGVtPjE3LjwvZW0+5LiO5Lq65LiN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M5qOA6Lqr6Iul5LiN5Y+K44CCPC9wPjxwPjxlbT4xOC48L2VtPuaBrem7mOa3se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nOaxguW3sei/h++8jOiHqueEtuaXpeaWsOaciOW8gu+8jOWIsOW6leacieWPl+eUqOWk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rrkuI3msYLlpIfvvIzmo4Douqvoi6XkuI3lj4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peg6K665L2V5pe277yM6Ieq55yB5YW26Lqr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huihjOWlveS6i++8jOiOq+mXruWJjeeoi+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kuIrvvIzmsqHmnInkuIDkuKrkurrmmK/kuI3kvJrkuI3niq/ov4fplJnor6/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kuobplJnkuI3opoHntKfvvIzph43opoHnmoTmmK/og73orqTor4boh6rlt7LnmoTplJnor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rml7bmlLnmraPplJnor6/vvIzlubbku47plJnor6/kuK3lkLjlj5bmlZnorq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Ziz5pil5LmL5puy77yM5ZKM6ICF5b+F5a+h77yb55ub5ZCN5Lm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6Zq+5Ymv44CCPC9wPjxwPjxlbT4yNC48L2VtPuaUu+WQvui/h++8jOavi+iu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nuOAgjwvcD48cD48ZW0+MjUuPC9lbT7lvZLlko7kuo7ouqvvvIzliLvlt7Hoh6rotK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iN6IO96IOc5a+45b+D77yM5a6J6IO96IOc6IuN56m5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JgOaxguS6juW3seiAheWkmu+8jOaVheW+t+ihjOer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jbPlkb3lvZPojaPmmL7vvIzluLjkvZzokL3lr57mg7PvvJvljbP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obrliKnvvIzlvZPkvZzmi4LpgIbmg7PjgII8L3A+PHA+PGVtPjI5LjwvZW0+6Ieq5b6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L2V5Lul5pyN5LyX77yfPC9wPjxwPjxlbT4zMC48L2VtPuihjOefo+S4lOaXoO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luajuuS6i+S5g+S6huOAgjwvcD48cD48ZW0+MzEuPC9lbT7mg6fosJfpgqrliJnmgJ3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6Xpu5zmgbbjgII8L3A+PHA+PGVtPjMyLjwvZW0+6YGT6Jm96L+p77yM5LiN6KGM5LiN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L6Jm95bCP77yM5LiN5Li65LiN5oiQ44CCPC9wPjxwPjxlbT4zMy48L2VtPuWQm+Wt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jOiDveWuuee9ou+8jOefpeiAjOiDveWuueaEmu+8jOWNmuiAjOiDveWuuea1he+8jOey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uueadgu+8jOWkq+aYr+S5i+iwk+WFvOacr+OAgjwvcD48cD48ZW0+MzQ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gZrku4DkuYjkuovmg4XvvIzlj6ropoHogq/liqrlipvlpYvmlpfvvIzmmK/msqHmnI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jgII8L3A+PHA+PGVtPjM1LjwvZW0+5pyq6Ze75p6J5bex6ICM6IO95q2j5Lq6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PC9wPjxwPjxlbT4zNi48L2VtPui/h+iAhe+8jOWco+i0pOaJgOS4jeiDveaXoOS5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S7peS4uuaXoOi/h++8jOiAjOi/h+S5g+Wkp+efo++8m+iHquS7peS4uuaciei/h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iHquWvoeefo+OAgjwvcD48cD48ZW0+MzcuPC9lbT7kuovlkI7ogIzorq7kurrlvpf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nmr5vntKLlnqLvvIzkuI3ogq/kuJ3mr6vmlL7lrr3vvIzor5XmgJ3lt7HlvZPlhbbls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lv4Xog73mlYjlvbzkuIfkuIDjgII8L3A+PHA+PGVtPjM4LjwvZW0+6Ieq5oiR5om5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qO5oiR5Lus77yM566A55u05piv5ZKM5pel5YWJ56m65rCU5rC05LiA5qC36YeN6K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1quWtkOWbnuWktOmHkeS4jeaNo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otKPkuYvlpJbvvIzml6Dog5zkurrkuYvmnK/vvJvoh6rlvLrkuYvlpJbvvIz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rrkuYvmnK/jgII8L3A+PHA+PGVtPjQxLjwvZW0+5Lul6LSj5Lq65LmL5b+D6LSj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a+h6L+H44CCPC9wPjxwPjxlbT40Mi48L2VtPuS6uuS4jeWPr+iHquaBle+8jOS6p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OS6uuaBleaIkeOAgjwvcD48cD48ZW0+NDMuPC9lbT7lloTmgbblnKjkuo7lt7HvvIz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lYXogLPvvIzpgZPkvZXni63kuYvmnInlk4nvvJ88L3A+PHA+PGVtPjQ0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KC5LiN5oOc77yM6KGM5LmQ6Z2e5omA5qyy44CCPC9wPjxwPjxlbT40NS48L2VtPua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Zq++8jOi/mOiHqumjn+OAguS6uueUn+S6i++8jOi/mOiHqui0v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lv5flnKjmnInlpKfmiJDlsLHnmoTkurrvvIzlroPlv4XpobvlpoLmrYz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r7TvvIznn6XpgZPpmZDliLboh6rlt7HjgILlj43kuYvvvIzku4DkuYjkuovpg73mg7P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hbblrp7ku4DkuYjkuovpg73kuI3og73lgZrvvIzogIznu4jlvZLkuo7lpLHot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a2m6ICF5pei6IO95Lil5LqO5pS75bex77yM5Y+I6IO9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4mp77yM5Li65LuB5LmL6YGT77yM5YW25Zyo5piv5LmO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pua1t+aXoOa2r++8jOWbnuWktOaYr+WyuOOAgjwvcD48cD48ZW0+NDkuPC9lbT7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6Xml6Xnn6XpnZ7vvIzml6Xml6XmlLnov4fvvJvkuIDml6XkuI3nn6XpnZ7vvIzljb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onkuo7oh6rmmK/vvJvkuIDml6Xml6Dov4flj6/mlLnvvIzljbPkuIDml6Xml6DmraX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jgILlpKnkuIvogarmmI7kv4rnp4DkuI3lsJHvvIzmiYDku6XlvrfkuI3liqDkv67jgIH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Dlub/ogIXvvIzlj6rkuLrlm6DlvqrkuozlrZfvvIzogL3mkIHkuID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piO5piv6Z2e6ICF5qOA5Lq677yM5oCd5b+n5oKj6ICF5qOA6Lq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WhOi0peeUseW3seOAgjwvcD48cD48ZW0+NTIuPC9lbT7lub/np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mlZnlrZDvvIzpgb/npbjkuI3lpoLnnIHpnZ7jgII8L3A+PHA+PGVtPjUz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N5ZaE6ICM5oCo5Lq677yM5peg5YiR5bey6Iez6ICM5ZG85aS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quacieS4jeiDveiHqui2s+iAjOiDvei2s+S6uuiAheS5n++8jOacquaci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ayu+iAjOiDveayu+S6uuiAheS5n+OAgjwvcD48cD48ZW0+NTUuPC9lbT7lkJvlrZD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6/otLXvvIzkuI3og73kvb/kurrlv4XotLXlt7HjgILog73kuLrlj6/kv6HvvIz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rrlv4Xkv6Hlt7HvvJvog73kuLrlj6/nlKjvvIzkuI3og73kvb/kurrlv4XnlKj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i+5LiW5L2V5Lq66IKv6Ieq55+l77yM6aG76YCi57K+6Ym0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N5aq444CCPC9wPjxwPjxlbT41Ny48L2VtPui/h+iAjOS4jeaUue+8jOaYr+iwk+i/h+ef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ip/kuJrlkJHkuIrmlIDvvIzlrpjogYznm7TkuIvop5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q655Sf5L+u6KGM77yM5Zyo5LqO5pel5pel6Ieq55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Qm+WtkOS4jemVnOS6juawtOiAjOmVnOS6juS6uuOAgumVnOS6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ngemdouS5i+Wuue+8m+mVnOS6juS6uuWImeefpeWQieWHtu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ml6DlrozkurrvvIzmr4/kuKrkurrpg73kvJrniq/plJnvvIzlj6ropoHmlLnm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pg73mmK/lpb3nmoTjgII8L3A+PHA+PGVtPjYyLjwvZW0+6Iul5LiN5Y+N6Lqs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77yM6ICM5b6S5ZCR5aSW6amw5rGC77yM5YiZ5rGC5LmL5pyJ6YGT77yM6ICM5b6X5Lm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+j77yM5YaF5aSW5Y+M5aSx77yM5pWF5peg55uK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tMmthZG96dDF2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TJrYWRvenQx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04D3EC77B771CF832073B5FB14EB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