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6D296EECA4B1FD31624DEB6B99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6D296EECA4B1FD31624DEB6B99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615pGY5oqEMj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muWkluaDhe+8jOaEj+WRs+edgOWvueWpmuWn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oOS4juiDjOWPm++8jOS9huWpmuWkluaDheeahOWPkeeUn+W5tumdnuepuueptOad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cieWug+WPkeeUn+eahOWGheWklueOr+Wig++8jOaDheaEn+ehruWunuaYr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jeadgueahOS6i++8jOaXoOazleeugOWNleWcsOeUqOWlveS4juWdj+adpeivhOWI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QhuaAp+eahOaAneiAg+acieWKqeS6juabtOWlveWcsOWkhOeQhui/meS4quajm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uaXoue7meiHquW3seWSjOWvueaWueacuuS8mu+8jOS5n+e7meWpmuWnu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acuuS8mu+8jOWQjOaXtuWPiOS4jeWkseWBmuS6uueahOWfuuacrOWwiuS4peOAgu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Ou+aAneiAg+WSjOmdouWvue+8jOiHquS/oeWSjOacieWwiuS4peWcsOWOu+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S4gOasoe+8jOaIkeermeWcqOS4gemmmeiKseS4i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hOaChOWcsOiDjOmpsOiAjOi/h++8jOaui+iQveeahOiKseWEv+mdmemdmeWcsOiQ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keaiou+8jOWcqOmCo+mHjO+8jOaIkeetieedgOS9oO+8jOaIkeefpemBk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dpeaJvuaIkeeahO+8jOWvueWQl++8n+aIkeeahOW/g++8jOWvueS6juS9oO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u+8jOWcqOWGheW/g+a3seWkhO+8jOacieedgOWPpuS4gOeVquS4lueVjOOAg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oiR5Lus55u455+l55u45L6d77yM5YWx6K+J6KG36IKg44CC5L2g5o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Li65oiR5YaZ5LiL5oOK5Lq655qE6K+X56+H77yM5oiR5LiN55SY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qC35a+55L2g55qE6K+X5YGa5LqG5Zue5bqU44CC5aW95LiA5q61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6K+d5ZWK77yBPC9wPjxwPjxlbT4zLjwvZW0+5Lq655Sf5b6I5aSa5Lq6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eC77yM5Y+q5piv5peg5aWI44CC5LiA6L6I5a2Q77yM5bCx5Zu+5Liq5b+D6Ye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6YKj5Lqb5oOz5LiN6YCa5aS055a877yM5oOz6YCa5LqG5b+D55a855qE5Lq6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eh54S26KeG5LmL44CC5oiR5Lus55yf5a6e5Zyw5rS7552A77yM5L2G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+P5Lu25LqL6YO96KaB6L6D55yf5Yiw5bqV44CC55yf5a6e55qE6IOM5ZCO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qQ6JeP552A5LiA5Zy65b+D55eb44CC5byA5b+D5Zyw5rS7552A77yM5aaC6Iq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eq54S26JC977yM5LiN6Zq+6L+H44CC6Iqx6Z2e6Iqx77yM6Zu+6Z2e6Zu+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CF5LyY6ZuF44CCPC9wPjxwPjxlbT40LjwvZW0+5Li65LqG5L2g77yM5oiR5Yqq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M5pyd552A5L2g5biM5pyb55qE5pa55ZCR77yM57uT5p6c5oiR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b5Li65LqG5L2g77yM5oiR56ev5p6B6Z2i5a+5546w5a6e77yM6K6k55y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5peg5aWI5oiR5aWU6LeR55qE6ISa5q2l6Lef5LiN5Li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IqC5ouN77yb5Li65LqG5L2g77yM5oiR5Y2D5LiH5qyh5Zyw5Lyk5a6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b275b+D55qE57ud5pyb77yM5oqK5L2g5Y+Y5oiQ5b+D5Lit5oOv5oCn55qE55eb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IkeS4jeaDs+WGjeaMo+aJju+8jOaIkeWlveaDs+WBnOS4i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KmuaRuOS8pOWPo++8jOe7meiHquW3seS4gOS4nea4qeaa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heeahOS6uuS4jeivpeebuOmBh++8jOS4jeivpeeIseWIsOS6hua3seWkhOW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Ou+OAguS9oOi1sOWQjueahOWkqeepuu+8jOaAu+aYr+i/meagt+eahOmYtO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4jeW+l+S4jeaMo+aJjuWcqOiLpua1t+S4re+8jOWOu+ect+aBi+mCo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YpeaaluiKseW8gO+8jOeUqOa9rua5v+eahOW/g+WOu+etieW+hemCo+acq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vu+8jOS8vOawtOa1geW5tOmHjO+8jOaYpeWOu+aYpeWPiOadpe+8jO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abvui1sOi/h+eahOmCo+adoeihl+S4iu+8jOW5u+aDs+edgOaIkeS7rOec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soeebuOmBh++8jOS4jeefpemBk+S8muaciemCo+S5iOS4gOS4neaCuOWKq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Ql++8nzwvcD48cD48ZW0+Ni48L2VtPuWFtuWunu+8jOaIkeW+iOe0r+S6hu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Bh+ijheW8gOW/g+OAgeWBh+ijhemavui/h++8jOWBh+ijheWcqOaEj+OAgeWBh+ij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S5oOaDr+S6huS4gOS4quS6uumdouWvueaJgOacieOAguaIkeWPr+S7p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Xm+eahOaXtuWAmeivtOayoeWFs+ezu+OAguaIkeWPr+S7peWcqO+8j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aXoOaJgOiwk+OAguaIkeWPr+S7peWcqO+8jOWvguWvnueahOaXtuWAmeWTiO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OAguaIkeWPr+S7peWcqO+8jOe7neacm+eahOaXtuWAmeivtOS4lueVjOS+neeEt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WPquaYr+W4jOacm+WcqO+8jOaIkeW8gOWni+aKseaAqOS4iuWkqeeahOWQneWV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4quS6uuWPr+S7peWvueaIkeivtO+8jOaIkeW/g+eWv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DheayoeacieWvuemUme+8jOS5n+S4jeWtmOWcqOWAvOS4jeWAvOW+l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S9oOaDheaIkeaEv+eahOS6i++8jOiAjOS9oOiiq+S8pOW+l+S9k+aXoOWu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aAqOS4jeS6huS7u+S9leS6uu+8jOaYr+S9oOiHquW3seW/g+eUmOaDheaEv+e7m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gOaKiuWIgOWtkO+8jOiiq+aNheW+l+ihgOa1geWmguazqO+8jOS9o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rOedgOeJmeW/jeedgOeXm+WOu+mdoOi/keS7luOAguS6uuWTqu+8j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lveS6huS8pOeWpOW/mOS6hueWvO+8jOWwseeul+efpemBk+WQjuaenOS5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vleS4gOivlei1jOS4gOaKiuOAgjwvcD48cD48ZW0+OC48L2VtPuiDveWkn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Umeivr++8jOaYr+aYjuaZuu+8m+iDveWkn+aUueato+iHquW3se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WKm+OAguaIkeS7rOimgeWkmuWuoeinhuiHquW3seeahOe8uueCue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Uueato+mUmeivr++8m+imgeWkmuWPkeinieWIq+S6uueahOS8mOeCu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uWkp+aIkOS6juS4gOi6q+OAguWvueiHquW3seS4jeimgeWkquiLm+axgu+8j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ujOe+ju+8jOWPquimgeS9oOaDs+W+l+W8gO+8jOS4gOWIh+mDveWujOe+juS6hu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WhOW+heWIq+S6uueahOe8uuWkse+8jOS9oOeahOWWhOiJr+S4juWMheWu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Iq+S6uuecvOS4reS9oOWujOe+jueahOS4gOmDqOWI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KquWKm++8jOS4jeaYr+S4uuS6huiuqeWIq+S6uuinieW+l+S9o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S4uuS6huiDveiuqeiHquW3seaJk+W/g+mHjOeci+W+l+i1t+iHquW3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llOi3ke+8jOS4jeWcqOS6jueerOmXtOeahOeIhuWPke+8jOWPluWGs+S6j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dmuaMge+8jOS9oOe6teacieWNg+eZvuS4queQhueUseaUvuW8g++8jOS5n+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WdmuaMgeS4i+WOu++8jOiDvea/gOWKseS9oO+8jOa4qeaaluS9oO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+8jOS4jeaYr+WKseW/l+ivreW9leW/g+eBtem4oeaxpO+8jOiAjOaYr+i6q+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OeahOS6uuavlOS9oOi/mOWKquWKm++8gT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kuI3lroznvo7vvIzmnInovpvphbjnmoTms6rvvIzmnInlpLHotrPnmoTmgp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nmoTmgKjvvIzmnInmirHmhr7nmoTmgajjgILnlJ/mtLvkuqblvojlroznvo7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s6rkuK3luKbnrJHvvIzmgpTkuK3pob/mgp/vvIzmgKjkuK3ol4/llpz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niLHjgILnnIvnlJ/mtLvmmK/lkKblroznvo7vvIzlsLHopoHmt6Hop4b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lL7lpKfpgqPkupvlj6/og73nmoTlroznvo7jgILlj6ropoHkvaDnmoTlv4P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v5nkuKrkuJbnlYzlsLHlroznvo7jgILmiYDku6XmiJHku6zkv67ngrz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g63niLHov5nkuKrkuJbnlYznmoTlv4PjgII8L3A+PHA+PGVtPjE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u25bel5L2c5LiN6L6b6Ium77yM5rKh5pyJ5LiA5aSE5Lq65LqL5LiN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L2g5YaN5o6S5pal546w5Zyo55qE5LiN5oSJ5b+r77yM5YWJ6Zi0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oWi54K544CC5omA5Lul77yM6ZW/54K55b+D5ZCn77yB5LiN6KaB6ZqP5oSP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CB6YO95LiN5qyg5L2g55qE44CC6KaB5a2m5Lya5L2O6LCD77yM5Y+W6IiN6Ze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aSx77yM5LiN55So5aSq6K6h6L6D44CC6KaB5a2m552A6LiP5a6e6ICM5Yqh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6A5Y2V6LaK5b+r5LmQ44CC5b2T5LiA5Liq5Lq65pyJ5LqG6Laz5aSf55qE5YaF5ra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YGa5ZCO55u+77yM5Lq655Sf5bCx5Lya5Y+Y5b6X5bqV5rCU5Y2B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g+aYr+S4gOS4quS6uueahOe/heiGgO+8jOW/g+acieWkmu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cieWkmuWkp+OAguW+iOWkmuaXtuWAmemZkOWItuaIkeS7rOeahO+8jO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eeahOeOr+Wig++8jOS5n+S4jeaYr+S7luS6uueahOiogOihjO+8jOiAjO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ci+S4jeW8gOOAgeW/mOS4jeS6huOAgeaUvuS4jeS4i++8jOaKiuiHquW3seWb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BsOaal+eahOiusOW/humHjO+8m+S4jeaVouaDs+OAgeS4jeiHquS/oeOAgeS4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iuiHquW3seWxgOmZkOWcqOWbuuWumueahOepuumXtOmHjC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miZPnoLTlv4PnmoTnpoHplKLvvIzljbPkvb/nu5nkvaDmlbTkuKr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ib7kuI3liLDoh6rnlLHnmoTmhJ/op4njgII8L3A+PHA+PGVtPjE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piv5Zug5Li66Ieq5bex5LiN5aSf5aSn5bqm77yb5L2g6YOB6Ze3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iN5aSf6LGB6L6+77yb5L2g54Sm6JmR77yM5piv5Zug5Li6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b5L2g5oKy5Lyk77yM5piv5Zug5Li66Ieq5bex5LiN5aSf5Z2a5by677yb5L2g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piv5Zug5Li66Ieq5bex5LiN5aSf6Ziz5YWJ77yb5L2g5auJ5aaS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Sf5LyY56eA44CC5Yeh5q2k56eN56eN77yM5q+P5LiA5Liq54Om5oG8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O95Zyo6Ieq5bex6L+Z6YeM44CC5omA5Lul77yM5q+P5LiA5qyh54Om5oG8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Liq57uZ5oiR5Lus5a+75om+6Ieq5bex57y654K5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WcqOaXtuWFiemHjOS6q+WPl+a4qeaalu+8jOaIkeWcq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/mOiusOiKseW8gOOAgua1geazqueahOS8pOaEn++8jOe7j+i/h+azquawtOeah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pOWPo+WwseS8muaFouaFouaEiOWQiO+8m+iJsuW9qe+8jOa3oea3oeeah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S6huS8muikquiJsu+8m+eUn+a0u++8jOeugOWNleWwseWlve+8jOWkjeadguS6h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uacieS6uua0u+S6huS4gOi+iOWtkOmDveS4jeaYjueZveS7gOS5iOaJjeeul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aDhe+8jOWcqOW+iOWkmuS6uueci+adpe+8jOiHquW3seWunuWcqO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S6hu+8jOW5suS4jeS6huS7gOS5iOaDiuWkqeWKqOWcsOeahOWkp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kuKrkurronLfnvKnlnKjluorkuIrvvIzml6Dms5XlhaXnnaHvvIz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g7PnnYDojqvlkI3lhbblppnnmoTpl67popjvvIzpu5HmmpfnirnlpoLkuIDlvK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m5vnvZHmioroh6rlt7HljIXoo7nlnKjlhoXvvIzljprljprnmoTmo4nooq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b3lhrfvvIzku47mnpXlpLTkuIvmjo/lh7rmiYvmnLrvvIzljbTlj5Hnjr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iZPnu5nosIHvvIzkuo7mmK/vvIzml6DlpYjnmoTlj4jloZ7lm57mnpXlpL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LTnvKnov5vooqvlrZDph4zvvIzovbvovbvnmoTmirHkvY/oh6rlt7HnmoTohp3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ranlrZDvvIzmioroh6rlt7HmirHntKfkuIDngrnvvIzpgqPkuYj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fkuoblkKfjgII8L3A+PHA+PGVtPjE2LjwvZW0+5oGL5Lq65LmL6Ze077yM5Yir56a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ug5Li65oCd5b+15aSq5rex77yM5L6/5Lya5bi45bi45aSx6JC95LqO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b5Zyo5Yas5aSc55qE54Gv5YWJ5LmL5LiL77yM5oC75piv5Lya5oOz6LW3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pKp6LW35peg5bC955qE5bm95oCd44CC5oiR54ix55qE5Lq65ZW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oiR55qE54ix77yM5pS+6YCQ5Ye66Zeo5aSW77yM5Zyo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77yM5LiN6IO957y65bCR5L2g55qE54ix77yM5pyJ5L2g6IOc6L+H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ix5oiR6K+35bCG5b+D5oCA5pS+5byA77yM5aSn6IOG6K6p5oiR6Zev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+l+aEj+aXtuimgeeci+a3oe+8jOWkseaEj+aXtuimge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uueUn+acieiuuOWkmuS4nOilv+aYr+WPr+S7peaUvuS4i+eahOOAguWPquaci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aJjeiDveaLv+W+l+i1t+OAguWwvemHj+eugOWMluS9oOeahOeUn+a0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mCo+S6m+iiq+aMoeS9j+eahOmjjuaZr++8jOaJjeaYr+acgOmAguWun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Ng+S4h+S4jeimgei/h+S6juaJp+edgO+8jOiAjOS9v+iHquW3seiDjOS4iu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iseOAguWkmuS4gOS6m+WuveWuue+8jOWkmuS4gOS6m+Wkp+W6pu+8jOaMpe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gOeske+8jOS4gOWIh+eahOS4jeaEieW/q+mDveS8muaIkOS4u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o47ph4zvvIzosIHnmoTmiYvmj6HnnYDosIHnmoTmmpbvvIz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pm5XliLvkuobosIHnmoTlrrnpopzvvIzlvZPmloflrZfmjbvmiJDppqjpppnvvIz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nKjml7blhYnph4zmhaLooYzvvIzmr4/kuIDkuKrmg6blv7XnmoTml6XlrZD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IDlv7XjgILoiqzoirPnuqLlsJjph4zvvIzlvoDmnaXmm7LmipjvvIzmm7Lnu4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vvIzlpoLmna/nm4/kurrnlJ/vvIzoi6bmtqnnlJjnlJzvvIzlm57lkbPml6Dnq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nmoTml6XlrZDvvIzpnZnlkKzpo47lo7DvvIzmt6HnnIvoirHokL3vvIz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aPoioLnmoTmn5TmlL7vvIzlpoLoirHvvIzmrKHnrKzlvIDlnKjlv4P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Sc77yM6YKj5LmI5rex5rKJ77yM6JC95Y2V55qE5Lq677yM5L6d54S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52h77yM5a+S5Ya355qE5aSc77yM5pys5bCx5aSa5oSB77yM5YaN5Yqg5LiK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Y+v5oCV77yM5pu06K6p5Lq65bmz5re75Yeg5YiG5oCd57uq77yM6Lq6552A77yM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I6Lq6552A77yM5Y+N5Y+N5aSN5aSN77yM5L6d54S26L6X6L2s6Zq+55y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6aOO6Zuo5ZCM6Iif77yM6L+Z5Lqb5bm077yM6Ium5bC955SY5p2l77yM6LC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ex5aSc55qE5oSB77yM5Y+I6LCB55+l5aWU5rOi55qE57Sv77yM5LiA5Liq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eg6K6455qE5oSB77yM5o6S6YGj5LqG77yM5Lmf5bCx6YeK5oC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gOi+iOWtkO+8jOWwseWBmuS4gOasoeiHquW3seOAgu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7meS9oOWFqOS4lueVjOOAgui/meS4gOasoe+8jOmBjeS9k+mznuS8pO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i/meS4gOasoe+8jOeUqOWwveaJgOacieeahOWLh+aVouOAgui/meS4gOas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gOS5iOmDveS4jeWcqOS5juOAguS9huWPquaYr+i/meS4gOasoeWwseWkn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WRveWGjeS5n+aJv+WPl+S4jei1t+i/meS5iOmHjeeahOeIseaDheOAgu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ouW8g+iHquWwiu+8jOaUvuS4i+efnOaMge+8jOS4jeeuoeWAvOS4jeWAv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W+l+WkmuWNkeW+ruOAguaIkeeIseS9oO+8jOayoeacieS7gOS5iOeb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jp/mnKzku6XkuLrvvIzlj6ropoHntKfmj6HnnYDkvaD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ljbTmsqHmg7PliLDvvIzmj6HlvpfotorntKfvvIzlpLHljrvnmoTkuZ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lhbblrp7kuI3mg7Pnu5HkvY/kvaDvvIzkvYbmmK/ljbTmgLvmmK/kuI3nlLHoh6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rrPmgJXvvIzmiJHmgJXlpLHljrvkvaDvvIzmiJHmgJXkuIDkuKr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TljZXnmoTkuJbnlYzjgILmiJHmsqHpgqPkuYjli4fmlaLvvIzljbPkvb/kvaD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jgILliKvlr7nmiJHor7TmirHmrYnvvIzlm6DkuLrmiJHkuZ/kuI3nn6XpgZP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ku4DkuYjmoLfnmoToqIDor63mnaXlm57nrZTvvIzpgqPkupvkvaDnu5n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K+36K6w5L2P77yM5LiN5piv5omA5pyJ5Lq6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A5Lul77yM5LiN6KaB6YKj5LmI6L275piT55qE5bCx5Y6755u45L+h77yb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N5piv5omA5pyJ5Lq65YC85b6X5L2g5LuY5Ye677yM5omA5Lul77yM5LiN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K755qE5bCx5Y6757uZ5LqI77yb6K+36K6w5L2P77yM5LiN5piv5Lyk5b+D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5rOj77yM5omA5Lul77yM5LiN6KaB6YKj5LmI5ZCd5ZWs5L2g55qE5b6u56yR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iN5piv5Y+q5pyJ5L2g5LiA5Liq5Lq65Zyo5Yqq5Yqb77yM5omA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5qE5bCx5pS+5byD44CC6K+36K6w5L2P77yM5LiN566h5LuK5aSp5aS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ya6L+H5Y6744CCPC9wPjxwPjxlbT4yMy48L2VtPueIseS4gO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acquW+l+WIsOi/h+S4neavq+eahOWlue+8jOWlueWNtOaLpeacieedg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uWGs+WumuaUvuW8g+Wlue+8jOS5n+WPr+aYr+aYr+aKiuWxnuS6juWlue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Jpeemu+WbnuadpeOAguWlueeahOS4gOmipuS4gOeskeeJteWKq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+8jOWlueeahOaCsuWWnOWNtOWPiOmDveS4juaIkeaXoOWFs++8jOaIkeaKi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S7mOS6juWlue+8jOWlueWNtOS7juacque7meS6iOaIkeS4gOS4quaLpeaKs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ahueUseWlue+8jOWlueeahOS4gOWIh+aXoOWFs+aIkeOAguWlueefpemBk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VtOaVtOeahOaIkemDveaYr+WlueeahO+8jOWPquimgeWlueaEv+aEj+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mguatpO+8jOWlueS5n+S7juacqumAieaLqei/h+aIkeOAgue9ouS6hue9ou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S4jeWPquaIkeS4gOS6uuOAguaXtuiHs+S7iuaXpe+8jOS5n+ivp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QuPC9lbT7lvojlpJrkurrnm7jniLHvvIzkvYbmsqHlip7ms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lm6DkuLrorrjlpJrml7blgJnvvIzmg7PopoHov4fkuIDovojlrZDvvIzlhY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3lpJ/nmoTjgILkvaDku6znm7jniLHvvIzlj6/kuI3ku6PooajmhL/mh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ibrnibLjgIHku5jlh7rmm7TlpJrjgILniLHmmK/ku5jlh7rvvIzkvYbljbT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ibrnibLjgILogIznnJ/nmoTmg7PopoHov4fkuIDovojlrZDvvIzmgLvmmK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rnibLnsr7npZ7nmoTjgILlm6DkuLrkuI3kuLrlr7nmlrnmlLnlj5jvvIzlsLHpmr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LosIHmhL/kuLrkvaDogIzmlLnlj5jvvIzmiY3mmK/nnJ/nmo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Cx566X5YWo5LiW55WM6YO95ZCm5a6a5L2g77yM5L2g5Lmf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Ieq5bex44CC5LiN5Y675oOz5Yir5Lq655qE55yL5rOV77yM5peB5Lq655qE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Ziz5YWJ6YeM55qE5bCY5Z+D77yM5LiL5LiA56eS5bCx6KKr6aOO5ZC56LWw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rS777yM5rKh5pyJ5Lq66IO95o+S6Laz77yM6Zmk5LqG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6YeN6KaB44CC5oKy5Lyk77yM5bC95oOF5ZOt5b6X54u854uI77yM5rOq5bm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6yR5b6X5LuN54S254G/54OC44CC5LiA5b6A55u05YmN77yM5r+A5Y+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Ot5oOF44CC5bm06L275LiN5oCV6LeM5YCS77yM5rC46L+c5Zyw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b6I5ryC5Lqu77yM5b6I5ryC5Lqu77yBPC9wPjxwPjxlbT4yN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+8jOS4jeWPquaYr+S4uuS6huaMo+WkmuWwkemSse+8jOabtO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S4uuS6huWchuW/g+S4reeahOaipu+8jOS4gOenjeWwiuS4pe+8jOS4gOenj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enjeS9v+WRve+8jOaYr+S4uuS6huiuqeiHquW3seeahOWQjuWNiueUn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uuWkp+OAgeabtOeLrOeri+OAgeabtOWujOaVtOOAgueci+S8vOi/veaxgueJqei0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WunuWImei/veaxguiHquaIkeaIkOmVv+OAgui1sOi/h+S4gOautei3r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9k+WGheW/g+W8uuWkp+OAgeS/ruWFu+OAgeeIseW/g+i2s+Wkn+aXt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WPquaYr+mhuuW4pueahOS6i++8jOWFtuWunu+8jOS6uueahOaIkOeGn+avlOaIkO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gTwvcD48cD48ZW0+MjcuPC9lbT7kurrnlJ/ojqvmtYvvvIzkuIDliIf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ng5/kupHvvIzkvZXlv4Xorqnlv6fkvKTnmoTov4flvoDlpZfniaLjgILlv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mhI/nlZnmgYvnmoTkuI3lho3lg4/lvZPliJ3pgqPoiKznvo7lpb3vvIzmg7Popo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Jzopb/kuI3nlLHliIbor7TovazouqvogIzljrvvvIzkvKTlv4PmmK/pmr7lhY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nl5vnl5vlv6vlv6vnmoTlk63vvIznhLblkI7lho3mvYfmvYfmtJLmt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vvIzor7Tlo7DvvJrkuIDot6/otbDlpb3vvIHljbTkuZ/kuI3lv4XmsonmuY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ms5Xoh6rmi5TvvIzkuI3opoHorqnoh6rlt7HmnInpmZDnmoTnsr7lipvlko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J/ojbfvvIzkuI3opoHku7vnlLHpmLTpg4HlnKjlv4PnmoTkuJbnlYzmvKvlu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v6vkuZDlnKjlv6fkvKTph4zmsonmsqbvvIzkuIDliIflubbkuI3kvJr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ogIzmlLnlj5jvvIzooqvlm7DkvY/nmoTlj6rmnInkvaD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2g56m256uf5pyJ5aSa5aW977yM5Yir5Lq65LiN5Lya55+l6YG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W5LiK57ud5aSn5aSa5pWw5Lq66YO95LiN5YWz5b+D5L2g44CC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bi45aW977yM6YKj5LmI6L+Z5Y+N5Lya5oiQ5Li65Yir5Lq65auJ5aaS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us5Y+v5Lul5a655b+N5bmz5Yeh77yM5Y205LiN6IO95a655b+N5Ye66Imy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bCx6LaK5Lya6KKr5auJ5oGo6KKr5omT5Ye744CC5omA5Lul5b2T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6L5Yqb5pe277yM5Y2D5LiH5Yir6K6p6Ieq5bex6J6N5YWl5bmz5bq444CC5Zug5Li6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77yM5pys6Lqr5bCx5piv5LiA56eN5Luw5pyb44CCPC9wPjxwPjxlbT4yOS48L2Vt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Xm+iLpueahOW+gOW+gOS4jeaYr+eUn+a0u+eahOS4jeW5uO+8jOiAjOaYr+S9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gtOeBre+8m+acgOS9v+S6uueWsuaDq+eahOW+gOW+gOS4jeaYr+mBk+i3r+eah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aYr+S9oOW/g+S4reeahOmDgemXt++8m+acgOS9v+S6uumik+W6n+eah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JjemAlOeahOWdjuWdt++8jOiAjOaYr+S9oOiHquS/oeeahOS4p+Wkse+8m+acg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acm+eahOW+gOW+gOS4jeaYr+aMq+aKmOeahOaJk+WHu++8jOiAjOaYr+S9o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S6oeOAguS5kOinguaYr+S4gOenjeWkhOS4luWTsuWtpu+8jOS5n+aYr+S4gOenj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aAgeW6puOAgjwvcD48cD48ZW0+MzAuPC9lbT7kuIDku7bkuov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lpb3vvIzkuIDml6bmsqHmnInnu5PmnpzvvIzlsLHkuI3opoHlho3nuqDnvKD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vJrlgKbvvIzkvJrntK/vvJvkuIDkuKrkurrvvIzlsLHnrpflho3nlZnmgY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pPkuI3kvY/vvIzlsLHopoHpgILml7bmlL7miYvvvIzkuYXkuobkvaDkvJrnpZ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4Pnoo7jgILmnInml7bvvIzmlL7lvIPmmK/lj6bkuIDnp43lnZrmjIHvvIzkva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lpI/oirHnu5rng4LvvIzlv4XlsIbkvJrotbDov5vnp4vlj7bpnZnnvo7jgI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7vkvZXkurrvvIzpg73kvJrmiJDkuLrov4fljrvvvIzogIzmmK/kvaDnmoT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MxLjwvZW0+5oiR5Lul5Li65Y+q6KaB6K6k55yf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x5Y+v5Lul5omT5Yqo5L2g77yM5Y6f5p2l5Y+q5piv5omT5Yqo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yJ5LiA5aSp5L2g6LWw6L+b5oiR5b+D6YeM77yM5L2g5Lya5ZO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Wo5piv5L2g77yb5aaC5p6c5pyJ5LiA5aSp5oiR6LWw6L+b5L2g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Ot77yM5Zug5Li66YKj6YeM5rKh5pyJ5oiR77yb5aaC5p6c5pyJ5LiA5aSp5Zyo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+O5biC6YeM77yM5oiR5Lus5pOm6IKp6ICM6L+H77yM5oiR5Lya5YGc5L2P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KeG552A6YKj6L+c5Y6755qE6IOM5b2x77yM5ZGK6K+J6Ieq5bex6YKj5Liq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6L+H44CCPC9wPjxwPjxlbT4zMi48L2VtPuS9oOacieayoeacieW+i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h+S4gOS4quS6uu+8jOaVsOS4jea4heS4gOWkqeaDs+i1t+S7luWkmuWwkeas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S4jeWHuuS4uuS7lua1gei/h+WkmuWwkeecvOazqu+8jOabtOiusOS4jeW+l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vui/h+S6huWkmuWwkeWbnu+8jOWcqOi/meauteS7mOWHuui/nOWkp+S6juWbnuaK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+8jOS9oOS7peS4uuecn+W/g+WwseiDveaJk+WKqOS7lu+8jOWFtuWunuS9o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jOaYr+WNleebuOaAne+8jOaYr+S4jeWAvOS4gOaWh+eahOWCu+WtkO+8jOS8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kuS9oOeLrOmGie+8jOWcqOWIq+S6uuecvOmHjOS9oOS4jeaYr+S8n+Wkp+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ske+8jOS9huaYr+S9oOawuOi/nOW/mOS4jeS6hu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prvlqZrmmK/kuLrkuobnprvlvIDkuIDkuKrkuI3lgLzlvpf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5bnmoTmjZ/lpLHvvIzku5bmsLjov5zlpLHljrvkuobkuIDkuKrniLHku5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nprvlvIDkuIDkuKrplJnnmoTkurrvvIzmiY3og73pgYfop4HpgqP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LnhLbpgInmi6nkuobnprvlqZrvvIzlsLHnrYnlkIzpgInmi6nkuob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oLmnpzov5jkuI3ogq/nvaLkvJHkuI7ov4fljrvnuqDnvKDkuI3muIX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lvoDlvoDov5jmmK/oh6rlt7HvvIzpgqPmmK/mnIDkuLrmhJrooKLlkozkuI3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LkuIDlv4Pov4flpb3oh6rlt7HnmoTnlJ/mtLvvvIzmiormj6Hoh6rnlL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hqfmhqzvvIzmiY3lr7nlvpfotbfoh6rlt7HlvoDlkI7nmoT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P57uI5Lq65pWj77yM6Iqx6JC95Lq65oKy77yM5p2l5p2l5Y675Y6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2e44CC6JC95a+e55qE5a2j6IqC77yM5a+S5Ya355qE6buR5aSc77yM5a2k54us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peg56m35peg5bC977yM5qKm6YaS5LmL6ZmF77yM5Y205piv6Ium6Ium5b+N552A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U6IiQ552A5Lyk77yM5peg5rOV6KiA6K+t55qE5oKy5ZOA77yM5Y+q6IO95YyW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754Gt55qE6YGQ5oOz77yM5a+E5omY5Zyo6YGl6L+c55qE5aSp6ZmF44CC5pu+57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6a75Yir77yM5rq25YyW5LqG5Y2D5Lid5LiH57yV55qE5p+U5oOF77yb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iA6aKX5rOq5ru077yM5Yaw5bCB5LqG5Y2D5oSB5Yir57uq55qE5rKn5qG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ieaXtuWAme+8jOaIkeecn+eahOinieW+l+S9oO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dju+8jOaIkeawuOi/nOmDvei/iOS4jei/h+WOu+OAgua9nOaEj+ivhumHj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aDs+S6huino+S9oOeahOi/keWGte+8jOi/h+W+l+WlveS4jeWlveOA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S9le+8jOWNtOi/nuS4gOWPpemXruWAmeeahOivneS5n+S4jeaVouWSjOS9oOiv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ngeWIsOeGn+aCieeahOihl+inkuOAgeWQrOWIsOeGn+aCieeahOmf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+WIsOeGn+aCieeahOWRs+mBk++8jOaAu+S8muiBlOaDs+WIsOS9oOOAgueEtuWQj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mFuO+8jOW/jeS4jeS9j+aDs+WTre+8jOWlveaDs+S9oO+8jOWlveaDs+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aDmg7Pmib7kuKrlpKnlpKnlgJLmtJfohJrmsLT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mpoLlvojpmr7jgILkvYbopoHmib7kuKrlgJLniZvlpbbnmoTnlLfkurrljbT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kvaDmg7Pmib7kuKrluIXlr4zlj4jkuJPkuIDnmoTnlLfkurrvvIzlpKfmpoLlvo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opoHmib7kuKrog73lhbvlrrblj4jogIHlrp7nmoTnlLfkurrvvIzljbTlvoj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7lpb3nlLfkurrnmoTph43ngrnvvIzmmK/opoHmh4Lnn6XotrPjgILmnIDlpb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I3mmK/mnaHku7blpb3vvIzogIzmmK/lr7nkvaDlpb3jgILlgZrkurr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og73kuJPkuIDlr7nkvaDlpb3nmoTkurrvvIzlsLHnn6XotrP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aC5p6c5pyJ5Lq65oS/5a+55L2g5aW977yM5bCx5Yir5oqY6IW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n77yM5LiW5LiK5rKh5Y2B5YWo5Y2B576O55qE5Lq677yM5LiA5Liq5Lq6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bey5b6I6Zq+5b6X44CC5aaC5p6c5pyJ5Lq65LuO5pyA56m35pe2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6LSq5b+D5LqG77yM5peg6K665Y+R6L6+5oiQ5LuA5LmI5qC377yM6YO95a6I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H5ZCn44CC5oiR5Lus57uP5Y6G6L+H55qE5Lq65YaN5aSa77yM5pyA5ZCO6IO9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F5bqK5YmN55qE5Lmf5Y+q5pyJ5LiA5Liq44CC5Lq655Sf5Yiw6ICB5pa555+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qY6IW+77yM5LiN6LSq5b+D77yM5omN5piv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e+juS4veeahOaVheS6i+mDveaYr+ayoeaciee7k+WxgOeahO+8jO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oeaciee7k+WxgOaJgOS7peaJjeS8mue+juS4ve+8jOi/meWwseWDj+S4uu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uWJp+aAu+aYr+avlOWWnOWJp+abtOiuqeS6uumavuW/mO+8jOS5n+WwseWDj+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JvuWvu+eahOecn+eIse+8jOWNtOW+gOW+gOaTpuiCqeiAjOWOu++8jOS4j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i/nOemu+S6hueIseaDhe+8jOiAjOaYr+S6uuS7rOS4gOW8gOWni+Wws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UqOS4gOmil+W/g+WOu+WdmuWumueahOa4qeaaluWPpuS4gOmil+W/g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GjeawuOaBku+8jOiAjOaYr+a1rui6geWSjOaYk+WPm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msqHmnInlroznvo7vvIzlubjnpo/msqHmnInkuIDnmb7liI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pgqPkuYjlpJrvvIzkvaDlj4jkvZXlv4XopoHmsYLpgqPkuYjlpJrjgIL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mtarmvKvvvIzlsLHosaHnu5HlnKjnur/kuIrnmoTpo47nrZ3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Jrpq5jvvIzmgLvkvJrmnInot4zokL3nmoTml7blgJnvvJvkuI3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sLHosaHmj6HlnKjmiYvph4znmoTmspnlrZDvvIzkuI3nrqHmj6HlpJrnt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tYHpgJ3nmoTpo47pmanvvJvkuI3lsZ7kuo7oh6rlt7HnmoTlv4Pliq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rkuoblj5HmnaHnmoTpkp/ooajvvIzkuI3nrqHotbDlpJrkuYXvvIznu4jkvJrmnIn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moTkuIDlpKnjgII8L3A+PHA+PGVtPjQwLjwvZW0+5paH5pmT5piv6Z2e77yM5Lq6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iA56eN5Lyk55eV77yM5LiA56eN56a75q6H77yM5LuO5q2k5qKm56eL6aO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p2l77yM5Yeg5Lq655yL5bC977yM5LiA5Lu95aSp77yM5LiA5Lu95rW35rSL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Ko6Iqx5byA77yM5YiG5omL5pil5Y675pWj77yM5qKm5Yeg5YiG77yM5Lq65oOF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5peg5oOF77yM6K6w5b+G5LuT5L+D77yM5aSp6ZW/5Zyw5LmF77yM5Lq65rW3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peg5bi477yM5Lq65peg5oOF77yM6L+Y5piv6YKj5Liq5pyI5ZyG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pyI77yM5Y+q5piv5aSa5LqG5b+D6YW477yM56m65Zue6aaW77yM5peg5oOF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5Yir77yM5LqG5Y205LiJ55Sf55+z77yM5pat5Y205LiA6L6I5a2Q77yM57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D6YW477yM55WZ5LiN5L2P5rOq55eV77yM5Yir5oGo5aSp77yM5peg5oOF6K6w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Oq77yM5LiA5p2v6ICB6YWS77yM5b+D6YW45LiA6L6I5a2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6uuivr+ino+eahOaXtuWAmeiDveW+ruW+rueahOS4gOeske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oOWFu++8m+WPl+WnlOWxiOeahOaXtuWAmeiDveWdpueEtueahOS4gOesk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p+W6pu+8m+WQg+S6j+eahOaXtuWAmeiDveW8gOW/g+eahOS4gOesk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xgei+vu+8m+aXoOWliOeahOaXtuWAmeiDvei+vuingueahOS4gOesk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+8m+WNsemavueahOaXtuWAmeiDveazsOeEtuS4gOeske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wlO+8m+iiq+i9u+iUkeeahOaXtuWAmeiDveW5s+mdmeeahOS4gOesk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S/oe+8m+WkseaBi+eahOaXtuWAmeiDvei9u+i9u+eahOS4gOesk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0kuiEseOAgjwvcD48cD48ZW0+NDIuPC9lbT7lpJzmnKrlpK7vvIzkurrmlq3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lh6TmsYLlh7DvvIznprvliKvnnJ/vvIzoi6bmg4Xlv4PvvIzlpYjkvZXmm7znj6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IDku73mh4LvvIzljYHph4zlpKnvvIzmnIjljY7lpoLmoq3vvIzplb/nm7jkv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mnJvvvIzmh4Loo4HliarvvIzmipjnhZ7po47mg4XvvIzmoqbljZfmoaXvvIzkur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vvIzpl67miJHku4rnlJ/nvJjvvIzmraTnlJ/mnaXkuJbnnJ/vvIzpo47ljY7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kurrlv4PkuI3kuIDvvIzmipjnhZ7po47mg4Xms6rvvIzljYHph4zoi4/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oqbvvIzmiJHlv4Pms6rvvIznv7Hnv5TkuIDkuJbvvIzkurrmtbfnkIXnkIr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Lzng73ngavlpKnvvIzmh4LmiJHljYHph4zmg4XvvIznnIvmiJHnuqLlpob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IOt6ISC5qW877yM6YeR6JOR6KGj77yM6aOO5oOF5YWl5aKD77yM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peg5aWI5oeC77yM5Lq65rW36LSf6YeR54Gv77yM5Yir56a75Y+k5L2b77yM57q45Li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qKm6YeM5aKo5rC077yM5LiA5ru057yY77yM5LiA5ru05oOF77yM5Lq65rW36LSf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ir5pyf5piv6Zeu5YCZ77yM5p2l5LiW5oqY54We77yM6aOO5oOF5Ya35ry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z5pyf77yM5Lq66Zq+5oeC77yM5b+D6Zq+5oeC77yM5aSp5LiL5Yeg5Lq655y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2v77yM6IuN6ICB5pyI77yM6Zi05pm05ZyG57y677yM5peg5aWI6aOO5oOF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a77yM5pWF5LqL5aWI5L2V77yM5Lq655Sf5aWI5L2V77yM6ZqP6YGH6ICM5a6J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6a5oO555u45oCd77yM55u45oCd5peg5aWI5Lq65LiN55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heS4uuS9leeJqe+8n+aDhe+8jOWwseaYr+aBqOS4jeW9u+W6leOAgeeXm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m+WwseaYr+emu+S4jeW8gOOAgeaKm+S4jeaOieOAgeiIjeS4jeW+l++8m+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WIh+m9v+OAgeS8pOmAj+S6lOiEj+WFreiFke+8m+afkOWkqeixgeeEtuWPkeeO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emu+S4jeW8g++8jOaXoOaAqOaXoOaClOOAguaDhe+8jOWwseaYr+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Co++8jOS9leS4uuaXoOWPr+WliOS9le+8n+e+juaZr+iJr+i+sOWknOOAge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kqeOAguS4jeW+l+S4jeWKqOaDheOAgeS4jeW+l+S4jeeVmeaDheOAgue6teS9v+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eCue+8jOS5n+S4jeeUseiHquS4u+OAguaYr+S4uuaXoOWPr+WliOS9leOAgu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Xm+W/q+a3i+a8k+aMpeWHuueahOmCo+S4gOWJkeOAguaJi+i1t+WJkeiQveOAg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OAgue7neS4jeeKueixq++8gTwvcD48cD48ZW0+NDUuPC9lbT7lpoLmnp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nJ/nmoTniLHkvaDvvIzku5bkuI3kvJrlhrfokL3kvaDotoXov4flj4H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lv7XkvaDnmoTml6XlrZDlvojpmr7ov4fvvJvlpoLmnpzkuIDkuKrnlLfkurr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5bkvJrop4nlvpfkvaDmmK/mnIDlpb3nmoTvvIzkuI3kvJrlsIbkvaD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Pkurrmr5TovoPvvIzljbPkvr/kvaDlubbkuI3kvJjnp4DvvJvlpoLmnpz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nmoTniLHkvaDvvIzku5bkvJrml7bml7bmg7PnnYDorqnkvaDlvIDlv4P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YHms6rvvJvlpoLmnpzkuIDkuKrnlLfkurrnnJ/nmoTniLHkvaDvvIzku5b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ku5jlh7rkuIDliIfvvIzkvYblvojlsJHorqnkvaDnn6XpgZPku5bmiYDlgZrnmoT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Q2LjwvZW0+5Lyk5b+D77yM5LiN5piv5Zug5Li654ix5oO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Zug5Li65b2T5LiA5YiH6YO957uT5p2f5LqG77yM54ix6L+Y5Zyo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iN5Lya5YaN6ZyA6KaB55av54uC55qE54ix5oOF77yM6ICM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iN5Lya56a75byA5L2g55qE5Lq677yb6IGq5piO55qE5Lq677yM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95aSE5oOz77yM5Lul5qyi5Zac55qE5b+D5oOz5qyi5Zac55qE5LqL77yM6Ieq54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yi5Zac55qE5Lq655Sf77yb5oSa55e055qE5Lq677yM5Yeh5LqL6YO95pyd5Z2P5aS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Oz6LaK6Ium77yM57uI5oiQ54Om5oG855qE5Lq655Sf77yb6KaB55+l6YGT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e5a6255qE5Lq677yM5Lic5Y2X6KW/5YyX6YO96aG66Lev77yb5oS/5oS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5Lq677yM6YW455Sc6Ium6L6j6YO954ix5ZCD77yb5oOz6KeB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6YO96IO96LW25p2l44CCPC9wPjxwPjxlbT40Ny48L2VtPu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S4jeaVouaLpeacie+8m+Wus+aAleasuumql++8jOaJgOS7peS4jeaVo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us+aAleiiq+eci+epv++8jOaJgOS7peS4gOebtOS8quijhe+8m+aDs+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ebtOmAnuW8uu+8m+S4jeaDs+aUvuW8g++8jOaJgOS7peS4gOebt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a1geazqu+8jOaJgOS7peS4gOebtOijheeske+8muS4jeaDs+iiq+S4ou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ugeaEv+eLrOiHquS4gOS6uu+8m+S4jeaDs+iiq+i/h+WOu+adn+e8mu+8jOaJ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Bl+W/mOi/h+WOu++8m+S4jeaDs+ivtOWGjeinge+8jOaJgOS7peWugeaEv+S4j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jwvcD48cD48ZW0+NDguPC9lbT7lraPoioLnmoTmt7HlpITvvIzpo5jokL3mu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fmoZDvvIzloIbnoIznm7jmgJ3nvJXnvJXjgILkuIDkuI3lsI/lv4PohJrouKn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spnmspnnmoTlo7Dlk43vvIzlpoLlkIzlv4PnmoTltKnoo4LkuI7lnY3loYz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nqbrkuobvvIzlhrfkuobvvIzkuI3nn6Xor6XlpoLkvZXkuobjgILlv4PnlrzlnL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hJrmraXvvIzkv6/kuIvouqvnu4bnu4blnLDnnIvvvIzpgqPnoLTnoo7kuI3loKrnmoT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KjnnLjkuK3ml6DpmZDmlL7lpKfvvIzkvLzmuKnmmpbvvIzkvLzlv4Pnl5vvvIzkvL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mirXmrbvnmoTnvKDnu7XvvIzljbTmgI7moLfpg73mi7zlh5HkuI3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u+57uP54ix6L+H55qE5Lq677yM5L2g5Lya5YG25bCU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a5YG25bCU5aSx55yg77yM5YG25bCU55yL55yL56qX5aSW77yM5YG25bCU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q2M5puy44CC5oC75Lya5pyJ5LiA5Lqb5Lq65ZKM5LqL77yM6YeN5paw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SR5rW36YeM44CC5L2G5Lmf5LuF5LuF5aaC5q2k6ICM5bey44CC5L2g5Lya556s6Ze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iW5ZOR54S25aSx56yR77yM5oiW6buv54S256We5Lyk44CC5Zug5Li6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O95Lya6K6p5L2g5pu05piO55m977yM5LiA5YiH6YO95peg5rOV5oy95Zue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Zue5b+G77yM5LiN6L+H5piv5aSa5LiA5qyh5oCA5b+15pu+57uP6YKj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Ieq5bex44CCPC9wPjxwPjxlbT41MC48L2VtPuW9k+W/jeWImeW/je+8jOiDveWx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uO+8jOS6uueUn+S5i+i3r+aJjeS8mui2iui1sOi2iuWuveOAguS6uueUn+WcqO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S6i+WNgeS5i+WFq+S5ne+8jOW+iOWkmuaXtuWAmemDvemcgOimgeW/jeOAg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aJp+edgO+8jOS4gOenjeiwi+eVpe+8jOS4gOenjeS/rueCvO+8jO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eahOiHquaIkeWujOWWhOOAguWcqOS6uueUn+eahOWOhueoi+W9k+S4re+8jO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6m+mcgOimgeW/jeiAkOeahOS6i+aDhe+8jOato+WlveWAn+S7peWOhue7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ZuuOAguiAkOW+l+S9j+WvguWvnu+8jOaJjeWuiOW+l+S9j+e5geWNj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WvkuWGrO+8jOaJjeetieW+l+WIsOiKseW8g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JbljYPnp4vvvIzmiJHku6zkuIDnm7TmvZzkvI/lnKjova7lm57ovrnnvJj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rKHmnIDmmI7lqprnmoTmkIHmtYXvvIzlj6/vvIzkuI3og73ovbvmmJPnqb/ot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qfmoZHvvIzmnInkupvkurrvvIzmnInkupvkuovvvIzms6jlrprkvJrmua7msq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LkuIDlnLrlrr/phZLnmoTlvoDkuovvvIzlj43ovaznmoTlraPoioLvvIzlt7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jaLkvZznmb3pppbvvIzkuIDlm57lm57niKzlsbHmtonmsLTlr7vop4XnmoT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vvIzmiJHku6zmi43okL3kuIvmu6HouqvnmoTlsoHmnIjlsJjln4PvvIzljbT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KXmiYvpl7TvvIzmjqnljrvlsoHmnIjkuLrmiJHku6zmib/ovb3nmoTml6DlsL3msqf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5u46ZqU5Lik5Zyw77yM5aSx5Y675LqG55u45ou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Sa5LqG5b285q2k6KiA6K+t55qE5Lqk6LCI77yM5oSf5oOF5aaC5p6c5Ly8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ZCI6Iqx77yM5Y2D6YeM5LmL5aSW5L6d5pen5L+d5oyB552A57qv5rSB55qE5oG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6LSo55qE6YO95biC77yM5oOF5a2X5pep5bey5LiN55+l6YGT6KKr5pS55YaZ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t54mI5pys77yM6L+35aSx55qE5peF6YCU5Lq677yM5b2S5p2l55qE6YCU5Lit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ryr6ZW/77yM5oOz6LW35pu+57uP56a75Yir55qE5ZOt5rOj77yM5pWF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qB54S25byA5aeL77yM54WO54as55qE6L+b6KGM77yM5a6M576O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F5LqL77yM5Li76KeS55m75Zy644CCPC9wPjxwPjxlbT41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atu+inku+8jOiHquW3sei1sOS4jeWHuuadpe+8jOWIq+S6uuS5n+mX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OAguaIkeaKiuacgOa3seayieeahOenmOWvhuaUvuWcqOmCo+mHjOOAg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4jeaAquS9oOOAguavj+S4quS6uumDveacieS4gOmBk+S8pOWPo++8jO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1he+8jOaIkeaKiuacgOaut+e6oueahOmynOihgOa2guWcqOmCo+mHjOOAg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4jeaAquS9oOOAguavj+S4quS6uumDveacieS4gOihjOecvOazqu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GsOWGt+eahOawtO+8jOmFnemFv+aIkOeahOeDreazquOAguaIkeaKiuacg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axh+WcqOmCo+mHjOOAguS9oOS4jeaHguaIke+8jOaIkeS4jeaA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lpzmrKLlsLHkuonlj5bvvIzlvpfliLDlsLHnj43mg5zvvIz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jgILnlJ/mtLvlhbblrp7lsLHov5nkuYjnroDljZXvvIzkurrnlJ/mnK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mmK/miJHku6zoh6rlt7HmiorlroPmkJ7lpI3mnYLkuobjgILlpI3mnYL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kurrkuI7kurrkuYvpl7TvvIzov5jmnInnkIbmg7PkuK3nmoToh6rlt7Hlkoz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6rlt7HjgILkvb/kuIDliIflj5jlpI3mnYLnmoTvvIzmmK/miJHku6zml6DkvJH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jgILlm6DmrLLmnJvvvIzkuIDliIflvpfliLDnmoTkuI3lho3nj43otL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pfkuI3liLDnmoTmiY3mmK/lpb3nmoTjgILkurrlv4PkvZXml7bmh4Llvpfnn6X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miY3og73ov47mnaXlubjnpo/jgII8L3A+PHA+PGVtPjU1LjwvZW0+5bm06L2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YuH5rCU77yM5Yib6YCg5peg5oSn5pe25Luj55qE5Lia57up77yB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piO5aSp44CC5ZSv5Yuk5aWL5YGa5LqL77yM5omN5pyJ5oiQ5Yqf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L6b5Yuk55qE5rGX5rC05YyW5L2c6L+95rGC55qE6ISa5q2l77yB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+q5pyJ5YCS6YCA55qE5Lq65LiO6L2m77yM5rKh5pyJ5YCS6YCA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5pyJ5YmN6L+b77yM5YmN6L+b6I6r5YCS6YCA44CC5oqT5L2P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t5aWL6L+b77yM5oiQ5Yqf5p2l6Ieq5Z2a5oyB77yM55u45L+h5YuH5rC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b6YCg5aWH6L+544CC5LiN6Zeu5pS26I6377yM5L2G6Zeu6ICV6ICY77yB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B5ZSv5pyJ5aWL5paX77yM5omN6IO95oiQ5Yqf77yB5oiQ5Yqf55qE5Lq65LiN5pi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54K577yM6ICM5piv6LWi5Zyo6L2s5oqY54K544CCPC9wPjxwPjxlbT41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Dj+i/nOmAneeahOmjjuetne+8jOiiq+mjjuWIruW+l+aXoOW9seaXoOi4qu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eXtOeXtOWcsOWHneacm+edgOmjjuetnei/nOmAneeahOaWueWQke+8jOWPk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edgOaipu+8jOi3uuedgOiEmu+8jOeskeedgOWTreOAguaIkeS7rOS4jeeUm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i9ruWciOi1t+adpe+8jOWPr+aYr++8jOW5tOi9ruS7jeeEtuWbuuaJp+WcsO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aDs+emgemUouS6hui1t+adpeOAguS6juaYr++8jOaIkeS7rOaXpeebiumhveWb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uW9vOaXtu+8jOaIkeS7rOaYr+mCo+S5iOWcsOmdouebruWPr+aGjuiAjOS4j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+neeEtuW+nOW+ieS6jue+juWlveeahOW+gOaYlOWygeaciOmHjO+8jOiAjOS4je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huiHs+OAgjwvcD48cD48ZW0+NTcuPC9lbT7kuIDnlJ/kuIDkuJb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mLTkuIror7Tor7TnmoTjgILlpoLmnpzmib/or7rmnInnlKj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liIbnprvjgILlpoLmnpzlj6rpnaDmhJ/mg4XmnInnlKj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og4zlj5vjgILkuKTkuKrkurrlnKjkuIDotbfvvIzmnIDlkI7og73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rnms5XvvIzlj6rmnInkuIDlpKnlpKnnmoTmiorml6XlrZDov4flpb3jgIL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iLHmg4XvvIzlsLHmmK/ku47mr4/kuIDlpKnnmoTmgJ3lv7Xlkozlrojmiq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jgILmiorniLHmjILlnKjlmLTovrnvvIzkuI3lpoLmiorkurrmlL7lnKj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Sf5rS75piv56eN5b6L5Yqo77yM6aG75pyJ5YWJ5pyJ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m5pyJ5Y+z77yM5pyJ5pm05pyJ6Zuo77yM5ruL5ZGz5bCx5ZCr5Zyo6L+Z5Y+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5qE5puy5oqY6YeM44CC5pil5aSp5p2l55qE5pe25YCZ77yM5qGD6Iqx5Lmf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4ix5oOF55qE5LyK5aeL44CC5aSP5aSp5p2l55qE5pe25YCZ77yM6I6y6Iqx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piv54ix5oOF55qE5pyf55u844CC56eL5aSp5p2l55qE5pe25YCZ77yM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LqG77yM6YKj5piv54ix5oOF55qE5reh54S244CC5Yas5aSp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mf5byA5LqG77yM6YKj5piv54ix5oOF55qE5a2k6auY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WnOasouS9oOeahOaAu+acieS4gOWkqeS8muS4jeWWnOasouS9o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Kk+e0p+eahOaAu+acieS4gOWkqeS9oOaKk+S4jeS9j++8jOmCo+S6m+S9oO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S5n+iuuOagueacrOWunueOsOS4jeS6hu+8jOmCo+S6m+abvue7j+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mHjeimgeeahOaAu+acieS4gOWkqeS8muWPmOaIkOS4jemHjeimgeeahOOAgu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FtuWunumDveayoeS7gOS5iO+8jOiuuOWkmuW5tOS7peWQjuS9oOWbnuaDs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iuqeS9oOinieW+l+ecn+Wunu+8jOWSjOmqhOWCsueahO+8jOaYr+S9oOaYgumm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eUqOWKm+i1sOi/h+eahOS6uueUn+OAgjwvcD48cD48ZW0+NjA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opoHmtLvmg7PlvpfliLDkvaDvvIzov5nkuI3mmK/niLHmg4XvvIzogIzmmK/lj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gILkuIDkuKrnnJ/mraPniLHkvaDnmoTkurrvvIzlubbkuI3kvJrmg7PlsL3lip7ms5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vvIzkuI3kvJrmu6Hlj6PosI7oqIDnmoTpqpfkvaDvvIzkuI3kvJroirHoqID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lj5bmgqbkvaDvvIzogIzmmK/nlKjlv4PnmoTluK7kvaDvvIzkuIDlv4PkuLr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jgILniLHkvaDnmoTkurrmnInml7blgJnov57mrbvnvKDng4LmiZPpg73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u5jpu5jlj5fkvKTvvIzpu5jpu5jnnIvkvaDjgILniLHlvpfotormt7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orog4bmgK/jgII8L3A+PHA+PGVtPjYxLjwvZW0+54Of6Zuo57qi5bCY77yM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2g5oiR5rKh5pyJ57qm5a6a5rKh5pyJ6KqT6KiA44CC5LuK55Sf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LiA5Y+lJmxkcXVvO+S9oOaYr+aIkeS7iueUn+eahOWUr+S4g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rvlgrvnmoTnrYnnl7Tnl7TnmoTmnJvjgILlj6rkuLrkuIDlj6Xmg4Xor53lgL7ls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mgJ3lv7XvvIzmiYDmnInnmoTnibXmjILjgILkuI3nn6XmmK/nvJjvv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/mmK/moqbvvJ/ov5jmmK/lgrvvvJ/ml6DorrrmmK/ku4DkuYjvvIzlj6ropo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lsLHkvJrmnInmmpbmhI/vvIzlsLHkvJrmnInmnJ/nm7zvvIzlsLHkvJrmnI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r4TmiZjvvIzniLHlnKjlk6rph4zvvIzlv4PlsLHlnKjlk6rph4zvvIzmoqb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YyLjwvZW0+5oiR5rS755qE5b6I57Sv77yM5bi45bi4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6b6Ium44CC5rKh5pyJ5a6J5YWo5oSf6K6p5oiR5aSH5Y+X5oqY56Oo77yM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6K6p5oiR55eb6Ium5LiN5aCq44CC5bi45bi45Zug5Li65ZGo5Zu0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Ieq5bex77yM5LiN5aSf5Z2a5a6a77yM5LiN5aSf5Yqq5Yqb77yM5LiN5aSf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L5LiJ5YiG6ZKf54Ot5bqm77yM6K6k5q2755CG77yM5oOF57uq5YyW77yM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5YGP5omn5oeS5oOw44CC5Y+v5bCx5piv5rKh5Yqe5rOV77yM5oiR5Lmf5oOz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b6A5YmN55yL77yM5bCx5Zug5Li65Yeh5LqL6YO95oOz5LqG6Kej6YCP5b27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b6A5b6A5pyA6Zq+5byA5b+D44CC5oiR55+l6YGT77yM57OK5raC5omN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2My48L2VtPuWmguaenOS4iuWkqeiuqeaIkeiuuOS4i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srOS4gOS4quaYr+S7iueUn+S7iuS4luWSjOS9oOWcqOS4gOi1t++8jOesrOS6j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Un+adpeS4luWSjOS9oOWcqOS4gOi1t++8jOesrOS4ieS4quaYr+awuOeUn+awuOS4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Ihuemu+OAguWmguaenOS9oOi1sOS6hu+8jOaIkeS8muWcqOazquawtOmH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S9oOeahOW/g+atu+S6hu+8jOaIkeS8muWcqOeUn+WRvemHjOeIse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WRvea2iOWkseS6hu+8jOaIkeS8muWcqOi9ruWbnumHjOeIseS9oO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2iOWkseS6hu+8jOaIkeS8muWcqOWkqeWggumHjOeIs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mnInmoqbvvIzlsoHmnIjov7fnprvvvIzpl7Lor43mhIHotYvpmr7kuL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/mlq3liLnpgqPoirPljY7vvIzlj6rokL3lvpfkvKTlv4PliKvmnInmgIDmirHvvIz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ooaPopZ/msr7mn5PnmoTmg4XmrofvvJvnuqLpopzlvLnmjIfogIHvvIzmlaPkuob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hazlrZDms6rlpoLooYDvvIznl7TkuobmtYHlubTvvJvog63ohILmsr7mn5Png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uoboirHprYLvvIzlrp3liZHmipjljbfliIPvvIzmlq3kuobosarmg4XvvJvmg4X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5PvvIzljJbkuLrnurjpuaTvvIzlr4TljrvosIHnmoTmgJ3lv7XvvJ/mgajmnInlub3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ljJbkuLrpnZLnga/vvIzlvbvmgp/osIHnmoToj6nmj5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Sv6Ji45LqG6IOt6ISC55qE55S756yU77yM5Lu75L2g5Zyo5pe25YWJ55qE6ZW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+P5pG55LiN5Ye65rWB5bm055qE5ruL5ZGz44CC5b2T5Yir5Lq65Li6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75a6w55qE5ZG96L+Q5Y+55oGv77yM5L2g5peg56uv5rWB6Zyy55qE57ua5Li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OK6K+n5b6X5o6q5omL5LiN5Y+K44CC5LiN6KaB5Lul5Li677yM6L+Z5Yi56YK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I+y77yM5oq15b6X6L+H77yM5YWJ6Zi055qE5Lqk5pu/44CC5YaN5Y2O5Li9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Zyo5LiA5Zy65oiP6YeM77yM5rOo5a6a6YO95piv5LiN5ZCI5pe25a6c44C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bCx5piv5LuT5L+D55qE5oiP77yM5oiP6YeM5oiP5aSW77yM5Y+I6YWd6YW/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g5rOV54yc6YCP55qE6LCc44CCPC9wPjxwPjxlbT42Ni48L2VtPuS7peS4gOmil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WuiOS4gOS7veaJv+ivuu+8jOe7huivieedgOeIseaBi++8jOatpeWFp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juaxoO+8jOmZquS8tOS9oOavj+S4gOauteWtpOWvgueahOaXtuWFie+8jOaEv+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slOS4i+eahOS8oOWlh++8jOWtl+WkluS9oOaYr+aIkeatpOeUn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+ne+8jOS6uueahOS4gOeUn+acieivuOWkmueahOe+juWlve+8jOiAjO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WwseaYr+mBh+ingeS9oO+8jOiHquatpOS4jeaxguWkmuWwkeaAn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xgue5geWNjuWWp+Wao++8jOWPquaEv+i4j+edgOi9u+mjju+8jOS4juS9oOWFsemA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mXsueci+mjnuiKseWNt+S6keeDn++8jOeskeWQrOayp+a1t+WMluahkeeU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lJ/ml7bluLjkvJrkuI3lpoLmhI/vvIzopoHkvJ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6vkuZDvvIzlrabkvJrlv5jorrDlsLHmmK/kuIDkuKrlvojlpb3nmoTmlrnms5XjgIL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DmrrXml7bpl7TmuIXnkIbkuIDkuIvoh6rlt7HnmoTorrDlv4bvvIzorrDkvY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5jorrDng6bmgbznmoTjgILmnInnmoTkurrnibnliKvlrrnmmJPnlJ/msJ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mmK/mi7/liKvkurrnmoTplJnor6/mnaXmg6nnvZroh6rlt7HvvIzogIHmmK/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KvkurrnmoTkuI3lpb3vvIzlrp7pmYXkuIrpmr7lj5fnmoTmmK/oh6rlt7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r3lrrnnmoTkurrvvIzlsLHlvojlrrnmmJPlv6vkuZDovbvmnb7jgILmtJLoh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4Pml6DmjILnoo3jgII8L3A+PHA+PGVtPjY4LjwvZW0+54ix5piv5LiA5Zy6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Gq6LWM44CC5oq85LiK5YWo6YOo6LWM5rOo5Lul5ZCO77yM5aaC5p6c6LW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6LWi5b6X57uI55Sf5bm456aP77yb5aaC5p6c6L6T5LqG77yM55WZ5Li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6YGT5Lyk55eV44CC5piO55+l6L6T5LiN6LW377yM5YGP5YGP6L+Y6KaB6LWM77yM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qd5LiN5LqG77yM5oum6YO95oum5LiN5L2PJm1kYXNoO+i/meWwseaYr+eIseaDh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JgOWcqOOAguS4uuS6hui1ouW+l+e7iOeUn+W5uOemj++8jOaIkeS7rOmDv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csOaypuS4uuS6hueIseaDheeahOi1jOW+kuOAguimgei1ou+8jOWwsei1ouS7lu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+8m+imgei+k++8jOWwsei+k+S7luS4quaXoOaAqO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nKjmnIDniLHnmoTkurrpnaLliY3vvIzkvaDnnIvotbfmnaXkvJr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mr4/kuKrkurrlhoXlv4Ppg73mnInkuKrmsLjkuI3plb/lpKfnmoTlran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nKznnJ/nmoTlpKnmgKfjgILmiYDosJPnmoTmiJDplb/kuI7miJDnhp/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GRxdW8756ul55yfJnJkcXVvO+mUgei/m+S6huesvOWtkOOAguWPquaci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aKiumCoyZsZHF1bzvlranlrZAmcmRxdW876Kej5pS+5Ye65p2l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YaF5b+D55qE5pe25YWJ5py677yM5bim5L2g5Zue5b2S5Lq65oCn5pyA55yf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5L2G5Yeh5rK55ruR5LiW5pWF55qE77yM5Y+q5Zug54ix5b6X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bvue7j+mCo+S5iOa3seWIu+WcsOWWnOasouedgO+8jOeI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Au+Wlvei/h+m6u+acqOS4gOeUn++8jOS4jeS4juS7u+S9leS6uuaTpu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ueIsei/h++8jOa4qeaalui/h++8jOW5uOemj+i/h++8jOWNs+S9v+ayoeacie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ahOS6uuWlveWlveeWvOaDnOi/h++8jOmBl+aGvuS4rei/mOaYr+acieeUnOic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W/q+S5kOeahOWvueS4jeWvueOAguavleern++8jOeIseaDheS4jeS4g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6i+aDheOAgumCo+S6m+WBt+WBt+eIseedgOS7lueahOaXtuWF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kOmVv++8jOS4gOS4quS6uuWujOaVtO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LHmg4XmnInml7blpb3lg4/lnKjnrYnlhazkuqTovabvvIzkuI3mg7Pln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ovabmjqXkuozov57kuInpopHpopHkuLrkvaDlgZznlZnvvIzogIznnJ/mraPmg7P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mgI7kuYjkuZ/nrYnkuI3liLDvvIzlg4/mmK/kuIDlnLrlrZjlv4PnmoTmgb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LnrYnliLDlhazkuqTovabnu4jkuo7lp5flp5fmnaXov5/ml7bvvIzljbTlg4/nuq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LDnu5PkvJnmiJDooYzov57mnaXkuKTkuInovobvvIzorqnkurrkuI3nn6XlpoLkvZ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DorrrlnZDkuIrlk6rovobvvIzpg73mirnkuI3ljrvlv4PlpLTmt6Hmt6HnmoT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vIzmgLvmi4Xlv4PplJnov4fnmoTmmK/lkKbmiY3mmK/mnIDlpb3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yf5q2j5oeC5L2g55qE5Lq677yM5LiN5Lya6L+c56a777yM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ouF552A5L2g55qE5LiA5YiH44CC55yf5q2j54ix5L2g55qE5Lq677yM5LiN5Lya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eg5oKU55qE5YyF5a65552A5L2g55qE5LiA5YiH44CC5oeC5L2g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5b6F5Zyo5b+D6Ze044CC54ix5L2g55qE5Lq677yM5oC75piv6Zmq5Ly0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77yM5bm26Z2e55yf55qE5oeC5b6X77yb5L2G5oeC5b6X77yM5Lya6Ieq54S2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4ix5q+U5oeC566A5Y2V77yM5oeC5q+U54ix6YeN6KaB44CC55yf54ix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omN57K+5b2p44CC6Kem5Yqo55qE54ix5oOF77yM5piv5b+D54G1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qk5o2i77yM6K6p54ix5bu257u144CCPC9wPjxwPjxlbT43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nieW+l+aAjuS5iOmDveW/mOS4jeaOieS4gOS4quS6uu+8jOaIluiuu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mOS4jeaOiemCo+S6m+e+juWlveeahOaXtuWFieWSjOept+WwveS4gOWIh+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kseaBi+acgOWPr+aAleeahOWcsOaWueS4jeaYr+WkseWOu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seWOu+mCo+S4quS6uueahOWQjOaXtu+8jOS5n+WkseWOu+S6huS9oOeI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Lh+awlOWSjOS/oeW/g+OAguWmguaenOinieW+l+WJjemdouW3suaXoOi3r+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PjemXruiHquW3se+8jOaYr+ecn+eahOi1sOS4jeWHuuWOu++8j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i1sOWHuuWOu+OAgjwvcD48cD48ZW0+NzQuPC9lbT7mgLvku6XkuLrlj6/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6XmnInoh6rlt7Hmg7PopoHnmoTlv6vkuZDvvIzlj6rmmK/msqHlj5HnjrDvvIzlvZ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47ml6DliLDmnInmhaLmhaLmjqXnurPml7bvvIznprvlpLHljrvkuZ/lsLH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nlJ/kuK3pgYfliLDnmoTvvIzml6DorrrnvJjliIbmt7HmtYXvvIz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q3mlq3nu63nu63jgIHlv73ov5zlv73ov5HvvIzlpb3lpb3mtYHlubTvvIz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lj5HnjrDpmo/nnYDlsoHmnIjvvIzpmo/nnYDml7bpl7TvvIzkuIDliIfpg73lnK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pg73lnKjotbDov5zvvIzpg73kvJrlpLHljrvvvIzpgqPkupvogZrmlaPnprv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ov5zkuobjgII8L3A+PHA+PGVtPjc1LjwvZW0+6L276ZO65LiA57q457Sg56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+T5Yeg6K645a+C5a+e77yM5aaC57qz5YWw55qE5oOF5oCA5Lmm5YaZ552A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6buY6buY5oSf55+l57qi5bCY55qE6Iqx5byA5LiO5rWB5rC055qE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LW36K6w5b+G55qE56yU5aKo77yM5bCG5LiH5Y2D57yk57q355qE6Iqx5LqL5YaZ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6K+X5oSP77yM5Lmf5pu+57+p6Iul5oOK6bi/77yM55C055Gf5ZKM6bij77yb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L6d5L6d77yM5LqR5reh6aOO6L2744CC5pu+5Yeg5L2V5pe277yM5ru05aKo5oiQ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LWL5L2z5Lq66K+N77yb5aaC5LuK77yM6Iqx6LCi5peg6K+t77yM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6Iqz5Y2O44CC5oiR5Zyo5b6A5LqL6YeM5rKJ5rKm77yM562J5b6F5b2S5Lq6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44CCPC9wPjxwPjxlbT43Ni48L2VtPuaIkeS4jeWWnOasouivtOivneWNtOavj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mueahOivne+8jOaIkeS4jeWWnOasoueskeWNtOaAu+eskeS4quS4jeWBnO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+S4quS6uumDveivtOaIkeeahOeUn+a0u+WlveW/q+S5kO+8jOS6juaYr+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S4uuiHquW3seecn+eahOW/q+S5kOOAguWPr+aYr+S4uuS7gOS5iOaIkeS8mu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pOaci+WPi+S4reeqgeeEtuWcsOWwseayiem7mO+8jOS4uuS7gOS5iOWcqOS6uue+pO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quebuOS8vOeahOiDjOW9seWwsemavui/h++8jOeci+ingeeni+Wkqeagkeacq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OieWPtuWtkOaIkeWwseW/mOiusOS6huivtOivne+8jOeci+ingeWkqeiJsua4kOaZ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alum7hOiJsueahOeBr+eBq+WwseW/mOiusOS6huiHquW3seWOn+adp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nkupvkurrvvIzotbDnnYDotbDnnYDlsLHmla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nnIvnnYDnnIvnnYDlsLHlj5jkuobvvIzmnInkuIDnp43nrYnvvIz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nInkuIDnp43moqbvvIzlj6vlgZrml6DnvJjjgILpo47nmoTlh4zkubH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vJjvvIzotbDliLDku4rlpKnnnIvlkqvlsLrvvIznnIvnnYDpu4TmmI/pl67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mI7lpKnvvIzmsqHmnInnlJ/lkb3nmoTmgJ3lv7XvvIzov5jmnInms6r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jgILlpKnpqazooYznqbrvvIzniLHmg4XkuIDkuKrkurrmtYHmtarvvIzmgJ3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q/ni4LvvIzmnIDlkI7kuIDkuKrkurrmhaLmhaLlj5jogIHvvIznlq/ni4L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LDnuqLlpobvvIznlJ/lkb3nmoTkuJbnlYzkuLrkuobosIHojZLlh4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gJfnlZnvvIzkuLrosIHmlLnlj5jpmr7lv5jvvIzlj6rmmK/kuIDlj6Xml6D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Of5rC05Lik6Iyr6Iyr77yM6JK56JGt5aSN6IuN6Iu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A5L2N5Lyr56uL5LqO5rC05LmL5rmE55qE5L+P5L2z5Lq677yM552A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KOz6ZyT6KOZ77yM6bub55yJ5aaC6L+c5bGx77yM5LiA5Y+M5ZCr5oOF55y45aaC5LiA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77yM56eL5rC055uI55uI77yM5r2L5ruf5aap5aqa77yM5riF6ZuF6YC85Lq677yM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Iul5Yed6ISC77yM5Yaw6IKM5Ly8546J6aqo77yM5LiN5pa957KJ6bub55qE5a656aK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7ud5LiW55qE5L+P5Li977yM6YGl6YGl77yM5Ly86KeB77yM6auY5bGx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yJ5LiA56yR77yM6Iqx576e57q357q36JC977yM5Li06aOO5LiA6Iie77yM6YaJ5L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BPC9wPjxwPjxlbT43OS48L2VtPueRtuaciOmXruaIkeW/g++8jOaKmOeFnuepuua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iOS9leaYr+mdnuaHgu+8jOS6uuaDhemjjuWQueWOu++8jOS4gOa7tOWiqO+8jO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6uua1t+WIq++8jOWGt+ebuOacm++8jOaKmOeFnuaDhea1t++8jOS4gOWw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e8mO+8jOWNgemHjOaDhe+8jOaipumZjOi3r++8jOS6uumZjOi3r++8jOmjju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guaIkeW/g++8jOS4nOa1geazqu+8jOaipuWPjOaIkO+8jOecvOmHjOebuOaAnea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+8jOS6uuaDheS4pOW/mOaKmOeFnuW9se+8jOaYqOW3suWOu++8jOS7iuWIq+em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Lpuiht+ayuee6uOS8nu+8jOiKseays+W+gOS6i++8jOW/g+aWreecieW8r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O+8jOS4gOS7veaDhe+8jOaJi+mHjOebuOaAneazquWPjOaIkO+8jOWNiuS4uuS5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DheOAgjwvcD48cD48ZW0+ODAuPC9lbT7kurrnlJ/mmK/pnIDopoHnlKjoi6bpmr7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moTvvIzmsqHmnInkuobkvKTnl5vvvIznlJ/lkb3lsLHlsJHkuobngqvlvanlkoz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nKjkvKTlj6PkuK3nm5vlvIDnmoToirHmnLXvvIzmiY3mmK/pmarkvLT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iY3ooYznmoTpo47mma/jgILkuI3opoHlnKjmhI/lsI/lsI/nmoTlp5TlsYj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6rmmK/kvaDlv4Pmg4XnmoTngrnnvIDvvIzogIzkuI3mmK/liLbnuqbkvaDngbXpr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lIHjgILor6Xpk63orrDnmoTvvIzlsLHmiorlroPpm5XliLvlnKjlv4PngbXnmoTnn7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or6Xmt6Hlv5jnmoTvvIzlsLHmiorlroPono3lhaXlrqPms4TnmoTms6rmsLT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47lm7Doi6bkuK3lgJ/lipvvvIzlnKjpmpDlv43kuK3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+P5LiA5Liq5Zyo5L2g55Sf5ZG96YeM5Ye6546w55qE5Lq6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O95pyJ5L2/5ZG944CC5Zac5qyi5L2g55qE5Lq657uZ5LqG5L2g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5L2g5Zac5qyi55qE5Lq66K6p5L2g5a2m5Lya5LqG54ix5ZKM6Ieq5oy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Lq65pWZ5Lya5LqG5L2g5a695a655ZKM5bCK6YeN77yb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p5L2g55+l6YGT5LqG6Ieq55yB5ZKM5oiQ6ZW/44CC5rKh5pyJ5Lq65piv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Ye6546w5Zyo5L2g55Sf5ZG96YeM55qE77yM5q+P5LiA5Liq5Lq655qE5Ye6546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M6YO95pyJ5Y6f5Zug77yM6YO95YC85b6X5oSf5oG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Jh+mXqOawuOi/nOS4uuaIkeS7rOaVnuW8gO+8jOmCo+WwseaYr+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cieeahOS6uu+8jOeIsei/meS4quS4lueVjOOAguaHguW+l+S4juS6uuWIhuS6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HguW+l+eIseS4juiiq+eIseOAguS9oOiXj+WcqOaIkeW/g+mHjO+8jOaI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WIsOS9oO+8m+S9oOiXj+WcqOiHquW3seW/g+mHjO+8jOS7u+S9leS6uu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uivleedgOaKiuiHquW3seeahOW/g+aJk+W8gO+8jOS4jeimgeaLkuS6u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cqOiHquW3seeahOW/g+mHjOijheS4i+WIq+S6uuOAgeijheS4i+Wkp+S8l+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Pq+W5uOemj++8jOi/meS7veeIseWPq+WMheWuue+8jOWMheWuueeahOeIse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us+OAgjwvcD48cD48ZW0+ODMuPC9lbT7nnJ/mraPnmoTlj4vosIrvvIzkuI3mmK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t6for63vvIzogIzmmK/lhbPplK7ml7blgJnmi4nkvaDnmoTpgqPlj6rmiYvjgIL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Xlm7TlnKjkvaDouqvovrnvvIzorqnkvaDmnInkupvorrjlsI/mrKLllpz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mK/nnJ/mraPnmoTmnIvlj4vjgILogIzpgqPkupvnnIvkvLzov5z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ml7bliLvlhbPms6jnnYDkvaDnmoTkurrvvIzlnKjkvaDlv6vkuZ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lpYnmib/kvaDvvJvkvaDlnKjkvaDpnIDopoHnmoTml7blgJnvvIzpu5jpu5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jgIHlhbPlv4PkvaDnmoTkurrvvIzpgqPmiY3mmK/nnJ/mraP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U1OTY0N3Jo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NTk2NDdyaGp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6D296EECA4B1FD31624DEB6B99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