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ECEFFA2209B12FDE48A8C95C57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CEFFA2209B12FDE48A8C95C57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pCe56y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Wvkueql++8jOWPkeaMp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eyvuelnuaKluaTnu+8jOWli+aImOiAg+WcuuS4re+8jOaUvuadvu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dpeW6lOWvue+8jOWFhea7oeS/oeW/g++8jOiAg+WHuuWlveaIkOe7qe+8jO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pueUn++8jOi6q+S9k+WBpeW6t++8jOWtpuS4muacieaI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ci+mrmOiAg+WwseimgeadpeS6hu+8jOWQkeWJjeeci+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wseS8muacieaUtuiOt+eahO+8geaUvuadvuW/g+aDhe+8jOWOu+i/juaOp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buOS/oeS9oO+8jOS9oOS4gOWumuaYr+acgOWHuuiJsueahO+8geelneemj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reato+W4uOWPkeaMpe+8jOmHkeamnOmimOWQje+8jOmhuuWIqeiAg+S4iu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p+Wtpu+8geWKoOayue+8gTwvcD48cD48ZW0+My48L2VtPuaMpeS4gO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FiOi1sO+8jOaIkeeahOa9h+a0kuW+rueske+8jOS9huaEv+S9oO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rmOiAg+Wmguacn+iAjOiHs++8jOW4jOacm+S9oOaIkemrmOS4re+8jOebuOe6pu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tpuagoemHjOWGjeingeOAgjwvcD48cD48ZW0+NC48L2VtPumrmOiAg++8jOWH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WnOWHoOWutuaEge+8jOacieaClOaBqOeahOazqu+8jOS5n+acieaIkOWKn+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QveamnOeahOS9oO+8jOm8k+i1t+WLh+awlO+8jOaImOiDnOWksei0pe+8jOebuOS/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+8jOaAu+S8muacieW9qeiZueOAguaEv+mHkeamnOmimOWQjeeahOS9o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Kse+8jOawuOWIm+i+ieeFjOOAgjwvcD48cD48ZW0+NS48L2VtPuWGjei/h+WHo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iAg++8jOWNgeW5tOWvkueql+S4uuS7iuacneOAguS4tOaXtuayoeazleaKseS9m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YteejqOaequaciee7neaLm+OAguiAg+WJjeWumuimgeS8keaBr+Wlve+8jOeUqOWF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mgei2geaXqe+8jOacieWkh+iAjOaImOS/oeW/g+mrmOOAgu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SmuWSmuWSmu+8jOW9k+W9k+W9k++8jOmereeCruiAgeaU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aFjOOAguWwj+S8meWtkO+8jOWdkOS5puaIv++8jOWkh+aImOmrmOiAg+WIl+aPkOe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uuWOn+adpeaYr+mhveerpe+8jOWkmueUqOWKn+Wkq+S5n+aXoOWmqOOAguS4u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6ieacneWkle+8jOimgeaKiuW6n+mTgeWPmOaIkOmS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IsO+8jOWlvei/kOe0p+i3n+S9oO+8jOmrmOWIhuayoemXrumimO+8m+mrmO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S4jeWBnOaBr++8jOS4gOWIh+eahumhuuWIqe+8m+mrmOiAg+WIs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DnOWIqe+8jOmHkeamnOW/hemimOWQje+8geelnemrmOiAg+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C48L2VtPuaXtuWFieWMhuWMhua2iOWHj+S6huWygeaci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huaIkOWKn++8geW5tuiCqeWli+aWl+i3qOi2iuS6humrmOiAg++8jOWNh+WFp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geS4uuS6huaipuaDs+S4jeaWreWJjeihjO+8jOWumuimgemXr+S4i+S4gOeJh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+8geWFhOW8n++8jOaLvOWQp++8gTwvcD48cD48ZW0+OS48L2VtPuS9oOWws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6hu+8jOaIkeWcqOeZvuW6puaQnOWHuuWNg+eZvuadoeelneemj+ivre+8jOWcqOaQ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uWIsOaXoOaVsOWPpeWQieelpeivne+8jOS9huaIkeinieW+l+mDveWkquS/l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cn+ivmuWcsOWvueS9oOivtO+8muW+l+W/g+W6lOaJi+mrmOiAg+mhuuWIq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S7iuaXpeaIkOWKn++8gTwvcD48cD48ZW0+MTAuPC9lbT7ogIPor5XvvIz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nmoTmmK/lv4PnkIbvvJvnirblhYPvvIznirblhYPvvIzmkp7nmoTmmK/ov5D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gIPpq5jliY3lj6ropoHms6jmhI/kvJHmga/vvIzmlL7mnb7lv4Pmg4X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HlsZ7kuo7kvaDvvIHnpZ3kvaDlpb3ov5DvvIzpl6jpl6jogIPnrKz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M5a2m5Lus77yM5Yqq5Yqb5ZCn77yB5oiR5Lus5LiA5a6a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qKm5oOz77yB6auY6ICD77yM5Yqg5rK5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aIkOWKn+acieW+iOWkmuaKgOW3p++8mummluWFiOimgeacieWLpOWli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FtuasoeimgeacieenkeWtpueahOaWueazle+8m+acgOWQjuiJr+WlveeahOW/g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HjeimgeOAguelneS9oOmrmOiAg+mhuuWIqe+8gTwvcD48cD48ZW0+MTM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aXnm5HkuI3opoHmhYzvvIzlubPml7blip/or77mnIDph43opoHvvJvlpLTohJHmuIX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lY/mjbfvvIznu4blv4PlrqHpopjplJnor6/lh4/lsJHvvJvmuIXmt6Hppa7po5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pgILlvZPkvJHmga/ph43lgaXlurfvvJvnpZ3kvaDogIPlj5blpb3miJDn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pvpnpl6joh6rnhLblpb3vvIE8L3A+PHA+PGVtPjE0LjwvZW0+6auY6ICD552A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w5pS277yM5a6D5YyF6JW0552A5aSq5aSa55qE44CC5peg6K666auY6ICD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L2g55qE5oiQ6ZW/5LiO5oiQ54af5piv5Lu75L2V5Lq65peg5rO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6L+Z5LiJ5bm055qE6L6b5Yuk6LWw6L+H77yM5L2g6I635b6X55qE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C75oOz6LWi6ICF5b+F6L6T77yM5LiN5oCV6L6T6ICF5b+F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eW5tOWvkueql++8jOW8gOWHuuiKrOiKs++8m+WNgeW5tOejqOWJ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cquWPmO+8m+WNgeW5tOWdmuWuiO+8jOaIkOWKn+WuiOWAmeOAguWNgeW5t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Wli+WKm+i/vemAkO+8jOiuqeaipuaDs+eOsOWunueahOaXtuWIu+OAgu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mHkeamnOmimOWQjeOAgjwvcD48cD48ZW0+MTYuPC9lbT7ljYHkuoz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or7vvvIzkuIDmnJ3ouI/kuIrpq5jogIPot6/vvJvlv4PmgIHmmK/ogIPor5X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orqTnnJ/mnaXnrZTljbfvvJvovbvovbvmnb7mnb7mnaXlupTlr7nvvIzpgZ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vaDpg73nrZTlr7nvvJvnpZ3kvaDogIPlh7rlpb3miJDnu6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aOe5oms77yM5qKm5oOz6aOe5oms77yM6auY6ICD55qE6K+V5Y235Zyo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6aOe5oms77yM5oS/5pyb6aOe5oms77yM6auY6ICD55qE5b+X5ZCR5Zyo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a655Lul5a+577yM56yR5YKy6ICD5Zy677yM5LyY5byC55qE5Y+R5oyl5Zyo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65Yip5ZOm77yBPC9wPjxwPjxlbT4xOC48L2VtPuS9oOWtpuaIkeWtpuWkp+Wut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tpuW+l+iAg+ivle+8m+S9oOiAg+aIkeiAg+Wkp+WutuiAg++8jOiAg+iAg+abt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oOeOqeaIkeeOqeWkp+WutueOqe+8jOeOqeeOqeabtOW8gOW/g+OAguimgemrmO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advuS4uummlu+8jOWlveWlveWkjeS5oOaEv+S9oOiAg+WHuueQhuaDs+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nlubTml7blhYnljIbljIbov4fvvIzpo47pm6jlhb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ku5jvvIzph5HmppzpopjlkI3ovonovonliLDvvIzovpvlirPljbPmiJDnqbrnqb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pq5jogIPlpKflpKfog5zvvIzmnaXlubTohb7po57llbjllbjpvpnjgIL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gIPlnLrmiJjvvIzmsYLlrabkuIDlrprojrfmiJDlip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pKS5LiL5Yuk5aWL56eN77yM5LuK5pyd5LiA5pCP5b+F5oiQ5Yqf44CC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D5L6/5oiQ6b6Z77yM5aSn6bmP5bGV57+F6ZyH6ZW/56m644CC5YmN56iL5Ly86ZS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6ZSm6KGj5Yev5peL5rKQ5pil6aOO44CC5a+S56qX5LiN6LSf6Ium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5pyJ5L2g56Wd6auY5Lit44CC6auY6ICD6aG65Yip77yM5oS/5L2g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cuuiAg+ivleabsuW3sue7iO+8jOWHoOWutuasouS5kOWH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p+OAguWhq+aKpeW/l+aEv+mcgOaFjuiwqO+8jOmHkeamnOmimOWQjeS4jeeUqOaE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Lpuivu+e7iOWbnuaKpe+8jOWFqOWutuS4iuS4i+S5kOaCoOaCoOOAguS4gOacn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tpuW6nO+8jOaKpeaViOWbveWutuaYvui6q+aJi+OAguelneWQhOS9jeWtpuWtk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jOaipuaDs+aIkOecn++8gTwvcD48cD48ZW0+MjIuPC9lbT7pq5jogIP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mnIvlj4vvvIzlubPlkozkuIDkuIvoh6rlt7HnmoTlv4PmgIHvvIz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ku6XlubPluLjlv4PmgIHlupTogIPvvIzogIPlrozkuIDpl6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vvIzorqnoh6rlt7HlsL3ph4/mlL7mnb7vvIzlpb3lpb3kvJHmga/jgIL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pq5jkuK3llpTvvIE8L3A+PHA+PGVtPjIzLjwvZW0+5YWt5pyI6Imz6Ziz5aS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aC5pyf6Iez77yM5Y2B5bm05a+S56qX6Ium77yM5pyd5pyd5LiN5YGc5q2H77yb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5LiA77yM54us5aSW6Lev5LiH5p2h77yM5bmz56iz5L+d5b+D5oCB77yM5LuO5a6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U44CC6YeR5qac6aKY5ZCN5LiH5YiG5Zac77yM5ZCN6JC95a2Z5bGx5Yu/5oKy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5aSn5o2377yBPC9wPjxwPjxlbT4yNC48L2VtPuaVtOWkqeeskeecr+e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ayoemavumimO+8m+i6q+S9k+ajkuajkua7tO+8jOmrmOWIhuWcqOetieS9o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advuW8m++8jOWlvei/kOS4jeWBnOaBr+OAguWQg+WlveedoeWlveiAg+ivl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Un+a0u+i/juaOpeS9oO+8geelnemrmOiAg+mhuuWIqe+8jO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3nrqHkvaDmnInlpJrlpKfljovlipvvvIz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liY3ov5vvvIzkuI3nrqHkvaDmnInlpJrlsJHml6DlpYjvvIzov5nkuIDmrK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7zljZrjgII8L3A+PHA+PGVtPjI2LjwvZW0+6Z2i5a+55Lq655Sf55qE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4mi54mi5o+h552A77yb6Z2i5a+55Lq655Sf55qE5oqJ5oup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5Y+W6IiN77yb6Z2i5a+55Lq655Sf55qE5pa55ZCR77yM5oiR5Lus6KaB6LCo5oW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C6auY6ICD5b+X5oS/5aGr5oql5Zyo5Y2z77yM56Wd5L2g5b+X5oS/5aGr5oq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rmOiAg++8jOaYr+S4gOWcuuaMgeS5heaIm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WIsOacgOWQjueahOS6uuaJjeiDveeskeWIsOacgOWQju+8m+mrmOiA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g+eQhuaImOeahOaLvOaQj++8jOiwgeW/g+aAgeWlveiwgeWwseaYr+m7kemprO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aYr+S4gOWcuuWkp+W4iOe6p+eahOWNmuW8iO+8jOaXtuWIu+S/neaMge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aJjeiDveWPluW+l+acgOWQjueahOiDnOWIq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vvIzlsoHlsoHlubTlubTkurrkuI3lkIzvvIzlubTlub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qblpoLmraTvvIzku4rlubTmnInkvaDogIzkuI3lkIzvvIznpZ3kvaDpq5jkuK3og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vIznn63kv6HnpZ3npo/lt7LpgIHliLDvvIzlvZXlj5bpgJrnn6XntKfot5/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855yL6auY6ICD5bCx6KaB5p2l5LqG77yM5ZCR5YmN55y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oiR5Li65L2g6YCB5Y675pyA55yf5oya55qE56Wd56aP77yM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55qE77yB5pS+5p2+5b+D5oOF77yM5Y676L+O5o6l5oyR5oiY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L2g5LiA5a6a5piv5pyA5Ye66Imy55qE77yB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Yr+S9oOeahOW/g+aDhe+8jOaApeaApeeahOaYr+S9oOeahOeslOmUi+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S9oOeahOS/oeW/g++8jOS6ruS6rueahOaYr+S9oOeahOaIkOe7qe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lneemj++8jOWPiOaYr+S4gOW5tOmrmOiAg+aXtu+8jOelne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EuPC9lbT7opoHmg7Ppq5jogIPmiJDlip/vvIzpobvorrDkvY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53or63vvJrlgaXlurfouqvkvZPmmK/ln7rnoYDvvIzoia/lpb3lrabpo47mmK/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liLvoi6bmmK/liY3mj5DvvIzlrabkuaDmlrnms5XmmK/lhbPplK7vvIzlv4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mK/kv53or4HjgII8L3A+PHA+PGVtPjMyLjwvZW0+5pe26Ze05Lya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5qE5Lmm77yM6IOM6L+H55qE56yU6K6w77yM6ICB5aSp5Lya55yL5Yiw77yM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qb77yM5rWB6L+H55qE5rGX5ru077yM5Yir5oqK6LSf5ouF77yM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WU55qE5oql6LSf77yM5bCx5YWo6YOo5YaZ5Yiw6ICD5Y236YeM77yM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zMy48L2VtPuiAg+ivleijheWkh+WIq+W/mOW4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SjOeslOaPkOWJjeaPo++8m+mYsuatouWgtei9puaPkOaXqei1sO+8j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Kr+aEge+8m+azqOaEj+S8keaBr+WkmuaUvuadvu+8jOaMieaXtuedoeinieS5puiO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Gs+aImOmrmOiAg+S9oOacgOW8uu+8jOmHkeamnOmimOWQjeWIm+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5nkvaDkuIDku73kv6Hlv4PvvIzpgIHkvaDkuIDku73lhr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mlL7lv4PvvIzpnaLlr7nogIPpopjlubPluLjlv4PvvIzopo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s6jmhI/ogIPliY3ouqvlv4PvvIzogIPor5Xkv53or4Hlhajlv4PlhajmhI/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gIPor5XvvIznpZ3kvaDmiJDlip/vvIE8L3A+PHA+PGVtPjM1LjwvZW0+5piO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Wm77yM5Lul5ZCO5LiN55SoNueCuei1t+W6iuWVpu+8jOS7peWQjuWPr+S7peWkqe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Vpu+8jOaYjuWkqeaYr+aWsOeUn+a0u+eahOW8gOWni++8jOS4gOWumuS4jeiDve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EuO+8jOS7iuaZmuWBmuS4quWlveaipu+8gTwvcD48cD48ZW0+MzYuPC9lbT7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nbbnv7vpo57vvIzllpzmiqXkvLzoirHlkJDpppnolYrjgILoirHpppnonbblvb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v4PoirHmgJLmlL7lt7LmsonphonjgILljYHlubTmoqbmg7Pku4r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kuL7mna/mrKLjgILpgaXmg7PmnaXlubTlrabmiJDmiY3vvIzmiqXmlYj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4PkuI3mlLnjgILmhL/kvaDmnInkuKrplKbnu6PliY3nqI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b6X5YiG5omL77yM5oC75b6X6L+95rGC44CC5p2l5pel5pa56ZW/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Ci55qE5pe25YCZ44CC6auY6ICD6aG65Yip77yB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QjOWtpu+8jOaIkeS7rOWcqOS4gOi1t+i/meS5iOS5heS6hu+8jOmDve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mOWHuuOAguaIkeWNtOayoeS4uuS9oOWBmuS6m+S7gOS5iCZoZWxsaXA7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p6c5YGa54mb5YGa6ams77yM5oiR44CC5oiR5LiA5a6a5ouU6I2J57uZ5L2g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zOS48L2VtPueugOWNleeahOW8gOWni+S5n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kjeadgueahOe7k+iuuu+8jOS7pOS6uuWPluW+l+mavuW+l+eahOawuOaBk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fkOS4gOaWuemdouawuOWeguS4jeacve+8jOa1geiKs+eZvuS4luOAgumrmOiA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AuPC9lbT7kuLrkvaDlgJLmlbDvvIzov5jmnInlh6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opoHkuIrmiJjlnLrkuobvvIzluIzmnJvkvaDog73lpJ/mlL7mnb7lv4P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lvKDjgILmiJHnn6XpgZPkvaDlubPml7blrabkuaDkuIDlkJHpg73lvo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pflvojkuI3plJnvvIznm7jkv6HkvaDogIPlpb3miJDnu6nmmK/msqHpl67popj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aOO5YS/6Z2Z6Z2Z55qE5ZC55Yqo77yM5Yek5Yew6Iqx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uj57qi77yM5Lqy54ix55qE5pyL5Y+L6K+35o+h5LiA5o+h5omL77yM5piO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6KW/5Lic77yB5L2G5LiN6KaB5b+Y6K6w5b285q2k55qE57qm5a6a77ya6auY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Mi48L2VtPuWvkueql+iLpuivu++8jOWPquS4uuS4gOWIu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cqOWNs++8jOS4jeimgeedgOaApe+8jOmdouWvueetlOWNt++8jOaMpeeslOaci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dvuadvu+8jOWKquWKm+WtpuS5oO+8jOe7iOacieWbnuaKpe+8jOefreS/o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nueOsOeQhuaDs++8jOiAg+S4iuWkp+Wtpu+8jOW8gOW8gOW/g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57pppblkJHmnaXokKfnkZ/lpITvvIzmr4/kuIDmrKHml6Xlh7r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tp/mvKrpg73mmK/nvo7kuL3liqjkurrnmoTvvJvmr4/kuIDooq3po47mtar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YzkupHpg73mmK/lgLzlvpfmhJ/mv4DnmoTjgILoobflv4PlnLDnpZ3npo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pq5jogIPkuK3kuIDkuL7lpLrprYHvvIzmppzkuIrmnInlk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5oS/5q+P5LiA5L2N5Y2z5bCG5Y+C5Yqg6auY6ICD55qE5ZCM5a2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aSn5a2m5qKm77yB5Y2B5bm05a+S56qX6Ium77yM5Y+q5Li6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6YO96KaB5Yqg5rK55ZOm77yB5oiQ5Yqf5bCx5Zyo5YmN5pa55LiN6L+c5aS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b5omL77yBPC9wPjxwPjxlbT40NS48L2VtPuaZmuedoeaXqei1t++8jOWIu+iLpuaU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S4uuS7iuacne+8m+S/rui6q+WFu+aAp++8jOWNmuiniOe+pOS5pu+8jOWPq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m+Wli+WPkeacieS4uu+8jOWwveWxleaJjeaZuu+8jOWPquS4uuatpOaXtu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4tO+8jOaEv+S9oOmrmOiAg+mhuuaEj++8jOWmgumxvOW+l+awtO+8ge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+juaipuaIkOecn++8gTwvcD48cD48ZW0+NDYuPC9lbT7mmI7lpKnlsLHopoH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ov5jlvpfotoHml6njgILku5jlh7rlsLHmnInlm57miqXvvIzotbbntKf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jgILmr5Xnq5/nhqzov4fljYHlubTvvIzlj4LliqDlsLHlj6/pqoTlgrLjgIL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bDpq5jkvY7vvIzmlL7mnb7mnIDkuLrph43opoHjgILogIHlpojmnIDov5H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r7nlpbnnrJHnrJHvvIzogIHniLjlnLrlnLrmjqXpgIHvvIznu5nku5b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qb/lvpfmvILmvILkuq7kuq7vvIzoqpPmiornm5HogIPov7flgJLjgILmnIDlkI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pgY3vvIzmo4Dmn6Xpk4XnrJTlsI/liIDvvIE8L3A+PHA+PGVtPjQ3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bey5LqG77yM5Lq655Sf5q2l5YWl5paw55qE6LW354K577yb6auY6ICD56Gd54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ql6ICD5b+X5oS/5omN5piv6YeN54K577yb5rWu6LqB54Om5oG85Y675o6J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36KeS5bm25LiN6YGl6L+c44CC5oS/5bm456aP5LiO5L2g55u45Ly0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V56yR6aKc77yBPC9wPjxwPjxlbT40OC48L2VtPuWwseimgeiAg+ivle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mXruWAmeefreS/oeS8muS4uuS9oOmAgeWOu+S4gOS7vei9u+advua4heeI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jeimgeWkque0p+W8oOWTpu+8geS4jeeEtuWPr+S8muaKiuetlOahiOW/m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WcqOi/memHjOaUr+aMgeedgOS9oO+8jOm8k+WKseedgOS9oO+8j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kuPC9lbT7nurXmqKrogIPlnLrliojlhbPmlqnlsIb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r7mnInmirXmjKHvvIzljYHlubToi6bkv67ku4rml6XlvKDmiazvvIzmvJTnu4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4/nlLvnkIbmg7PvvIzlpKnpq5jlnLDpmJTliY3pgJTkuIfph4zvvIzpsrLpuY/lsZX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kuIfkuIjjgILnpZ3kvaDpq5jogIPmiJDlip/ph5Hmppzpopjlk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L2g5ZKM6ICD5Y2377ya5LiA6KeB6ZKf5oOF77yM5b+D5pyJ54G1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i5oOF5oS/77yM5oOF5oqV5oSP5ZCI77yM55yf5oqT5a6e5bmy77yM57+75LqR6Ka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qT5bGx55uf77yM55Oc54af6JKC6JC977yM55u05Yiw5Lya5b2T5YeM57ud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LyX5bGx5bCP77yBPC9wPjxwPjxlbT41MS48L2VtPuWFreaciOaYr+Wli+aWl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FreaciOaYr+aUtuiOt+eahOWto+iKguOAguWcqOe7j+WOhuS6humrmOiAg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Nt+aKpeWcqOeEpuaApeeahOetieW+heS4reWIsOadpeOAguaEv+S9o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mrmOetieWtpuW6nOeahOefpeivhua1t+a0i+S4reeVhea4uOOAguelne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uj+WbvuWkp+Wxle+8gTwvcD48cD48ZW0+NTIuPC9lbT7ku4rlpKnpq5jogI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miJjlnKjku4rmnJ3vvIznu4blv4PnnIvor5XljbfvvIzkuIvnrJTlpoLmnIn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aXlj5HmjKXvvIzmnLrmmbrmnaXlupTlr7nvvIzniLbmr43lkb3lnKjogq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4PmnJ/nm7zvvIzmhL/pq5jogIPmiJDlip/vvIzmiJDlsLHlpKflrabmoqbvvIznpZ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6vkuZDjgII8L3A+PHA+PGVtPjUzLjwvZW0+5b+r5Yiw6ICD6K+V55qE5pel5a2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y6Ieq5oS/5LqL77yM5ZCD6aG65Y+j6aWt77yM5ZCs6L275p2+6K+d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6KeJ44CC5L2/6Ieq5bex5L+d5oyB6Imv5aW95bmz6Z2Z55qE5b+D5oC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5byg77yM55u45L+h5L2g55qE5qKm5oOz5Lya5a6e546w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emu+WIq+aLieW8gOeql+W4mO+8jOW9k+WbnuW/huedoeWcqOiDuOWJ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Gjeingeecn+eahOW+iOS8pOaEn++8jOWPquacieeIseS+neaXp+eBv+eDgu+8g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yge+8geiAg+ivlemhuuWIqe+8jOWFsemXr+S6uueUn+i/meS4gOWF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6Dluqbmkq3mtJLmsZfmsLTvvIzljbPlsIbov47mnaXmlLbojrfvvJ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pvli6TogJXogJjvvIzljbPlsIbnu5Plh7rnoZXmnpzvvJvlh6DluqbmgIDmj6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mlL7po57luIzmnJvvvJvmiJDlip/lt7LlnKjmi5vmiYvvvIzlj6rnrYn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Lpq5jogIPliqDmsrnvvIzmnJ/lvoXlpY/lk43lh6/mrYz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6Ium56eN56eN77yM5Y+q5Li65LiA5pyd5YyW5L2c6b6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X6YGC5YeM5LqR5b+X77yM6Z2S5LqR6Lev5LiK5Lmd6ZyE5Yay77yM55+l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77yM6K+a5b+D56Wd56aP5Zyo5b+D5Lit77yM5oS/5L2g55qE5Lq655Sf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PC9wPjxwPjxlbT41Ny48L2VtPuiLpuivu+WNgeW5tOWvkueql++8jOWPqu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mHkeamnO+8jOi9rOecvOmrmOiAg+WcqOacm++8jOWFiOaKiuelneemj+mAgeS4i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llOi1tOiAg+Wcuu+8jOWPkeaMpemVh+Wumui2heW4uO+8jOS/oeW/g+a7oeaAg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nueOsOW/g+S4reeQhuaDs+OAgumihOelne+8mumrmOiAg+Wkp+aN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rlpKnlsLHopoHlj4LliqDogIPor5XkuobvvIzpgIHkvaDkuIDmna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n63kv6HvvIzmja7or7TlnKjogIPor5XlvZPlpKnog73mlLbliLDov5nmoLf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sLHkvJrogIPlh7roh6rlt7Hmu6HotrPnmoTmiJDnu6nvvIznpZ3kvaDogIPor5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v5DpmZDllYrvvIE8L3A+PHA+PGVtPjU5LjwvZW0+5aSn6bmP5LiA5pel6ZqP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pGH6ICM5LiK5Lmd5LiH6YeM44CC5oWV6bi/6bmE5qCR5Y2D6YeM6auY5b+X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bGV5LiH6YeM6bKy6bmP44CC5LiA6aKX5bmz5bi45b+D77yM5LiA6IWU5YeM5Lq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L2g5a6a6IO96YeR5qac6aKY5ZCN77yM6ZSm6KGj5Yev5peL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/n+S4jeaXqe+8jOS7iuWkqeWImuWlveOAguaXtumAo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ieaYn+mrmOeFp+OAguWIq+eci+W5v+WRiu+8jOimgeeci+iBiuaViOOAgu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/g+aAgeimgeWlveOAguS4uuS9oOelneemj++8jOS6ieWIhuWkuuenku+8m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e+8jOmprOWIsOaIkOWKn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w3MDZoNmJ1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sNzA2aDZid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CEFFA2209B12FDE48A8C95C57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