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A4C54F1F740226983C6EF74C4D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A4C54F1F740226983C6EF74C4D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6IGM6K+05LiA5Lqb5oSf6LCi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S9oOmZquaIkemXr+i/h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Co+S6m+mbqO+8jOaEn+iwouWcqOacgOaXoOWKqeeahOaXtuWAmeacieS9o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cqOWtpOeLrOeahOaXtuWAmeiHs+Wwkei/mOacieS9oO+8jOS6sueIse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Ds+ivtOecn+W+l+W+iOiwouiwouS9oO+8gTwvcD48cD48ZW0+Mi48L2VtPuaIke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i/memDveaciei1luS6juaCqOW+l+avj+S7veaUr+aMgeWSjOWOmueIse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iht+W/g+W4jOacm+aCqOS4juaCqOW+l+WFrOWPuO+8jOWPluW+l+abtOWkp+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aUvuW8g+ivpeaUvuW8g+eahOaYr+aXoOWliO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vpeaUvuW8g+eahOaYr+aXoOiDve+8m+S4jeaUvuW8g+ivpeaUvuW8g+eahOaYr+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UvuW8g+S4jeivpeaUvuW8g+eahOaYr+aJp+iRl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W4uOaEn+iwoumihuWvvOWvueaIkeeahOaPkOaLlO+8jOaIkeW/g+mHjOWNgeWIhu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aIkeS7peWQjuW3peS9nOS8muabtOWKoOWKquWKm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S4uuWSseS7rOWboumYn+eahOS4gOWRmOW+iOaYr+iNo+W5uO+8jOWcqOatpOeln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FrOWPuOWPkeWxleeahOabtOWlve+8jOaIkeS7rOeahOWboumYn+S4mue7q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+8geaIkeWFiOW5suS6hu+8jOWkp+Wutumaj+aEj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mihuWvvOWvueaIkeS7rOeahOWFs+W/g++8jOWcqOi/meS4quWvkuWGt+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ihuWvvOeahOWFs+W/g+WSjOW4ruWKqeWwseWDj+aYr+mbquS4remAgeeCr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aIkeS7rOeahOW/g+OAguWGjeasoeaEn+iwoumihuWvvO+8jOWQjOaXtuWcqOi/me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uWvvOaLnOS4quaXqeW5tO+8jOmhuuelnemihuWvvOi6q+S9k+WBpeW6t++8jOWQi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3peS9nOmhuuWIqeOAgjwvcD48cD48ZW0+Ny48L2VtPuS9oOS7peWmguatp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ueW8j+elnei0uuaIkeeahOeUn+aXpe+8jOecn+aYr+iAg+iZkeWRqOWIsO+8jO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Wue+8jOaIkeS8muWNgeWIhuePjeeIsei/meS7veekvOeJqe+8jOS7peiwouS9o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OmuaEj+OAgjwvcD48cD48ZW0+OC48L2VtPuaEn+iwoumihuWvvOWkmuW5tOad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3peS9nOaUr+aMge+8jOaEn+iwoumihuWvvOeahOWfueWFu++8jOaIkeWwhuS7p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3peS9nOaIkOaenOadpeivgeaYjuiHquW3seOAgjwvcD48cD48ZW0+OS48L2VtPu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eW+l+iHquW3seaYr+S4quW5uOi/kOeahOS6uuOAguaXoOiuuuS9leaXtuS9leWkh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7meaIkeW4ruWKqeS4juWFs+aAgO+8jOS4gOWGjeeahOS9k+S8mu+8jOS4gOWGj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+8jOaYr+Wkp+WutueUqOeIseW/g+S4juWuveWuuee7hOaIkOS6huaIkeeUn+a0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ecn+W/g+aEn+iwouS9oO+8gTwvcD48cD48ZW0+MTAuPC9lbT7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YDmnInnmoTlkIzkuovvvIzmhJ/osKLkuI7ov5nkuIDnvqTng63niLHnlJ/mtL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6XkvZznmoTlkIzkuovku6zkuIDotbfmiJDplb/jgIHkuIDotbfmi7zmkI/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HosKLosKLkvaDku6zvvIE8L3A+PHA+PGVtPjExLjwvZW0+5rKh5pyJ5LuA5Lm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+t6KiA77yM5rKh5pyJ5LuA5LmI6LGq6KiA6K+d6K+t77yM5L2G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5LiN5Lya5YeP5bCR5LiA5YiG44CCPC9wPjxwPjxlbT4xMi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aIkeeahOamnOagt++8jOWmguaenOaIkeS4jeaYr+S4gOS4quWlveWjq+WF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jeS4jeS4iuWlvemihuWvvO+8jOiwouiwouaIkeeahOmihuWvvO+8jO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DveWkn+W5uOemj+W/q+S5kOOAgjwvcD48cD48ZW0+MTMuPC9lbT7mhJ/osKL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r7nmiJHlt6XkvZznmoTlpKflipvmlK/mjIHlkozluK7liqnvvIHmhL/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m6Lnu5PlvIDmi5PvvIzmiormiJHku6znmoTlt6XkvZzlgZr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0LjwvZW0+5oiR5Lus5pyq5p2l55qE6YGT6Lev5piv5bGx6Lev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44CC5L2G5piv5Y+q6KaB5pyJ5L2g6Zmq5Ly077yM5YaN6Ium5Lmf5LiN6KeJ5b6X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4is5LiK5bGx6aG25ZCO55yL5Yiw55qE6aOO5pmv5piv5pyA576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n+iwouS9oOWcqOW3peS9nOS4iuWvueaIkeeahOW4ruWKqeWSj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WsOeahOS4gOW5tOmHjO+8jOelneaCqO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gYzlpKfnmoTlnLDnkIPkuIrog73lkozkvaDnm7jp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lrrnmmJPvvIzmhJ/osKLkuIrlpKnnu5nkuobmiJHku6zov5nmrKHnm7jor4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nvJjku73jgILliKvlv5jkuobvvIzkvaDnmoTkuJbnlYzmiJHmm77nu4/mnaX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y54ix55qE6aKG5a+877yM5aaC5p6c5rKh5pyJ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Kh5L2g55qE5biu5Yqp5LiO5pSv5oyB77yM5oiR5bCx5LiN5Lya5pyJ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B5oSf6LCi5oKo77yM5oiR55qE6aKG5a+877yBPC9wPjxwPjxlbT4x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/uuW+l+WIsOS9oOWcsOWFs+eIse+8jOWlveWDj+WcqOa8q+a8q+WcsOm7keaal+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WFieaYju+8jOWcqOaXoOa2r+WcsOaymea8oOS4reW+l+WIsOS6hua4heaz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efs+S4reWPkeeOsOS6huS4gOaenemynOiKse+8jOS/uuaAjuiDveS4jeaEn+iwo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TkuPC9lbT7mu7TmsLTkuYvmganvvIzmnaXml6XmiJHlvZPmtoz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qXjgILmgqPpmr7op4HnnJ/nn6XvvIzosKLosKLkvaDluK7miJHluqbov4fpmr7lhb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g6K665bCG5p2l5aaC5L2V77yM5oiR6YO96KaB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p2l5Yiw5oiR55qE55Sf5ZG95Lit77yM5bim5p2l5LqG576O5Li9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f6LCi5L2g57uZ5LqG5oiR5rC46L+c54+N6KeG55qE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wouiwouS9oO+8jOaAu+aYr+WcqOaIkeacgOWkseiQveeahOaXtuWAm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9oOi/meagt+eahOWlveaci+WPi+WcqOaIkei6q+i+ue+8jOaIkeecn+eah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5uOemj+OAgjwvcD48cD48ZW0+MjIuPC9lbT7lpJrosKLpooblr7zmj5Dmi5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u6fnu63liqrlipvvvIzkuI3kvJrorqnmgqjlpLHmnJvvvIzkuZ/npZ3mgqj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vvIzouqvkvZPlgaXlurfjgII8L3A+PHA+PGVtPjIzLjwvZW0+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aKG5a+855qE6K+d77yM5b+Z5b+Z56KM56KM77yM56WI5rGC6IiS6IiS5pyN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5YmN6KGM5oOf55u86Ieq5oiR54K555uP54Gv77yM5Yir5Lq655qE5YWJ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4Wn6ICA5oiR6Lev77yM6L+Y5bm45oOz6LW35pyJ5L2g55qE5oyH5byV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jxlbT4yNC48L2VtPuaIkeWwhueUqOS4gOmil+aEn+aBqeeah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eUn+WRveS4reeahOWdjuWdt+WbsOiLpu+8jOaXoOiuuuWkmuWkp+eah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WLh+aVouWcsOmdouWvue+8jOawuOS4jeaUvuW8g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uIrlpKnorqnpgqPkuYjlpJrkurrov5vlh7rmiJHnmoTnlJ/lkb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bku6zvvIzmiJHnmoTnlJ/lkb3kuI3kvJrotormnaXotorlrozml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f6LCi5pyJ5L2g77yM5oiR5Lqy54ix55qE5pyL5Y+L77yM5Zyo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oiR5Lus5LiA6LW36LWw6L+H6aOe5oms55qE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qeWkqei3r+i/h+S9oOeahOi6q+i+ue+8jOWNtOS4gOebtOayoeaci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acm+i/h+S9oO+8jOS7iuWkqeaIkee7iOS6juWGs+Wumum8k+i1t+WLh+awlO+8jOaV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KnuWFrOWupO+8muiAgeWkp++8jOiwouiwouS9oOeahOeFp+mh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gIHlpKfvvIzlpJrosKLkvaDnu5nmiJHov5nmoLfnmoTmnLrkvJ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u4Tlm6DkuLrmnInkvaDmiYDku6XnqbrliY3nmoTlm6Lnu5PvvIzkvaDnmoTlnZ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vJPoiJ7nu5nkuobmiJHku6zojqvlpKfnmoTmlK/mjIHjgILogIHlpKfvvIz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Sf6LCi6aKG5a+86L+Z5q615pyf6Ze055qE57uG5b+D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77yM5a+55oiR55qE5biu5Yqp6Z2e5bi45aSn77yM6K6p5oiR5YWo6Z2i55qE5o+Q5Y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Yqh5rC05bmz44CC6LCi6LCi77yBPC9wPjxwPjxlbT4zMC48L2VtPu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7meaCqOWGmei/meWwgeefreS/oe+8jOaYr+S4uuS6huihqOi+vuaIkeWGheW/g+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En+iwou+8jOiwouiwouaCqCZtZGFzaDvnm7Tku6XmnaXlr7nmiJHlvpfmlK/mjI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E8L3A+PHA+PGVtPjMxLjwvZW0+5oSf6LCi5L2g5a+55oiR55qE54Wn6aG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5qE5bel5L2c5Lit77yM5LiA5a6a5Lya5pu05Yqg55qE5Yqq5Yq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wj+agkeeahOaIkOmVv+emu+S4jeW8gOWbreS4geeahOWfu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i/meS5iOWkmuW5tOadpeWvueaIkeeahOagveWfue+8jOS9v+aIkeWwk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W8r+i3r++8jOeUn+a0u+S4reeahOWYmOWvkumXruaalu+8jOS5n+S9v+WcqOW8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IkeaEn+inieWIsOWutueahOa4qeaalu+8jOmihuWvvOaCq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hJ/osKLpooblr7zku6zlnKjnmb7lv5nkuYvkuK3mir3lh7r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naXmo4Dmn6XmiJHku6znmoTln7norq3vvIzlnKjov5nnn63nn63nmoTlh6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mhJ/lj5fliLDkuobpooblr7zku6zlr7nmiJHku6znmoTlhbPlv4Plko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M0LjwvZW0+5oSf6LCi5oiR6Lqr6L655q+P5LiA5L2N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77yM5Li655qE5pWy6LW356WI56W36ZKf77yB5Ly05L2g6LWw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NS48L2VtPuiwouiwoumihuWvvOi3r+mBpeefpemprOWK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heingeS6uuW/g+i/meagt+eahOS/oeS7u+aIke+8jOaIkeeahOaIkOWKn+aciemihu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XtuaXoOWIu+eahOaMh+eCue+8jOaIkeeahOWksei0pe+8jOaciemihuWvvOS4uu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OAgui/meagt+W5uOi/kO+8jOaIkeiHs+S7iui/mOS4jeiDveebuO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hJ/osKLkvaDov5nmrrXmnJ/pl7TnmoTnu4blv4PmoL3ln7nvvIz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vojlpKfvvIzlhajpnaLmj5DljYfkuoboh6rlt7HnmoTkuJrliqHmsLT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6I6I2j5bm46L+H5Y6755qE5LiA5bm06YeM6IO95Zyo5oKo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L5bel5L2c5ZKM5a2m5Lmg77yM56Wd5oKo5Zyo5paw55qE5LiA5bm06YeM5YGl5bq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OC48L2VtPuWboOS4uuW5tOi9u++8jOaIkeS7rOaVouWTreaV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boOS4uuW5tOi9u+aIkeS7rOaMkeaImOWksei0pe+8m+WboOS4uuW5tOi9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uuaJi+WQjOihjO+8m+WboOS4uuW5tOi9u++8jOaIkeS7rOaUtuiOt+aIkOmVv+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3r+S4iumZquaIkeeahOS9oO+8gTwvcD48cD48ZW0+MzkuPC9lbT7ml6Dorrr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miJHpg73opoHmhJ/osKLkvaDvvIzmhJ/osKLkvaDlnKjmiJHnmoTnlJ/lkb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nvo7kuL3lv6vkuZDvvIzmhJ/osKLkvaDnu5nmiJHmsLjov5znj43op4b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lnKjov5nkuKrmnKzouqvlsLHlgLzlvpfmhJ/osKLnmoTml6XlrZDph4zvvIz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lubjnpo/mr4/kuIDlpKnjgII8L3A+PHA+PGVtPjQwLjwvZW0+5oSf6LCi5oK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6yR5a6577yM5Li65oiR54Wn5Lqu5LiA6KeS5Yir5oSB55qE6Zuo56m677yM5q2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bCR5aSp6YeM77yM5oiR5bCG5Zug5Li66L+Z56yR5a656ICM55u85pyb552A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amhrbDhhcHFlLmh0bWwiPmh0dHBzOi8vZHVhbmp1emlrdS5jb20vZHVhbmp1emkvbWpoa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A4C54F1F740226983C6EF74C4D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