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2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C8F9B696E3C31D588D767483D329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8F9B696E3C31D588D767483D329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ICB5amG5LiA6L6I5a2Q55qE5rip6aao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4qeaalueahOW/g+aYr+mAg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S6uu+8jOW/q+S5kOeahOW/g+aYr+mAgee7meeXm+iLpueahOS6uu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Yr+mAgee7meeDpuaBvOeahOS6uu+8jOW5s+WuieeahOW/g+aYr+mAgee7mei/t+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KiuWBpeW6t+eahOW/g+mAgee7meacieaDheeahOS9o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mbqOebuOmaj+aYr+S4uui/vemaj++8jOmxvOawtOebuOaLpeaYr+S4uuW4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efs+ebuOWuueaYr+S4uuS6kuWLie+8jOWkqeWcsOebuOWvueaYr+S4uuS6ku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buOS8tOaYr+S4uuebuOeIse+8jOacieS9oOebuOS8tOeUn+a0u+aJjeWkmuW9q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aYr+aIkeeahOS4gOWIh+OAgjwvcD48cD48ZW0+My48L2VtPueIseS9o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qui/h++8jOabtOaYr+S4gOenjeW5uOemj+OAguaDs+W/mOS6huS9oO+8jOWPqu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neW/teadpeS4tOeahOaXtuWAme+8jOaXoOazleWJsuiIjeeahOi/mOaYr+WlveS7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mTreW/g+eahOeJteaMguOAgjwvcD48cD48ZW0+NC48L2VtPuaIkeebuOS/oe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peivuuiogO+8jOaIkeebuOS/oeS9oOeahOavj+asoeW+rueske+8jOaIkeaEn+WPl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7veW/q+S5kO+8jOaIkeWIhuaLheS9oOeahOavj+S7veeXm+iLpu+8jOaIkeebu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WIhuavj+enku+8jOaEv+aIkeS7rOeahOeIsemVv+S5he+8jOaDhemVv+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wj+eUn+S4jeaJje+8jOacquaciemHkeeUsuWco+iho++8jOac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+W9qeelpeS6ke+8jOacquacieS4h+S8l+eeqeebrueahOaXtuWIu++8jOWPqu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W/g++8jOS4jeefpeWnkeWomOWPr+aEv+WBmuWwj+eUn+eahOe0q+mc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mguaenOaIkeS4jeeIseS9oO+8jOaIkeWwseS4jeS8muaAneW/t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S8muWmkuW/jOS9oOi6q+i+ueeahOW8guaAp++8jOaIkeS5n+S4jeS8muWkse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W/g+WSjOaWl+W/l++8jOaIkeabtOS4jeS8mueXm+iLpuOAguWmguaenOaIkeiDve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+8jOmCo+ivpeWkmuWlveOAgjwvcD48cD48ZW0+Ny48L2VtP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j+i/h+S6huWIneaYpembqOmcsueahOa0l+ekvO+8jOWkj+aXpemYs+WFieeah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3seeni+aeq+WPtueahOasoumAge+8jOWGrOaXpeeZvembqueahOWco+Wcs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uqeaIkeS7rOe7k+WpmuWQp++8jOWcqOW5uOemj+i3r+S4iueVmeS4i+i2s+i/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qeWcsOWHjOS5se+8jOWPr+aYr+aIkei/mOaYr+iDveS7juS5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oOe8oOS4reeci+ingeS9oO+8jOiAjOS9oOWPiOepv+i/h+WxguWxgue7humbqOeWvu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ieiXj+WFpeaIkeW3pui+ueiDuOiGm+eahOmXtOmamemHj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S4jeeIseS9oO+8jOaIkeWwseS4jeS8muaAneW/teS9oO+8jOaIke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kuW/jOS9oOi6q+i+ueeahOW8guaAp++8jOaIkeS5n+S4jeS8muWkseWOu+iHquS/oe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+W/l++8jOaIkeabtOS4jeS8mueXm+iLpuOAgjwvcD48cD48ZW0+MTAuPC9lbT7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JHmtbfph4znu7Xnu7Xlu7bkvLjvvJvmg4XvvIzlnKjlv4PkuK3kuI3mlq3liqDmt7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t7Lmj5LkuIrpo57nv5TnmoTnv4XohoDvvJvmiJHnmoTluIzmnJvvvIzlnKjln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luorkuK3nh4Pkuq7vvJvkvaDnmoTog4zlvbHvvIzlt7LmiJDkuobmiJHov73lr7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I8L3A+PHA+PGVtPjExLjwvZW0+5aSP6Iqx57u95pS+5aaW6Imz77yM5Y+v5oO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5yL77yb5aSP6Ziz5piO5aqa5peg6ZmQ77yM5LiN5pWM5L2g55qE5rip5pqW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iF5YeJ5ryr5ryr77yM5oCO5Y+K6L275ZC75ZSH6L6544CC5oCd5b+15ruh5ruh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u46KeB77yfPC9wPjxwPjxlbT4xMi48L2VtPuS4iui+iOWtkO+8jOaIke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jOeUqOmynOiKseWcqOaDheS6uuiKguS4uuaIkeS7rOeahOeIseaDheing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i+iOWtkO+8jOaIkeWSjOS9oOaDheWumuatpOeUn++8jOeUqOefreS/oeS8oOmAk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OAgjwvcD48cD48ZW0+MTMuPC9lbT7lj6rmnInlv4PlooPnroDljZ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nInlv4PmgJ3nu4/okKXnlJ/mtLvvvJvlj6rmnInnlJ/mtLvnroDljZ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nInml7bpl7Tkuqvlj5fkurrnlJ/vvIHml6nlronvvIzkurLniL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ruh5ZCr5rip5oOF55qE5ou/6LW356yU77yM57uY55S7552A5L2g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ap55qE56yR6IS477yb55Sc6Jyc55qE6KiA6K+t5p2l5YGa6K+N77yM6LCx5YaZ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b+r5LmQ5LmQ6LCx77yM5Lqy54ix55qE77yM5LiN6K666aOO6Zuo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44CCPC9wPjxwPjxlbT4xNS48L2VtPuavj+S4gOmYtemjjui/h+WO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+ruW+rua5v+a2pueahOWHieaEj++8jOW+heaIkeimgeaNleaNie+8jOWug+W3suWA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OWHuuS6huWlvei/nOOAguWxseS4jeWcqOmrmO+8jOacieS9oOWwseihjO+8m+awt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+8jOacieS9oOWImeeBteOAguS8vOaYr+eIseaDhe+8jOaDn+aIkeS4jemG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ZPlv4PkuI7lv4PnorDmkp7vvIzlsLHkuqfnlJ/kuobniLHmg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LHkuI7niLHnm7jpgYfvvIzlsLHms6jlrprkuobkuIDnlJ/nmoTnm7jkvLTvvJvnvJj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ibXmiYvvvIzniLHorqnmiJHku6zkuLrkuoblvbzmraTlgZznlZnjgIL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vvIzlrojlgJnkuIDnlJ/jgII8L3A+PHA+PGVtPjE3LjwvZW0+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oOz6LW35pyJ6LCB54ix6L+H5L2g77yM6YKj5YW25Lit5LiA5a6a5pyJ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5aaC5p6c5pyJ5LiA5aSp5LiN5YaN5pyJ5Lq654ix5L2g5LqG77yM6YKj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75LqG44CCPC9wPjxwPjxlbT4xOC48L2VtPuaXoOiuuuWPkeeUn+S7gOS5iO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imgee0p+e0p+S+nemdoO+8jOeJteaJi+S4gOi1t+W6pui/h++8jOi/meaYr+S9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aIkeeahOOAguaIkeS8muS4gOebtOi/meagt+WuiOaKpOedg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v4PlnKjpoqTvvIzmiYvlnKjmipbjgILniLHopoHlpoLkvZXor7Tlj6PvvIH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J3vvIzlpJzkuZ/mg7PjgILmiJHnmoTniLHmsLjkuI3kvJrotbDvvIHlsbHml6Dmo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DovrnvvIzmtbfmnq/nn7Png4LvvIzmsLjnm7jlroj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a5pyJ5Lq65oqK5L2g5o2n5Zyo5b+D5bCW5LiK77yM5Zac5qyi5L2g5Zac5qyi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K75a2Q77yM57uI5Lya5pyJ5Lq65L+d5oqk5aW95L2g55qE5bCR5aWz5b+D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5u45L+h54ix5oOF44CCPC9wPjxwPjxlbT4yMS48L2VtPuebuOiBmueahOaXtuWA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+iOefre+8jOacn+W+heeahOaXtuWAmeaAu+aYr+W+iOmVv++8jOWmguaenOS9oO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aIke+8jOWwseacm+S4gOacm+WkqeS4iumCo+mXqueDgeeahOe5geaYn+acieaIkeWv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eahOebruWFieOAgjwvcD48cD48ZW0+MjIuPC9lbT7njrDlnKjnmoTmiJHnmoTnoa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JDnhp/vvIzkuI3opoHkuLrmraTmiormiJHnnIvkvZzkuI3mh4LkuovnmoTlsI/lr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plb/lpKfnmoTvvIzkvaDopoHlr7nmiJHmnInkv6Hlv4PvvIzlkKbliJnmiJH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7TmsqHkv6Hlv4PkuobjgII8L3A+PHA+PGVtPjIzLjwvZW0+5b6I5aSa5Lq65ZC45by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5CD77yM5L2G5piv5Y+q5pyJ5L2g5oqT5L2P5LqG5oiR55qE5b+D44C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Oz5Lqy5L2g77yM5LiN5byA5b+D55qE5pe25YCZ5oOz6KKr5L2g5Lq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cn+ixhuWSjOilv+e6ouafv+i1sOWIsOS6huS4gOi1t+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n+ixhuWPmOaIkOS6huiWr+adoe+8jOilv+e6ouafv+WPmOaIkOS6hueVquiMhOmF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qeWPmOaIkOS6hue7nemFjeOAguaEn+aDheS6puaYr+WmguatpO+8jOaHguW+l+aso+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jeaDnO+8jOaJjeiDveeci+W+l+WIsOmVv+S5he+8gTwvcD48cD48ZW0+MjU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5nkuYjlpJrlubTmiJHku6znmoTml6XlrZDlvojlubPmt6HvvIzomb3nhLbkvaD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tarmvKvjgILkvYbmiJHov5jmmK/nnJ/or5rnmoTlr7nkvaDor7TkuIDlo7DvvIzogIH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pvoi6bkuobjgII8L3A+PHA+PGVtPjI2LjwvZW0+5YOP5oiR6L+Z56eN5a6M576O5aW9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ey57uP5YOP5oGQ6b6Z5LiA5qC35b+r6KaB57ud56eN5LqG44CC546w5Zyo5oi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Z2i5YmN77yM5L2g56uf54S26L+Y5LiN55+l6YGT54+N5oOc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i6q+S4iueahOWRs+mBk+acgOWlvemXu++8jOS9oOeskei1t+adpeeahOagt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ci+OAguS9oOmZquedgOaIkeeahOaXtuWAme+8jOaIkeS7juayoee+oeaFle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jOW+iOaDs+mZquS9oOi1sOWujOi/meS4gOeUn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lrp3otJ3miJHniLHkvaDvvIzlsLHosaHogIHpvKDniLHlpKfnsbP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moTlh6Tlh7Dpo57llYrpo57vvIzmiJHmmK/lnLDkuIrnmoTosbrni7zov73llYro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iZPkvaDkuZ/kuI3pqoLkvaDvvIzmiJHnlKjmhJ/mg4Xmipjno6j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S35Lq65piv5rOl77yM5aWz5Lq65piv5rC044CC5rOl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K77yb5rC05aSa5LqG77yM5rOl56iA44CC5LiN5aSa5LiN5bCR77yM5o2P5Lik5Liq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Jm1kYXNoOyZtZGFzaDvlpb3kuIDlr7nnpZ7ku5nnnLfkvqP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Ga5LqG5LiA5Liq5qKm77yM5qKm6KeB5pyJ5Lq66KaB5p2A5q275oiR77yM5Lu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oq1552A5oiR55qE6IO45Y+j77yM5oiR5aSn5Y+r552A77ya5omT5oiR55qE5aS077y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077yB5LiN6KaB56Kw5oiR55qE5b+D77yM5oiR55qE5b+D5piv5bCP5Ly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qK5a6D55WZ57uZ5aW544CCPC9wPjxwPjxlbT4zMS48L2VtPuWBtueEtueah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uOS5heeahOaAneW/te+8jOWPquaDs+aKiuS9oOaLpeWcqOaAgOmHjO+8jOi9u+S6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u+eahOasouW/q++8jOWBtuWwlOeahOa1qua8q+aUvue6te+8jOWPquaYr+S4juWvguWv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k+OAgjwvcD48cD48ZW0+MzIuPC9lbT7lpbPmnIvlj4vvvIzmiJHku6zku6XlkI7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lt7Lnu4/lj5blpb3lkI3kuobvvIznlLfnmoTlj6vpqazmpaDvvIzlpbPnmoT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h5XvvIzlpb3lsLHpgqPkuYjmhInlv6vnmoTlhrPlrprkuobvvIzlk4jlk4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Oz5L2g77yM5YOP5ZG85ZC45LiA5qC36Ieq54S277yb5oGL5L2g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4Wm5pqW77yb6Zmq5L2g77yM5YOP6ZK755+z5LiA5qC35LmF6L+c77yb5ZC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6O6YWS5LiA5qC36aaZ55Sc44CC5Lqy54ix55qE77yM56Wd5L2g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9oOeahOeDreaDhe+8jOa4qeaaluS6huaIkeWGsOWGu+eahOW/g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s+aAgO+8jOa/gOi1t+S6huaIkeeIseaFleS5i+aDhe+8jOiuqeaIkeS7rOmAj+i/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a5lueahOazouWFieawtOmbvu+8jOS4gOi1t+aGp+aGrOe+juWlve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iJHmg7Por7TvvIzml7bpl7TkuI3kvJrmmoLlgZzvvIzkvY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ooqvkv53nlZnkuIvmnaXvvJvooqvnlJ/mtLvnmoTplZzlpLTvvIzmi43miJD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KTkuKrkurrnmoTnlLXlvbHvvJvmsLjov5zvvIHmsLjov5zlrZjlnKjorrDlv4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iYfph4zjgII8L3A+PHA+PGVtPjM2LjwvZW0+5biM5pyb5LiN5Lya5Ye6546w5omL5py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CM5aW55Y+I5rKh5pyJ5YW25a6D5Yqe5rOV6IGU57O75Yiw5L2g55qE546w6LG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O96aKR6aKR5Li75Yqo5omT55S16K+d5ZGK6K+J5aW5JmxkcXVvO+aIkeaDs+S9oOS6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ubbpmo/ml7bmsYfmiqXooYzouKrliJnmm7Tlpb3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2g77yM5piv5LiA56eN5rip6aao55qE5oKy5ZOA77yM5piv5LiA56eN5rWq5ry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piv5LiA56eN5p+U576O55qE5ae/5oCB77yM5pu05piv5LiA56eN5oOz5Y676K+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b6X5LiN6K+055qE5Zac54ix77yB5Lqy54ix55qE77yM5biM5pyb5L2g5rC46L+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+r5LmQ77yBPC9wPjxwPjxlbT4zOC48L2VtPuS8q+eri+WcqOeql+WJjeW/g+S4r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GmeedgOS9oOeahOWQjeWtl+OAguermeWcqOmbqOS4reetieS9oO+8jOmbqOa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S9oOeahOW9seWtkOS8tOmaj+aIkeOAgui6uuWcqOW6iuS4iuaDs+S9oO+8jOWcq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uS9oOebuOmBh++8gTwvcD48cD48ZW0+MzkuPC9lbT7kvYbmhL/plIHkvY/pu4Tms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plIHkvY/plb/msZ/vvIzkvaDlsLHlnKjmiJHouqvml4HvvIHkvYbmhL/msqHmnIn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kvYbmhL/msqHmnInmgJ3ph4/vvIzkvYbmhL/ngrnkuq7mu6HlpKnmmJ/op6P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liLDlnLDogIHlpKnojZLvvIE8L3A+PHA+PGVtPjQwLjwvZW0+54ix5piv54m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aWz55e05oOF55qE562J5b6F77yM5ryr6ZW/55qE6L2u5Zue77yM5b+g6LSe55qE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piv5L2g5oiR57u157u155qE5oCd5b+177yM5bm456aP55qE5oul5oqx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6KiA44CCPC9wPjxwPjxlbT40MS48L2VtPueIseaDheW+iOeugOWNle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9sOi9sOeDiOeDiOeahOaVheS6i++8jOabtOayoeS7gOS5iOWIu+mqqOmTreW/g+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jOWPquaYr+WNlee6r+WcsOWcqOW/g+mHjOWWnOasouS4gOS4quS6uu+8jOeEtuWQ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Ou+WuiOWAmei/meS7veaEn+inieOAgjwvcD48cD48ZW0+NDIuPC9lbT7njKrlhavm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iLDonJjom5vnsr7kuIDpob/mmrTmiZPvvIznnIvnnYDonJjom5vnsr7ov5zljrv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p5TlsYjpgZPvvJrkuLrkuobniLHvvIzkvaDlsLHnrpfmr4HmiJHlrrn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moTjgII8L3A+PHA+PGVtPjQzLjwvZW0+55m955+z5Li65Yet77yM5piO5pyI5Li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oqK5oiR55Sf5ZG95Lit5LiA5Y2K55qE5b+r5LmQ5YiG57uZ5L2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oqK5L2g55Sf5ZG95Lit5LiA5Y2K55qE576O5aW95YiG57uZ5oiR77yM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9k+aWh+Wtl+epv+i/h+aXtuepuuaXtu+8jOW4puadpe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eahOelneemj++8jOiuqeavj+S4quaWh+Wtl+mdmemdmeWcsOa6tuS6uuS9o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p++8geS9oOeahOeskeWuueacieaIkeWcqOm7mOm7mOWcsOelneemj++8jOiusOS4i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eahOacn+W+heWQp+OAgjwvcD48cD48ZW0+NDUuPC9lbT7kuI3opoHlkozlpbPlran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gZPnkIbvvIzlgY/niLHlpbnlkJHnnYDlpbnlsLHlpb3kuobvvIzliKvnnIvlpbnlsI/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uIDnnKjkuIDnnKjnmoTvvIzlhbblrp7lpbnlsI/ohJHooovku4DkuYjkuZ/mg7PkuI3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oiR6Jm954S25LiN5piv5b6I5a+M5pyJ77yM5Lmf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rCU77yM5L2G5piv5oiR5Lya56ut5bC95YWo5Yqb57uZ5L2g5bm456aP77yM6K6p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77yM5L2g5Y+v5Lul5oiQ5Li65oiR55qE5paw5aiY5ZCX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4jeS8muWcqOS4gOS4quaZrumAmueahOaXpeWtkOingeS9oO+8jOaIk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UteW9semmluaYoOekvOmCo+Wkqe+8jOaMpOWcqOaIkOWNg+S4iuS4h+S6u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MpOWIsOacgOWJjemdou+8jOiuqeS9oOS4uuaIkeetvuWQj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nu4/ljobkuoblsoHmnIjnmoTmtJfnpLzvvIzkvYbnnJ/mjJrnmoTmhJ/mg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o6jnga3jgILnlJ/lkb3mmK/nn63mmoLnmoTvvIzogIzniLHmg4XmmK/msLjmgZ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IDkuKrlj6/ku6XmgJ3lv7XnmoTkurrvvIzlsLHmmK/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YWz5b+D5byA6YGT6Zeu5YCZ5oqk6KGM77yM6YCB5L2g5aW95b+D5oOF77y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65oCA54m15oyC5bi45Zyo77yM5pe25Yi76YO95oSJ5b+r77yb5b+r5LmQ5byA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T5p6c77yM5aW96L+Q6Lef5L2g6LWw77yb5bmz5a6J5ZG15oqk56Wd56aP5Y+u5Z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yf5bm456aP44CCPC9wPjxwPjxlbT41MC48L2VtPueUqOecvOelnuS8oOmAku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qOWPjOWUh+ihqOi+vueIseaDhe+8jOeUqOWPjOiAs+iBhuWQrOeIseivre+8jO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LpeaKseeIseS6uu+8jOeUqOW/g+WvueS9oOeahOelneemj+S4jeabvuWBnOi/h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/g+eIseeahOS9oOWkqeWkqeW8gOW/g+W/q+S5kO+8jOW5uOemj+awuOi/nOWbtO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iJHku6zlnKjkurrkuJbpl7Tnm7jpgYfnm7jnn6X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vJjliIbvvIzmm7TmmK/kuIrlpKnnmoTkuIDnp43lronmjpLvvIzmiJHku6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miorov5nnvo7lpb3nu6fnu63kuIvljrvvvIznm7jkvLTnm7jlrojkuID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JbnlYzkuLrmiJHku6zliqjlrrnjgII8L3A+PHA+PGVtPjUyLjwvZW0+5b2T5oiR5Lu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ya6K6w5b6X5LiA5Lqb5ZKM5LuW5pyJ5YWz55qE55S76Z2i44CC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l5ZCO77yM5Y+q6KaB5LiA5oOz6LW377yM5LuW5bCx5Lya5Ye6546w77yM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qb55S76Z2i6YeM44CCPC9wPjxwPjxlbT41My48L2VtPuWkmuWwkeeOsOWcq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W3suS4jemcgOimgei9sOi9sOeDiOeDiOeahOeIseaDhe+8jOaDs+imge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4jeS8muemu+W8gOS9oOeahOS6uu+8jOWFtuWunu+8jOecn+ato+eahO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tOWkqeacieWkmueIse+8jOiAjOaYr+iupOecn+eahOS4gOWPpe+8muS4je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vaDmmK/kuIDpgZPpo47mma/vvIzpo47mg4XkuIfnp4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j5jlubvvvJvkvaDmmK/kuIDmna/oirHojLbvvIzmsoHkurrlv4PohL7lub3pppnlvKX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kuIDmiorpm6jkvJ7vvIzmtarmvKvlkozkvaDpo47pm6jnm7jkvLTjgII1Mj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aDmmK/miJHkuIDnlJ/nmoTniLHmgYvvvIE8L3A+PHA+PGVtPjU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pyI5Lqu6IO95LiN6IO95Luj6KGo5oiR55qE5b+D77yM5L2G5oiR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4ix5L2g77yB54ix5L2g5pyJ5aSa5rex77yM5oiR5om+5LiN5Yiw5qCH5Ye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77yM5L2G5oiR5ZCR5L2g5L+d6K+B5pe26Ze05Y+v5Lul6KeB6K+B5oiR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BPC9wPjxwPjxlbT41Ni48L2VtPuaXoOiogOeLrOS4iuilv+alvO+8jO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qeOAguWvguWvnuaip+ahkOa3semZoumUgea4heeni+OAguWJquS4jeaWre+8jOeQhui/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emu+aEgeOAguWIq+aYr+S4gOiIrOa7i+WRs+WcqOW/g+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jp/mnaXluIzmnJvlj6bkuIDljYropoHluIXvvIznjrDlnKjmm7TotKrlv4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hoXlpJblhbzlhbfjgILogIzkuJTlm6DkuLrlubTpvoTnmoTlhbPns7v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XpobvopoHogIPomZHlqZrlp7vlkozlrrbluq3kuob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6KqT6KaB5ai25L2g5YGa6ICB5amG77yB6L+Z6L6I5a2Q5Yir5oOz6YCD5Ye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o6M77yB5pyA5aW955So5LmM6b6f5L2c5oiR5Lus55qE6Iqx6L2m77yM5Lmf5aW9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u5a6I77yB6L+Z5Liq5pyf6ZmQ5bCx5piv5LiA5LiH5bm0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seeni+aciO+8jOaYr+ivl+S6uuS7rOatjOmigueahOaDheaZr++8jOWPr+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ug++8jOWNtOaEn+WIsOWNgeWIhuW5s+WHoeOAguWPquacieS9oOW1jOedgOaiqOa2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aJjeaYr+aIkeecvOS4reacgOe+jueahOWBtuixo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pl67miJHniLHkvaDmnInlpJrmt7HvvIzmiJHnnJ/nmoTor7TkuI3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kvaDlt7Lnu4/lnKjmiJHohJHmtbfkuK3jgIHlnKjmiJHlv4PnlLDpl7TkuI3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ZTot5HkuobjgII8L3A+PHA+PGVtPjYxLjwvZW0+5L2g55qE55eb6Ium77yM5oiR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77yb5L2g55qE6IS+5rCU77yM5oiR54us5a625om/5Y+X77yb5L2g55qE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us5a626Zmq5Ly044CC5L2g55qE5b+r5LmQ77yM5oiR54us5a626LWe5Yqp77yb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ICB6JmO5rK577yBPC9wPjxwPjxlbT42Mi48L2VtPuaEn+aDheS4jemcgOimge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j+iuruS4juadoeS7tuOAguWug+WPqumcgOimgeS4pOS4quS6uu+8muS4gOS4q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oeS7u+eahOS6uu+8jOS4juS4gOS4quaEv+aEj+eQhuino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pmLPlhYnmmpbmmpbnmoTvvIzoirHlhL/pppnpppnnmoTvvIzmmKXpo47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I/puJ/mrKLmrKLnmoTvvJvkvaDnmoTogLPmnLXmgI7kuYjnl5Lnl5LnmoTvvJ/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kvaDlkKfvvIzpgqPmmK/miJHlnKjor7TvvJrnnJ/nmoTlpb3mg7P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aW95oOz5oqK5L2g6JeP6LW35p2l77yM6JeP5Zyo6IO45YmN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77yM5oqK5L2g5ryr5ryr5Zyw6J6N5YyW77yM5L2g5bCx5YaN5Lmf56a75LiN5byA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eP6LW35p2l77yM5Y+q5YeG5ZKM5oiR5LiA5Liq5Lq655u454ix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LpeaYr+W/g+WQkeS6juS9oO+8jOS4lumXtOWNg+WNg+S4h+S5n+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S9oOOAguaIkeiLpeaYr+S4jeW/g+WQkeS6juS9oO+8jOS9oOaKteS4jei/h+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WNg+S4h+OAgjwvcD48cD48ZW0+NjYuPC9lbT7niLHmg4Xph4zpmr7lhY3llIfpvb/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vIzmg4XkvqPpmr7lhY3kvJrmnInlkLXmnrbnmoTml7blgJnvvIzmiJHlk63kuob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lr7nkuI3otbfov5nlh6DkuKrlrZfkuI3pnIDopoHvvIzlm6DkuLr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iLHmg4XvvIznm7jkv6HmiJHku6znmoTniLHmg4XjgII8L3A+PHA+PGVtPjY3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bm456aP77yf6YKj5piv5pyJ5LqG5L2g77yb5LuA5LmI5piv5peg5aWI77yf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5qE5pe25YCZ5Y205peg5rOV5LiO5L2g55u45Ly077yb5LuA5LmI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YKj5piv5L2g5oiR5LmL6Ze055qE5oSf6KeJ77yBPC9wPjxwPjxlbT42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r+S9oOecvOS4reeahOS4gOa7tOazqu+8jOaIkeS8mumhuuedgOS9oOeahOiEuO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ge+8jOWboOS4uuaIkeaDs+S6suWQu+S9oO+8m+WmguaenOS9oOaYr+aIkeecvO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zqu+8jOaIkeS8muW8uuW/jeedgOS4jeiuqeWug+iQveS4i++8jOWboOS4uuaIkeaD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S9oOOAgjwvcD48cD48ZW0+NjkuPC9lbT7niLHkuIrkuIDkuKrkurrmmK/nvo7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6vkuZDnmoTvvIzmmK/muKnmmpbnmoTvvIzml6DorrrlpJbpnaLlpJrkuYjlr5L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rkuobkvaDvvIzmiJHnmoTlhajouqvpg73mmK/muKnmmpbnmoTjgIL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muKnmmpbnnYDvvIzkuIDotbfluqbov4fov5nkuKrlhqzlpKn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5Sx5piv5LiA56eN6YGQ5oOz77yM5bm456aP5piv5LiA56eN54yc5oOz77yM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5LiA56eN5qKm5oOz77yM576O5aW95piv5LiA56eN55CG5oOz77yM5aaC5p6c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6+5oOz77yM54ix5L2g5piv5LiA56eN5oCd5oOz77ya5LuK55Sf5pyJ5L2g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a+77yBPC9wPjxwPjxlbT43MS48L2VtPuiKseW8gOiKseiwou+8jOeOq+eRsOiKseiK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DheiAjOWUse+8jOS4uueIseiAjOatjOOAguiKseWEv+eahOe/heiGgO+8jOimge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+8jOaJjeaHguW+l+mjnue/lO+8jOmCo+S5iOiuqeaIkeS7rOWcqOiKsemjnuiKseiI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+aJvu+8jOiuqeaIkeS7rOS4gOi1t+aEn+aCn+mjjuaDh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mgqDmgqDvvIzlv4PmgqDmgqDvvIzniLHliLDmt7HlpITkvZXml7bkvJHvvJ/kvZX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vIzkvZXml7bkvJHvvIzlpLTnoLTooYDmtYHkuI3mlL7miYvvvJvmg4XlnKjlv4P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PvvIzpu5jpu5jml6Dor63lv4PkuK3mnInvvJvmraTnlJ/lj6rkuLrkvaDogIzlv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a6I5oqk5oiR5Lus54ix5oOF77yM5bGl6KGM5oiR5Lus55q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C65omL5LiA6LW36LWw6L+H55qE5bKB5pyI77yM5ZKM5L2g5Zyo5LiA6LW3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7uI6Lqr55qE5bm456aP44CCPC9wPjxwPjxlbT43NC48L2VtPu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i/h+WcqOi/memHjOmBh+WIsOS9oO+8jOiHquS7juS9oOWHuueOsOWcqO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+8jOaIkeaEn+WPl+WIsOS6huS7gOS5iOaYr+a4qeaalu+8jOS7gOS5iOaYr+WRt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OAgjwvcD48cD48ZW0+NzUuPC9lbT7mgLvmmK/op4nmr4/kuIDkuKrlpJ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nmoTlubPpnZnvvIzogIzmr4/kuIDmrKHmg7PkvaDljbTmmK/lpoLmraT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iJHkuI3nn6XpgZPmiJHkuLrku4DkuYjmgLvmmK/mg7PotbfkvaDvvIzlsLHlg4/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pJzvvIzml6DnvJjml6DmlYXotbfnmoTpo47jgII8L3A+PHA+PGVtPjc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qx5byA5LqG77yM5bCx5Zac5qyi77yb5aaC5p6c6Iqx6JC95LqG77yM5bCx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Zyo6Lev5LiK5ruh5b+D5qyi5Zac5piv5Zug5Li66aOO5pmv77yM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y48L2VtPuW4jOacm+eUteivne+8jOe9kee7nO+8jOmrmOm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cuumDveS4jeiiq+WPkeaYjuWHuuadpe+8jOmCo+agt+S9oOS5n+iuuOS8muaJm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W/te+8jOS8mui1sOi/h+adpeadpeingeaIkeS4gOmdou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lpKnkuIrnmoTkuIDniYfkupHlvanvvIzkvaDnmoTnnLzkuK3ljbTlj6rnnIv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l6rkuq7nmoTmmJ/jgILkvaDlnKjnnLzlhYnmgLvmmK/lnKjmiJHouqvovrnpo5j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m77lnKjmiJHouqvkuIrlgZznlZnjgILmiJHmhL/ljJbmiJDlvanonbbvvIzov73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bfop5LlpKnovrnjgII8L3A+PHA+PGVtPjc5LjwvZW0+55u46K+G5piv57yY6LW3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iv57yY57ut77yM55u45a6I5piv57yY5a6a44CC5piv57yY5L2/5oiR5Lus55u4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Lus5LiA55u06LWw5LiL5Y6777yM5LuO57yY6LW35Yiw57yY57ut77yM5LuO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Ww5Yiw57yY5a6a77yM5LuO57yY5a6a5Yiw5rC46L+c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eIseiHquW3seeahOS6uu+8jOaYr+W5uOemj++8m+eIseS4gOS4quS4j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+8jOaYr+eXm+iLpu+8m+eIseS4gOS4quS8pOWus+iHquW3se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En+WIsOaui+mFt+OAgjwvcD48cD48ZW0+ODEuPC9lbT7kuIfph4znmoTot53nprvp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I3kuobnmoTmmK/mgJ3lv7XvvIzljIbljIbnmoTml7bpl7TmlLnlj5jkuI3kuob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vvIzlj4jmmK/kuIDkuKrlkInnpaXlubTvvIznpZ3npo/pgIHliLDpnaLliY3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kvp3nhLbvvIzlubjnpo/nu7Xnu7XvvIznsr7lvannlJ/mtLvkuI3kvJrlj5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6ICB5amG5piv5Liq5a6d77yM5o2n5Zyo5omL5b+D5LiK77y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6KaB5a6g54ix77yM5LiN6KaB5oC75LqJ5ZC177yb5a2m5Lya5aSa5oul5oqx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W944CC5aa76KaB54ix5pel77yM5ZOE5ZOE5Lqy54ix55qE6ICB5amG77yM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6Zmq6Zmq5aW577yBPC9wPjxwPjxlbT44My48L2VtPuaIkeWWnOasouiiq+aPie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LieedgOiho+inkuaSkuWoh++8jOecvOectue6oueahOaXtuWAme+8jOWnlOWxiOiv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seaKse+8jOaDs+imgeW+l+WIsOS9oOabtOWkmueahOWFs+W/g+OAgui/meaYr+Wls+Wt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aAp+aUueS4jeaOieOAgjwvcD48cD48ZW0+ODQuPC9lbT7lvZPkvaDkuI3nu4/mhI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nmoTml7blgJnvvIzmiJHlt7Lnu4/mg7PkvaDlvojkuYXkuobjgILlpoLmnpzkvaD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uI3mg7PkvaDvvIzmiJHkvJror7TvvJrkuI3jgILlm6DkuLrkvaDlnKjmiJH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msqHmnInnprvlvIDov4fjgII8L3A+PHA+PGVtPjg1LjwvZW0+5reh5reh55qE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eM5L2g5bCG6LiP5LiK5b2S56iL77yM5LiN55+l5oKo5LiA5aSp6L+H5b6X5Y+v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l6L+c55qE6KeS6JC95pyJ6aKX5b+D5Zyo5Li65L2g6am75a6I77yM5oOm5b+1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i75b+G77yM5Zug5Li65Yia5Yia5o6g6L+H55qE6aOO5piv5oiR55qE5rip5p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WSjOeUt+aci+WPi+WcqOS4gOi1t+esrOS4g+W5tO+8jOS7lu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PpeivneaIkemDveinieW+l+aSqeS6uu+8jOaIkeaDs+imgemZquS9oOW6p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S4quesrOS4g+W5tO+8jOadjuWTpeWTpeOAgjwvcD48cD48ZW0+ODcuPC9lbT7mtYH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57lpJrkuYXvvJ/miJHnn6XpgZPml6Dms5Xljrvov73msYLvvJvmqLHoirHog73lvI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J/miJHkuZ/kuI3nn6XlnKjpgqPph4znrYnlgJnvvJvkvYblj6rluIzmnJvkvaDlko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vo7kuL3nmoTmgZLmmJ/oiKzplb/kuYXvvIzlgLzlvpfmiJHku6zkuIDnlJ/kv53nl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oiR5piv5ZCN5qCh5pys56eR5q+V5Lia55Sf77yM44CK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mW5a2m44CL5LiT5Lia5Y2a5aOr77yM57uT5ama5ZCO5ZKx5L+p6Ieq5bex5Yi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+c5biC5byA5byA5Liq5Y2W54yq6IKJ55qE5pGK5qGj77yM5oiR56CN6IKJ77yM5L2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jd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M2NsLmh0bWwiPmh0dHBzOi8vZHVhbmp1emlrdS5jb20vZHVhbmp1emkvY3VobjVmczNj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8F9B696E3C31D588D767483D329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