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EECFF4E17518C3D7231FBCBAC5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EECFF4E17518C3D7231FBCBAC5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4ix5Lq65bel5L2c5Yqg5rK5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PC9wPjwvZm9udD48L2NlbnRlcj48cD48ZW0+MS48L2VtPuS9oOiDveWkn+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Dn+S4gOmZkOWItueahOWwseaYr+S9oOWktOiEkemHjOeahOahhuah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mDqOS4lueVjOawuOi/nOWPjeaYoOS9oOeahOWGheW/g+S4lueVjO+8jOimgeaDs+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mDqOS4lueVjO+8jOW/hemhu+WKquWKm+aUueWPmOWGheW/g+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W/mOS6huetlOW6lOiHquW3seimgeWBmueahOS6i+aDh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lOW6lOiHquW3seimgeWOu+eahOWcsOaWue+8jOaXoOiuuuWkmumavu+8jOWkm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4luS4iuaykuacieaJgOiwk+eahOWkqeaJj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s+iAjOiOt+eahOWbnuaKpe+8jOS9oOeahOa9nOWKm+i/nOaykuacieeIhu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h+WLv+e7meiHquW3seeahOS6uueUn+iuvumZkO+8jOS9oOiHquS7peS4uueah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WIq+S6uueahOi1t+eCueOAgjwvcD48cD48ZW0+NC48L2VtPumAn+W6pu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mjjuaZr+WkmuS4gOeCue+8m+eskeWuueWkmuS4gOeCue+8jOa4qeaal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uveWuueWkmuS4gOeCue+8jOS8pOeXm+WwkeS4gOeCue+8m+avj+WkqeW/q+S5k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W5uOemj+Wwsei3qOWHuuS4gOWkp+atpe+8gTwvcD48cD48ZW0+NS48L2VtP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umSn+WwseWPr+S7peeisOWIsOS4gOS4quS6uu+8jOS4gOWwj+aXtu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kqeeIseS4iuS4gOS4quS6uu+8jOS9humcgOimgeiKseWwv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W/mOaOieS4gOS4quS6uuOAgjwvcD48cD48ZW0+Ni48L2VtPuaIkOmVv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iOeXm+iLpu+8jOS9huWUr+acieWmguatpO+8jOaJjeiDveS9k+S8muWIsOaIkOmVv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FuOeIve+8jOaJjeiDveaUtuiOt+aMgeS5heeahOW5uOemj++8jOaJjeiDveiuq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vj+S4gOWkqemDveWFhea7oeS6huacquefpeeahOeyvuW9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mguaenOi/nuiHquW3seeahOaDhee7qumDveaOp+WItuS4j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7meS9oOaVtOS4quS4lueVjO+8jOS9oOS5n+aXqeaZmuavgeaOieS4gOWIh+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W/g+aAgeeahOS4u+S6uu+8jOW/heeEtuS8muaypuS4uuaDhee7queahOWltOm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+8muiEvuawlOawuOi/nOS4jeimgeWkp+S6ju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0u+edgO+8jOS4jeaYr+aJgOacieeahOWnlOWxiOmDvemcgOimgeWRiuiv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ayoeacieiwgeiDveWvueS9oOeahOeXm+iLpuaEn+WQjOi6q+WPl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Au+aYr+eUqOiHquW3seeahOmBremBh+WOu+WNmuW+l+WIq+S6uueahOWQjO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WtpuedgOeUqOiHquW3seeahOe7j+WOhuWOu+i1ouW+l+WIq+S6uueahOWwiuaV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S4jeWcqOS6jumVv+S4juefre+8jOiAjOWcqOS6jumh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qeS4juaZmu+8jOS4juWFtuiuqeeUn+WRveeUn+mUiO+8jOS4jeWmguiuqe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PkeeDreOAgjwvcD48cD48ZW0+MTAuPC9lbT7mmK/kvaDnmoTvvIzlsLHmmK/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kvaDnmoTvvIzkuI3lv4XlvLrmsYLjgILliqrlipvkuobvvIznj43mg5z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jgILlhbbku5bnmoTvvIzkuqTnu5nkuIrlpKnmnaXlronmjpL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2Z6buY5piv6KGo56S65b+r5LmQ55qE5pyA5aW9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iR6IO95aSf6K+05Ye65oiR5b+D6YeM5aSa5LmI5b+r5LmQ77yM6YKj5Lm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q5piv5pyJ6ZmQ5bqm55qE44CCPC9wPjxwPjxlbT4xMi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WCu+WtkO+8jOS4jeimgeWSjOS7u+S9leS6uuiAjeWwj+iBquaYju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s+epv+S9oOi/m+atpeS4jeS6hu+8jOiiq+aIs+epv+S9oOS4i+S4jeadpe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nmoTmr4/kuIDlnLrnm7jpgYfvvIzpg73mmK/nvJ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7nplJnjgILkurrnlJ/nmoTmr4/kuIDkuKrmuIXmmajvvIzpg73or6X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5blu7bjgII8L3A+PHA+PGVtPjE0LjwvZW0+5LiW55WM5LiK5pyJ5Lik56eN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6ICF5ZKM57uZ5LqI6ICF44CC5YmN6ICF5Lmf6K646IO95ZCD5b6X5pu0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5bC95a+56IO9552h5b6X5pu06aaZ44CCPC9wPjxwPjxlbT4xNS48L2VtPu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ahOS8pOeXm++8jOWFqOmDqOmDveaYr+aIkOmVv+eahOWfuuefs++8jOS4gO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WcsOaJk+WHu++8jOWFqOmDqOmDveaYr+WdmuW8uueahOWQjue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rrrpgYfliLDku4DkuYjmoLfnmoTmjKvmipjvvIzlj6ropoH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pg73mnInotrPlpJ/nmoTlipvph4/orqnoh6rlt7Hnq5notbfmnaXvvIzov5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nKjkuo7njq/looPvvIzkuI3lnKjkuo7mnInmsqHmnInkurrluK7liqnkva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nmoTlhoXlv4PvvIzmmK/lkKbnnJ/mraPnmoTmhL/mhI/orqnoh6rlt7H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blnZrlrprmiafnnYDnmoTmjJHmiJjpmLvmjKHkvaD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6K+05Li65LqG5oOn5oCV5LiA5Liq5pyA5ZC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WN5LiN5LqG5b+n6JmR77yM6YKj5LmI5L2g55qE5b+n6JmR5bCG5rC45peg56m3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675LiN5o6J55qE5qGO5qKP44CCPC9wPjxwPjxlbT4xO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xnuS6juiHquW3seeahOS4gOeJh+ajruael++8jOS5n+iuuOaIkeS7rOS7juadp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i/h++8jOS9huWug+S4gOebtOWtkOWcqOmCo+mHjO+8jOaAu+S8muWcqOmCo+mH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eahOS6uui/t+WkseS6hu+8jOebuOmAoueahOS6uuS8muWGjeebuO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Dlip/kuI3mmK/lsIbmnaXmiY3mnInnmoTvvIzogIzmmK/ku47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moTpgqPkuIDliLvotbfvvIzmjIHnu63ntK/np6/ogIzmiJDjgILlroHmhL/ot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qvmi4zlgJLml6DmlbDmrKHvvIzkuZ/kuI3mhL/op4Top4Tnn6nnn6notbD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ot4zlgJLkuZ/opoHosarov4jnmoTnrJHjgII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CY5Z+D77yM5Zyo56m65rCU5Lit5Yed57uT77yM5pyA5ZCO55Sf5oiQ56OF56S0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b5LiA57KS5rKZ55+z77yM5Zyo6JqM5L2T5YaF5omT56Oo77yM5pyA5ZCO57uT5oiQ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4+N54+g44CC5pyJ5pe25YCZ77yM5ri65bCP55qE5byA5aeL77yM5Y+v5Lul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6ICM5a6P5aSn55qE5LqL5Lia77yb5pyJ5pe25YCZ77yM5bmz5Yeh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Ye65bSH6auY6ICM5Lyf5aSn55qE5Lq655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cn+ato+eahOasouaso++8jOWwseaYr+WcqOS6juS9oOiHquiupOato+Wcq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n+Wkp+ebruagh+i/kOeUqOiHquW3se+8m+iAjOS4jeaYr+a6kOS6jueLrOiH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Hquengea4uuWwj+eahOW/p+eDpui6r+Wjs++8jOWPquefpeaKseaAqOS4lueV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pue7meS9oOW/q+S5kOOAgjwvcD48cD48ZW0+MjIuPC9lbT7mhL/miJHku6zmi7zmkI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oHmiJjmspnlnLrvvIzkuI3lv5jliJ3lv4PvvIzliqrlipvmiJDkuLrkuIDkuKr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YXmu6Hpk5zoh63lkbPnmoTmnInpkrHkurrjgII8L3A+PHA+PGVtPjIzLjwvZW0+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557Cn77yM5L2g5byx5a6D5bCx5by677yb6YGH5Yiw5oyr5oqY5Yir5pS+5byD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R5YmN6Zev77yb6KOF5ruh5LqG6Ieq5L+h77yM5YWF5ruh5LqG6IO96YeP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S/5L2g5b+Y6K6w5aSx5oSP77yM56yR552A5Z2a5oyB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pel5pS26I635bm456aP77yBPC9wPjxwPjxlbT4yNC48L2VtPuWkseacm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5s+WdpueahOi3r++8jOWug+S8muS7pOS9oOi/m+W6puaFouS4i+adpe+8jOS9hu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abtOS6q+WPl+W+gOWQjuW5s+WdpueahOi3r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I3kvJrmjonppoXppbzvvIzopoHmjonkuZ/lj6rkvJrmjonpmbfpmLHjgIL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KfmsJTnspfvvIzlsLHopoHliqrlipvku5jlh7rvvJvopoHmg7Plj5jlvpf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ovbvoqIDmlL7lvIPjgII8L3A+PHA+PGVtPjI2LjwvZW0+54ix5oOF6YKj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5aaC5p6c5L2g6L+Y5omn552A552A77yM57qg57yg552A77yM5Y6f5Zy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eb6Ium55qE54ix552A44CC5pe26L+H5aKD6L+B5LmL5ZCO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oyW5LqG5Z2R77yM5LiL6Z2i5Z+L6JGs55qE5YWo6YOo6YO95piv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4ix77yM6YKj5LmI5L2g5YWI6KaB5a2m5Lya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S6uumDveacieW8seeCue+8jOavj+S4gOS4quS6uumDveWkmuWkm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aDsOaAp+OAguS4gOS4quS6uueahOaEj+W/l+WKm+mHj+S4jeaYr+W+iOaOqO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+8jOS7luWwseWksei0pe+8jOiwgeacgOiDveaOqOWKqOiHquW3se+8jOiwg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W+l+WIsOaIkOWKn+OAgjwvcD48cD48ZW0+MjguPC9lbT7lnKjni7znmoTnnLznnZ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nIvkuI3liLDlpLHotKXnmoTmsJTppoHvvIzlm6DkuLrlroPku6z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4/ljobov4flpJrlsJHmrKHlpLHotKXvvIzmnIDlkI7nmoTmiJDlip/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roPku6znmoTjgILmiYDku6Xni7zmsLjov5zmmK/ojYnljp/kuIrnmoTnjov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Y+q5pyJ57uP5Y6G6YW455Sc6Ium6L6j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6Ze055qE5ZGz6YGT77yM5Zug5q2k5Lmf5b+F6aG75a2m5Lya54+N5oOc5Lq6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Sf5oOF44CCPC9wPjxwPjxlbT4zMC48L2VtPuafs+iNq+S4i+aPoeWIq+eZvuiI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KAleKAleWQjOeql+aVsOi9veWwkeW5tOaDhemVv++8jOacm+W+geeoi+WNg+enje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Ev+WPi+aDheWMluS4uuWli+i/m+eahOWKm+mHj+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ov4flnLDni7HoiKznmoTno6jngrzmiY3og73liJvpgKDlh7rlpKnloIL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6rmnInmtYHov4fooYDnmoTmiYvmjIfmiY3og73lvLnlh7rkuovku7bnmoTnu53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5qE6LeR6YGT5LiK77yM5Zyo5Lm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6ICM5piv6Led56a777yM5Zug5Li65Lq655Sf55qE6LeR6YGT5Y+q5pyJ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uI54K544CCPC9wPjxwPjxlbT4zMy48L2VtPuWJjeihjOeahOi3r+S4j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Yu+aMoe+8jOWPquaAleiHquW3seaKlemZje+8jOS6uueUn+eahOW4huS4jeaAle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Oa1quWPquaAleiHquW3seayoeiDhumHj++8jOaciei3r+WwseWkp+iDhuWOu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PkurropoHlrabkvJrmia7pnZPoh6rlt7HvvIzkuI3opoH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mnaXlgZrmjKHnrq3niYzvvIzkuI3opoHmi7/lrrbliqHlgZrlgJ/lj6PvvIz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vvIzkvaDlsLHkuI3mmK/kuIDkuKrlrozmlbTnmoTlpbP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CV5LuA5LmI5Zuw6Zq+5peg56m377yM6L+b5LiA5a+45pyJ5LiA5a+4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5Yir5ouF5b+D546w5a6e5oC75q+U5qKm5oOz6YGl6L+c77yM5Yir6K6h6L6D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uY5Ye65Liw55uI77yM5ZG96L+Q5LiN5Lya5Zyo5LiA5pyd5LiA5aSV55qE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5Li65a6a5qC844CC5Y+q6KaB5L2g5LiN5oqK55y85LiL5b2T57uI54K5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bCx5rC46L+c5pyJ5biM5pyb44CCPC9wPjxwPjxlbT4zN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mrmOmjnueahOWGsuWKqOaXtu+8jOWGjeS5n+S4jea7oei2s+WcqOWcsO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+8m+W9k+mjnue/lOeahOassuacm+a2iOWkseaXtu+8jOe/heiGgOS5n+S8muaIkOS4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mO+8m+W9k+a/gOaDheS4jueQhuaDs+WFseiInuaXtu+8jOWHoOS6uuS5n+iDveaIk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gTwvcD48cD48ZW0+MzcuPC9lbT7kurrlkozkurrkuYvpl7TvvIzlk4HooYz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7PkuI3lkIzvvIzmnInnmoTkurrpq5jnnrvov5znnqnvvIzmnInnmoTkurrpvK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YnvvIzmnInnmoTkurrllpzmrKLpl6/ojaHvvIzmnInnmoTkurrlronkuo7njrDni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liqrlipvlkJHliY3lpZTot5HvvIzlvLHogIXvvIzmgLvmmK/otbDotbDlgZz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LuO5pyq6KeB6L+H5LiA5Liq5pep6LW344CB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o5oWO44CB6K+a5a6e55qE5Lq65oqx5oCo5ZG96L+Q5LiN5aW977yb6Imv5aW9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yY6Imv55qE5Lmg5oOv77yM5Z2a5by655qE5oSP5b+X77yM5piv5LiN5Lya6KK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mA6LCT55qE5ZG96L+Q5Ye76LSl55qE44CCPC9wPjxwPjxlbT4zOS48L2VtP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Un+eahOS6i+acieWkmuWdj++8jOWIq+mavui/h++8jOWIq+aCsuS8p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meS4gOWkqe+8jOS9oOaYr+S9oOS9meeUn+S4reacgOW5tOi9u+eahOaXtuWA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moTor4Torrrph4zvvIzol4/nnYDkvaDor7v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abvvIzotbDov4fku4DkuYjmoLfnmoTot6/vvIzniLHov4f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67ov4fku4DkuYjmoLfnmoTlhbvjgII8L3A+PHA+PGVtPjQxLjwvZW0+5q+U5oi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rKh5pS+5byD77yM5q+U5oiR5aW955qE5Lq65LuN5Zyo5Yqq5Yqb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6LWE5qC86K+077yM5oiR5peg6IO95Li65Yqb44CC5YWx5Yu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WKn+S5i+WJjeaIkeS7rOimgeWBmuW6lOivpeWBmueahOS6i+aDh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aIkeS7rOaJjeWPr+S7peWBmuWWnOasouWBmueahOS6i+aDheOAguWNs+S9v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S4jeW5s++8jOi9pui9ruS5n+imgeWJjei/m++8m+WNs+S9v+axn+ays+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+8jOiIueWPquS5n+iIquihjOOAgjwvcD48cD48ZW0+NDMuPC9lbT7lkI7mgp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JfotLnnsr7npZ7nmoTmg4Xnu6rjgILlkI7mgpTmmK/mr5TmjZ/lpLHmm7TlpKf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r5TplJnor6/mm7TlpKfnmoTplJnor6/jgILmiYDku6XkuI3opoH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o5peg5Lq65Zad5b2p55qE5pe25YCZ77yM5oiR5Lus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Yqq5Yqb77yM6KaB5a2m5Lya5Li66Ieq5bex6byT5o6M77yM6KaB6aqE5YKy55qE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eq5bex77yBPC9wPjxwPjxlbT40NS48L2VtPuS4jeiuuuS9oOS7rOS7juS6i+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jOS4mu+8jOmDveS4jeimgeiiq+mdnumavuWSjOaXoOiBiueahOaAgOeWkeS4u+S5ie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+8jOS4jeimgeiHquW3seWboOWbveWutuaJgOe7j+WOhueahOS4gOaXtuW/p+aCo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OAgjwvcD48cD48ZW0+NDYuPC9lbT7ml7bpl7TlpoLmoq3vvIzlhYnpmLTkvLznr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nn63lh6DkuKrnp4vvvIzkuIDnm7Tot5/nnYDlhYnpmLTotbDvvIzlsoHmnI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I3lvoXkurrjgII8L3A+PHA+PGVtPjQ3LjwvZW0+6K+v6Kej55qE5pys6LSo77ya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q65LiA54K55YS/6YO95LiN5ZCD5LqP77yM6K+v6Kej5Yir5Lq6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aSx5LqG5py65Lya77yBPC9wPjxwPjxlbT40OC48L2VtPuavj+S4gOS4qu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ahOS7iuWkqe+8jOmDveeul+aYr+acquadpeeahOS4gOmDqOWIhuOAguiupOecn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reaWsOeahOavj+S4gOWkqe+8jOWwseaYr+WvueacquadpeacgOWlveeahOaJv+iv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8muivgeaYjuS4gOWIh+OAgjwvcD48cD48ZW0+NDkuPC9lbT7kurrnmoTlpKnot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avoirHvvIzlroPml6Llj6/ku6XnhoTnga3vvIzkuZ/lj6/ku6Xnh4Png6f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6vkvb/lroPnh4PmiJDnhornhorlpKfngavnmoTmlrnms5Xlj6rmnInkuIDkuK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iqjvvIzlho3lirPliqjjgII8L3A+PHA+PGVtPjUwLjwvZW0+5pS25pW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YG25bCU6KaB5Yi75oSP5rKJ6buY77yM5Zug5Li65Yay5Yqo5Lya5YGa5Li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5rOV5oy95Zue55qE5LqL5oOF44CCPC9wPjxwPjxlbT41MS48L2VtPueUn+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WGjeW/q++8jOS5n+WIq+W/mOiusOaNp+S4gOacrOivl+mbhuaIluiAheWwj+iv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HoOasoeWQiOi1t+S5pumhte+8jOaBjeiLpemalOS4lu+8jOS5n+WwseW+iOa7oei2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nurXkvb/mtYHmmJ/kuIDpl6rljbPpgJ3vvJv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IbogIzmtojvvJvmmJnoirHkuIDnjrDliJnosKLvvIznlJ/lkb3lpoLnmb3pqbnov4f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p3nhLbkuI3kvJrotKrlm77kuqvkuZDvvIzmiJHmhL/pqbDpqovkuo7mmrT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rvov47mjqXmr4/kuIDmrKHmjJHmiJjjgII8L3A+PHA+PGVtPjUz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Ga5Liq5YaF5b+D5ZCR6Ziz55qE5Lq644CC5LiN5YaN5b+n5Lyk77yM5LiN5Ya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5Z2a5by644CB5ZCR5LiK77yM6Z2g6L+R6Ziz5YW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Au+aciemCo+S5iOS4gOS6m+S6uu+8jOaZuuWVhuS4jemrmO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WCu+WcsOWKquWKm++8jOesqOesqOWcsOWdmuaMgeOAgueOsOWunuS7juS4jeWB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sqOWwj+Wtqe+8jOS9huWboOS4uuS7luS7rOaAu+mUsuiAjOS4jeiIje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5n+WwseS4jeW+l+S4jeaKiuWkp+mXqOaVnuW8g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poLmnpzkuI3liLDmnIDpq5jls7DvvIzku5blsLHmsqHmnInniYf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zku5bkuZ/lsLHkuI3kvJrmhJ/liLDnlJ/lkb3nmoTmgazpnZnlkozlhYnoj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piv5LiA5qyh5peF56iL77yM5pyJ5LiK5Z2h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2h44CC5oiR5LiN5Zyo5LmO6Ieq5bex55qE57uI54K55piv5Z2h6aG26L+Y5piv6LC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yo5LmO5rK/6Lev55qE6aOO5pmv576O5Li96ICM5a+M5pyJ55Sf5py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+iOeDpuaBvO+8jOepuuaciea7oeiFueivjeiXu++8j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uuWAvuWAkuOAgueci+adpeeci+WOu++8jOi/mOaYr+S9oOacgOiuqeaIkemav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WwseS9oOS6hu+8jOivt+aOpeWPl+aIkeeahOecn+ivmuWItumAoO+8muW/q+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lve+8jOaIkOWKn+i3n+S9oOi3ke+8jOW5uOemj+mZquS9oOeb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mmK/mr4/kuIDmrKHliqrlipvpg73kvJrmnInmlLbojr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iqrlipvpg73lv4XpobvliqrlipvvvIzov5nmmK/kuIDkuKrkuI3lhazlu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IbovaznmoTlkb3popjjgII8L3A+PHA+PGVtPjU5LjwvZW0+55So5oiR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Ga5L2g5YmN6KGM55qE5biG77yM55So5L2g5omn552A55qE5L+h5b+15YGa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qGo44CC5peg6K666aG66aOO6ICM5LiK6L+Y5piv6YCG5rC06KGM6Iif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Y6buY55qE5L+h5Lu75ZKM6Zmq5Ly077yBPC9wPjxwPjxlbT42MC48L2VtPuS4gOS9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6huWGs+Wumu+8jOWwseS4jeimgeaLluW7tu+8jOS7u+S9leS6i+aDheaDs+WIs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u+8jOeri+WNs+eahOihjOWKqO+8jOS9huaYr+e7j+i/h+aXoOaVsO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aJjeaYr+W8lei1t+eOsOWcqOeahOaIkOWKn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miYDlvZPnhLbnmoTmiJDlip/vvIzkuZ/msqHmnInmr6vml6DpgZPnkIb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LnlJ/mtLvlj6/ku6XmvILms4rvvIzlj6/ku6XlraTni6zvvIzkvYbngbXprY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vZLkvp3jgILogJDlv4PngrnvvIzlnZrlvLrngrnvvJvmgLvmnInkuIDlpK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ov4fnmoTnlrznl5vkvJrmnInliqnkuo7kvaDjgII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2g5omA5LuY5Ye655qE5Luj5Lu36YO95q+U5YmN5LiA5pel6auY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+I5raI55+t5LqG5LiA5aSp77yM5omA5Lul5q+P5LiA5pel5L2g6YO9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44CC5LuK5aSp5aSq5a6d6LS177yM5LiN5bqU6K+l5Li66YW46Ium55qE5b+n6Jm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rap55qE5oKU5oGo5omA6ZSA6JqA77yM5oqs6LW35LiL5be077yM5oqT5L2P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YaN5Zue5p2l44CCPC9wPjxwPjxlbT42My48L2VtPuasuumql+S6uu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S4uuiHquW3seiBquaYjuOAguWcqOS7luS7rOivtOiwjuivneaWveWxleaLm+aV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ixoeWkqeecn+eahOW5vOerpe+8jOeUqOWPjOaJi+aNguS9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iupOS4uuWIq+S6uueci+S4jeWIsOS7luOAguWFtuWunuWIq+S6uueci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S6jOalmuOAgjwvcD48cD48ZW0+NjQuPC9lbT7liJ3lhaXogYzlnLrmnInnp5jns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lh6Dngrnor7fniaLorrDvvIzmr4/lpKnorqTor4bmlrDlrqLmiLfvvIzlsL3ph4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qKHns4ror43vvIzojqvopoHkuIDkurrlkIPljYjppJDvvIzlkIzkuovnm7jlpITliKv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vIzomZrlv4Por7fmlZnlrabnnJ/nn6XvvIznrJHlj6PluLjlvIDljovlipvmtoj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zlnLrkuZDpgI3pgaXvvIE8L3A+PHA+PGVtPjY1LjwvZW0+5omA6LCT6Zeo5qe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f5LqG5bCx5piv6Zeo77yM6IO95Yqb5LiN5aSf5bCx5piv5qeb77yM5o+Q5Y2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6Gs6YGT55CG44CC5paw55qE5LiA5Liq5pyI5byA5aeL5LqG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PquacieiHquS/oe+8jOaJjeiDvemdouWvueS6uueUn+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ygeaciOeahOiLpualmu+8jOaKueWOu+S9oOaCsuS8pOeahOecvOazqu+8jOeHg+i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i+eBq++8jOeUqOaVtOS4qui6q+W/g+i2n+WHuuS4gOadoeaIkOWKn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47lgZrpnIDopoHlgZrnmoTkuovmg4XlvIDlp4vvvIzmjq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lj6/og73nmoTkuovmg4XvvIzmnIDlkI7vvIzkvaDkvJrnqoHnhLblgZrotbf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ovmg4XjgII8L3A+PHA+PGVtPjY4LjwvZW0+5Z2a5oyB77yM5LiN5piv5Li6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CB77yM5Lmf5LiN5piv5Li65LqG6K+B5piO57uZ6LCB55yL77yM6ICM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aWU6LeR77yM5oC75q+U5Y6f5Zyw6LiP5q2l6KaB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S5kOeahOS6uuS8muW+rueskeaIluWTvOWUse+8jOeUmuiHs+WQueWPo+WT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q+S5kOeahOaDs+azle+8jOS9oOWwseS8mumjnui1t+adpeOAguS4k+azqOWcs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+8jOiuqeiHquW3seS6p+eUn+WQkeS4iumjnui3g+eahOWKm+mHj+OAgu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e0r++8jOW/q+S5kOS8muWPmOaIkOS4gOenjeS5oOaDr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plb/lpKfotorkuI3mlaLkvp3otZbliKvkurrvvIzmgJXkurrlv4PkvJrlj5jmgJ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3lhZHnjrDvvIzku6Xoh7Pkuo7lj6rnm7jkv6Hov5nkuJbkuIrvvIz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u5notrPoh6rlt7HlronlhajmhJ/jgII8L3A+PHA+PGVtPjcxLjwvZW0+5LuW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t55qE5oSf5b+15ZGK6K+J5a+55pa577ya5oiR5Lus55qE5b+D5LiN5piv55+z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Lmf6L+f5pep5Lya57KJ6Lqr56KO6aqo77yM6Z2i55uu5YWo6Z2e44CC5L2G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Sp5q+B44CC5a+55LqO6YKj56eN5peg5b2i55qE5Lic6KW/LeaXoOiuuuWWhO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iJHku6zlrozlhajlj6/ku6XkupLnm7jkvKDovr7jgII8L3A+PHA+PGVtPjcy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piv6I635b6X6LSi5a+M55qE5YWz6ZSu77yM5pm65ben6ICF5oC75Lya6I635b6X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M6ICM5oSa56yo55qE5Lq65Y+q6IO95Y+W5b6X5bCR6K64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to+iKgu+8jOaAu+aYr+aKiuWGt+aalu+8jOi9rOaNouaIkO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eUn+a0u++8jOaAu+aYr+aKiue5geWNju+8jOa8lOe7juaIkOS6huW5s+mdm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6kea3oeWQju+8jOWygeaciOWcqOWxseawtOmHjOmHiuaAgO+8jOaXpeWtkOWcq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aDiuWWnOOAgjwvcD48cD48ZW0+NzQuPC9lbT7mi6XmnInml7bkuI3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obmlrnop4nlj6/otLXjgILlh6DkuY7mr4/kuIDkuKrkurrpg73mm77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hJ/op4njgILlhbblrp7vvIzmmK/miJHku6zpgqPpopfmgqPlvpfmgqP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t6blj7PnnYDmiJHku6zvvIzlj6ropoHmiorlv4PmgIHmlL7lubPvvIzmiorkuo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rrnlJ/ml6DpmZDnvo7lpb3jgII8L3A+PHA+PGVtPjc1LjwvZW0+6LC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2G5qOY5YmN6KGM77yM5L2g6LeM5YCS55qE5pe25YCZ77yM5oeK5oG8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5y85rOq55qE5pe25YCZ77yM6YO96K+35L2g5LiN6KaB6L276Ki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O5p2l5rKh5pyJ5LiA56eN5Z2a5oyB5Lya6KKr6L6c6LSf44CC6K+3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2a5oyB77yM57uI5bCG576O5aW944CCPC9wPjxwPjxlbT43Ni48L2VtP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mHjOWJjeeoi+S8vOmUpu+8m+adpeWQp++8jOi/memHjOeskeiEuOebiOebi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aLk+eahOS6uu+8jOiqk+S4uuWIm+mAoOeMrue7iOi6q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ho3mtZHmtYrvvIzlj6ropoHplb/kuYXmsonmt4DvvIzkvp3nhLbkvJr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ojjgILkurrlho3mhJrpkp3vvIzlj6ropoHotrPlpJ/liqrlipvvvIzkuIDmoLf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b3ov5DjgILkuI3opoHmirHmgKjotbfngrnlpKrkvY7vvIzpgqPlj6rmmK/miJHku6z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jp/ngrnjgILkurrnlJ/mmK/kuIDlnLrmvKvplb/nmoTnq57otZvvvIz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lvIDlp4vvvIzmnInkupvkurrljbTotaLlnKjmnIDlkI7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qb5Lq677yM5piv5oiR5rKh5b+D5rKh6IK6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qb6Iie77yM5piv5oiR55eb5b+D5qyy57ud55qE54eD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keWwj+m4reWPmOaIkOeZveWkqem5he+8jOWPqumcgO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heiGgO+8m+eBsOWnkeWomOWPmOaIkOe+juWFrOS4u++8jOWPqumcgOimgeS4gOWP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i+OAgjwvcD48cD48ZW0+ODAuPC9lbT7nlLfkurrkuI3mmK/kuIDnp43mgKfliK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Pku7vjgILnlLfkurrnmoTmib/mi4XkuI3mmK/mlqTmlqTorqHovoPvvIzogIzmmK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kuI3mmK/om67mqKrml6DnkIbvvIzogIzmmK/nhafpob7jgILkuI3mmK/nqbrlj6P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ogIzmmK/lgZrliLDjgILog73orqnouqvovrnkurrlubPlronlubjnpo/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I8L3A+PHA+PGVtPjgxLjwvZW0+5pe26Ze05Zyo6LWw77yM5oiR5Lus5Zyo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Y+v5LiN5Lya5Li65LqG5L2g6ICM5YCS6YCA77yM5a6D5Lus5LuN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+b77yM5Ly85LmO5LiW55WM55qE5oKy5qyi56a75ZCI6YO95LiO5LuW5Lus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L2g6ZSZ5LqG77yM5pe26Ze05a+55q+P5Liq5Lq66YO9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qE77yM5Yir5Lq65Lmf5Lya5pyJ77yM5Yir5Lq65pyJ55qE77yM5L2g6Ieq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ZG1jZjA3YXFzLmh0bWwiPmh0dHBzOi8vZHVhbmp1emlrdS5jb20vZHVhbmp1emkvZWRt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EECFF4E17518C3D7231FBCBAC5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