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4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61A7660CFEF54BC776F27B3E90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61A7660CFEF54BC776F27B3E90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76O6aOf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g++8jOaYr+aIkeS9k+S8m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i+ieeahOa6kOWKqOWKm+OAgumjjumbqOWFvOeoi++8jOi1tOaxpOi5iOeBq++8j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DnOOAgjwvcD48cD48ZW0+Mi48L2VtPuWcqOaWh+S6uumbheWjq+ecvOmHj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WkhOaYr+WNjueroOOAguWcqOWQg+i0p+ecvOS4re+8jOS4h+eJqemDveaYr+e+juWR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OAguWygeaciOWwseWcqOi/meiIrOaciOaciOW5tOW5tOWlveaXtuWFieeahOacn+e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8k+e8k+a1gea3jOOAgjwvcD48cD48ZW0+My48L2VtPuS7peiPmOiPnOOAgeWxse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i+OAgeiPnOiPlOadguS4uuS5i++8jOS4jeaWvemGoumFse+8jOWxseW6luePjeeDu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ZvuiCieWRs+mBk+mynOe+ju+8jOWbnuWRs+S4h+WNg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WTgeWwneWujOm+meiZvuiCieS5i+WQju+8jOWPr+S7peaxpOaxgeaLjOmlr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S5i+aege+8gTwvcD48cD48ZW0+NS48L2VtPuWPquimgeWQg+WIsOi9r+i9r+eahOWl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i+ezle+8jOWwseS7gOS5iOmDgemXt+mDveayoeacieS6hu+8jOi9r+i9r+mmmemm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WlveeahOWuieaFsOiHquW3seaIlueKkuWKs+iHquW3seeahOWwj+ekvOeJ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mgeeYpuS4gOWumuimgeS7mOWHuuS7o+S7t+eahOOAguaAle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kquWoh+awlOeahOWwseS4jeimgeW8gOWni+S6huOAguayoeacieWlveaWueaz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jeOAguS4jeimgemXruaIkeaAjuS5iOW/je+8jOWwseaYr+S4jeimgeWOu+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peWQg+S4uuS4gOenjeacgOmrmOWcsOatpe+8jOWPr+S7pe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+8jOS4jeWWnemFku+8jOS4jeepv+WQjeeJjOetieetie+8jOWQg+eahOacieWTge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Ds+WQg+eahOWvueixoe+8jOW/heeEtuS8muiuvuazleaDs+azleWQg+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Zkue+jumjn++8jOaYr+WvueW5s+WHoeeUn+a0u+eahOeDr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nOS4uuS4gOS4quWQg+i0p+OAguWQg+mbtumjn+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lv+S6huOAgeiAjOaYr+WboOS4uuWYtOW3tOWvguWvnuS6h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Dpo47mma/vvIznp4Dnvo7po5/vvIznp4Dlt6XkvZzvvIznp4DmganniLHvvIz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LmiZPlvIDkurrkurrlvq7ljZrmnIvlj4vlnIjvvIzkvLzkuY7pg73mmK/lpK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g73lvojlpb3jgII8L3A+PHA+PGVtPjExLjwvZW0+5b2T5ZCD6LSn5oy6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2A5ZCD552A5LuA5LmI6YO95b+Y5LqG44CCPC9wPjxwPjxlbT4xMi48L2VtP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Zkue+jumjn++8jOecn+eahOaYr+WkquWWnOasoui/meS4quahjOW4g+eahOmF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OAgjwvcD48cD48ZW0+MTMuPC9lbT7pppnmtZPnu4bmu5HnmoTlt6flhYvlipvlkoz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lho3liqDkuIrphaXohIbnmoTlp5zppbzlubLvvIzlj6PmhJ/kuLDlr4zlsYLmrKH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mkK3phY3kuIrkuIDmna/muIXnlJznmoTmnpzpppnnuqLojLbvvIzmuIXmlrDnmo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ov7fkurrnmoToibLms73jgIHppqXpg4HnmoTmsLTmnpzpppnvvIzpqazkuI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fnpZ7mgKHvvIzllIfpvb/nlZnpppnjgII8L3A+PHA+PGVtPjE0LjwvZW0+55yf5YC+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IO95LqL5Y+Y6LW35p2l5bCx5b+Y5LqG55So6aWt55qE5Lq65ZWK44CC5p2l6I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D6LW36aWt5p2l5bCx5b+Y5LqG5LqL5Y+Y55qE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mlreahtuebuOW9k+S6juWQg+i0p++8jOS9huWQg+i0p+WNtOS4jeS4gOWumuaY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tuOAguS4pOiAheeahOagueacrOWMuuWIq+WcqOS6ju+8jOmlreahtuW+iOiDveWQ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W+iOS8muWQg+OAgjwvcD48cD48ZW0+MTYuPC9lbT7lpJzljYrphaPphZLmsZ/mnI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rrnuqTmiYvngpnpsbzlpLTjgII8L3A+PHA+PGVtPjE3LjwvZW0+6Z2S6Z2S56u5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Ii55Ye677yM55m955m957qi6bG85YWl6aaU5p2l44CCPC9wPjxwPjxlbT4x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Qg+i0p+iAjOiogO+8jOayoeacieS7gOS5iOS6i+aDheaYr+eil+aVkeS4jeS6h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kIPotKfvvIzlpJrmlbDkuI3mmK/ku4DkuYjlnY/kurr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5bku6zmi7zlkb3ov73msYLnvo7po5/vvIzmsqHmnInml7bpl7Tljrvlrr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em54O55oOf576K576577yM6ZmH6aaU5pyJ54aK6I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NruivtOi/meWwseaYr+WQg+i0p+eLguWQg+aXtueahOeKtuaAge+8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+iOS6q+WPl++8jOW/g+mHjOW+iOaDs+eYpuOAgjwvcD48cD48ZW0+MjIuPC9lbT7n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uYvls7Dlh7rnv6Dph5zvvIzmsLTnsr7kuYvnm5jooYzntKDps57vvJvnioDnrrjppI3p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nKrkuIvvvIzpuL7liIDnvJXliIfnqbrnurfnurbvvJvpu4Tpl6jpo57pnprkuI3liqj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Hljqjnu5znu47pgIHlhavnj43jgII8L3A+PHA+PGVtPjIzLjwvZW0+55uQ5rC06bit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+U5aup44CB6IKl6ICM5LiN6IW744CB6aaZ6bKc5ZGz576O77yM5YW35pyJ6aaZ44CB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up55qE54m554K544CCPC9wPjxwPjxlbT4yNC48L2VtPue+jumjn+W9k+WJje+8jO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JgOaAne+8jOaIlummi+aAp+WNg+Woh++8jOmjn+WJjeinguWvn+WQg+S4reaAne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S9k+WRs+OAgjwvcD48cD48ZW0+MjUuPC9lbT7mnIvlj4vlnIjph4zmnInnmoTmmZ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nInnmoTmmZLlqIPvvIzmnInnmoTmmZLnvo7mma/vvIzmnInnmoTmmZLnvo7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pg73mmK/lubjnpo/jgILmiJHlj6rog73mmZLlpKrpmLPvvIzkvYbkuZ/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YDvvIE8L3A+PHA+PGVtPjI2LjwvZW0+576O6aOf5LiA5LiK5qGM77yM6ISR5a2Q6Ye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6ys5LiA5oyH5Luk5pivJmxkcXVvO+WQgyZyZHF1bzvogIzkuI3mmK8mbGRxdW87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JnJkcXVvO++8jOaJjeiDveensOS4uuensOiBjOeahOWQg+i0p+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llZbojZTmnp3kuInnmb7popfvvIzkuI3ovp7plb/lgZrlsq3ljZ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KW/55Oc55qE5ZOB56eN5Lmf5b6I5aSa77yM5pyJ55Sc5rSl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G955Oc77yb5pyJ55Oc55qu54m55Yir6ISG55qE54iG54K455Oc77yb5pyJ5rC05Yi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rC06Jyc55Oc77yb6L+Y5pyJ5bCP5ben546y54+R55qE5Yek55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6keWNl+eahOeJueiJsue+jumjn++8jOaIkeaYr+WHoOS5juayoeaci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OAguaciemrmOWOn+iDg+WPo+mAgOWMlueahOWOn+WboO+8jOi/mOacieeyvuel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azleeahOWOn+WboO+8jOetieetieOAgueOsOWcqOW3suaDs+S4jei1t+mCo+S6m+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OAguS5n+iuuOacieS6m+i+o++8jOS5n+iuuOacieS6m+mFuOOAguS5n+iuuO+8jOS8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mdnuOAgjwvcD48cD48ZW0+MzAuPC9lbT7niLHkuIrkvaDnmoTpgqPlpKn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nInlpJrlpb3vvIzogIzmmK/lm6DkuLrpgqPlpKnpmLPlhYnmraPlpb3vvIzlkI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pbHjgII8L3A+PHA+PGVtPjMxLjwvZW0+57KJ57qi6Imy55qE6JuL57OV5p2l6Ieq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bKc5piO6ICM5riF5paw55qE57KJ57qi6Imy77yM5raC5oq55Zyo5Y+v54ix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iK77yM6L+Y5pyJ54G/54OC55qE6J206J226L276L276am76Laz44CC5LiN5piv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Oc5Ly856ul6K+d44CC6K6o5aW95ZGz6KeJ55qE6Im65pyv5b6X5Yiw5LqG5reL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e055qE5Y+R5oyl44CCPC9wPjxwPjxlbT4zMi48L2VtPuWwj+WQg++8jOeci+S8v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NtOWFhea7oeS6humlrumjn+S5i+mBk+OAguWPquacieecn+eahOaHguW+l+eBq+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+adkOS4juiwg+WRs+WOn+eQhu+8jOS6huino+avj+S4gOS4quWwj+WQg+iDjOWQj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aJjeiDveeci+aHguWItuS9nOiAheS7juWwj+WkhOeUqOW/g+eah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pspzpsqvpo5/kuJ3ohI3vvIzpppnoirnnoqfmtqfnvrnvvJvo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tZPml6DmlYzvvIzmsZ/psbznvo7lj6/msYLjgII8L3A+PHA+PGVtPjM0LjwvZW0+5YG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bCx5YOP5YGa5Lq677yM5b+F6aG755yf5p2Q5a6e6aOf5paZ77yM6L+Y6KaB5Y675p2C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44CC57K+5b+D54O56aWq5omN5Lya5oiQ5Li6576O5ZGz5L2z6IK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e+jumjn+eahOeIse+8jOW+gOW+gOaYr+WPkeiHquWGheW/g+eahO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9leWkhO+8jOWcqOS9leaXtu+8jOS4gOmYteWRs+iVvueahOeKkui1j+S5i+WQj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8muWbnuWRs+mCo+S4gOS7veWwj+WQg+eahOe+juWmme+8jOa7i+WRs+Wwve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YuPC9lbT7nibnliKvlpb3lkIPnmoTmtbfonrrvvIHogonotKj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Hpn6fjgIHmtqbvvIzpspznvo7vvIE8L3A+PHA+PGVtPjM3LjwvZW0+5ZCD6a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5ZOB5ZGz5piv5LiA56eN5oOF6Laj44CCPC9wPjxwPjxlbT4z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OWwj+esvOWMheeahOearuaYr+iWhOiWhOeahO+8jOeUmuiHs+mDvemAj+S6ruS6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OWSrOS4gOWPo++8jOmHjOmdoumynOe+jueahOaxgeawtOa1geWFpeWPo+S4re+8jOWS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uOS6huaxgeawtOeahOiCieWbou+8jOS4jeiCpeS4jeiFu++8jOWFpeWPo+eIvea7kemC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e+ju+8gTwvcD48cD48ZW0+MzkuPC9lbT7lpKflpKflnLDlpLnkuobkuIDlnZfpsbz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aXlj6PkuK3vvIznu4bnu4blnLDlk4HlkbPnnYDvvIzov5npsbzogonnoa7lrp7psp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mh5oSB5bCx5piv5ZGz6KeJ5LiK55qE5oCd5b+1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iA5Liq5Lq65Zyo5aSW6Zev6I2h5aSa5bCR5bm077yM5Y2z5L2/5Y+j6Z+z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pWF5Lmh55qE6aOf54mp77yM5LuN5oCA5peg6ZmQ5oSP5b+1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veWDj+aJgOacieeahOezleeCuemDveaYr+aciemtlOWKm+eahO+8jOavj+av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ibi+ezleW6l+WwsemsvOS9v+elnuW3rueahOWBnOS4i+adpe+8jOS5sOS4iuWug+WH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luaYr+WdkOS4i+adpee+jue+jueahOWQg+S4iuS4gOWdl+ibi+ezle+8jOWWn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SluWVoeWltuiMtuOAguecn+aYr+iDvee+juS4iuS4gOaVtOWkqe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lj6rmmK/kuKrmgJ3mg7PlkIjmoLzvvIzog4PkuI3kuonmsJTnmoT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I8L3A+PHA+PGVtPjQzLjwvZW0+5L2g5oC755yL5Yiw5aWz56We6Ieq5ouN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aW56L+Y5oCO5LmI5ZCD6YO95LiN6IOW44CC5YW25a6e5aW55q+P6YGT6I+c5bC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+j5bCx5pS+5LiL56235a2Q5LqG44CCPC9wPjxwPjxlbT40NC48L2VtPuacie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iEkea1t+mHjOWPquacieS4pOS7tuS6i++8muWQg+WSjOWHj+iC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mI7mnIjlh6Dml7bmnInvvIzmiorphZLpl67pnZLlpKnvvJvmiJHppa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majvvIzljYrphaPlkbPlsKTplb/vvJvlgbblvpfphZLkuK3otqPvvIznqbrmna/kuqb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Q2LjwvZW0+5bGx5pqW5bey5peg5qKF5Y+v5oqY77yM5rGf5riF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+55aCq5oyB44CCPC9wPjxwPjxlbT40Ny48L2VtPuavj+S4quWfjuW4gumDveaci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ihl+aZr++8jOS4jeS4gOagt+eahOe+jumjn++8jOS4jei/h++8j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S8vOS5jumDveS4gOagt+OAgjwvcD48cD48ZW0+NDguPC9lbT7miJHmgLv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nKjlkIPppbHkuI7lkIPmkpHkuYvpl7TjgII8L3A+PHA+PGVtPjQ5LjwvZW0+5oiR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bCx5Zac5qyi5ZCD5Lic6KW/77yM5LiA5ZCD5Lic6KW/5bCx5Y+R6IOW77yM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oiR5bCx5b6I5LiN6auY5YW044CCPC9wPjxwPjxlbT41MC48L2VtPueDpOe6ouiWr+eE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iueahO+8jOWRqOi6q+a7oeaYr+iNieeBsO+8jOWXheS4gOWXhe+8jOmmmeWWt+eahOaw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rOS4iuS8mui/m+WFpeS9oOeahOS6lOiEj+WFreiFke+8jOS7pOS9oOWPo+awtOebt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wuuOAgjwvcD48cD48ZW0+NTEuPC9lbT7mnIDov5HnnIvliKvkurrmmZLnvo7po5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4Plj6PvvIzmmK/kuI3mmK/lkozoh6rlt7HmjqfliLbppa7po5/mnInlhbPns7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R5pyJ5LiA6aKX5YeP6IKl55qE5b+D5ZKM5LiA5Liq5ZCD6L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77yM5a6D5L+p5aSp5aSpUEvvvIzmiJHmjpDmjIfkuIDnrpfvvIzoib7njpvvvIz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j4jotaLkuobjgII8L3A+PHA+PGVtPjUzLjwvZW0+5pyA56ew5b+D55qE576O6a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rCR6Ze077yM5Zyo5LiA5Liq6YGN5a+75LiN552A55qE5aSE5omA77yM5Zyo5py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5qE6KGX5be36YeM77yM5b6A5b6A6JeP552A5Lq66Ze05pyA5aW955qE576O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kqeWVpuWZnOS7iuaZmuaAjuS5iOmCo+S5iOWkmuaZkue+jumj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eul+WlveS6huaIkeimgeW8gOS8muWIsOi/meeCueWEv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Jzpm6jliarmmKXpn63vvIzmlrDngorpl7Tpu4Tmoo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6aOf5piv55So5p2l5Lqr5Y+X55qE77yM55yL552A77yM6Ze7552A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77yM6YO95Y+v5Lul5b2T5piv5LiA56eN5Lqr5Y+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xn+e7lemDreefpemxvOe+ju+8jOWlveeruei/nuWxseinieesi+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g6fljZbph4znoqfnu7/nmoTpopzoibLvvIzpgI/lh7rokrjnhp/lkI7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rjnmoTpnaLnmq7vvIznirnlpoLnv6Hnv6DkuIDoiKzjgILovbvovbvlnLDlkqz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nmq7kuIDngrnkvr/noLTvvIzlkIPliLDph4zpnaLnlLHomb7ku4HjgIHpn63oj5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liLbmiJDoj5zojLjvvIzniL3lj6PmuIXmtqbjgILlkIPkuIvljrvlkI7lmLTph4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mb7ku4HnmoTpppnlkbPvvIznnJ/lj6/osJPpvb/poornlZn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WI5aS55LiA5Z2X6LGG6IWQ77yM54S25ZCO5Yqg5LiA5Lqb5rGk5rC0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6aaZ5rWT5Y+v5Y+j6bG86IKJ77yM5aup5aup55qE77yM5rK56ICM5LiN6I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Lit5bim6L6j77yM5Luk5Lq65Zue5ZGz5peg56m377yM5ZSH6b2/55WZ6aaZ44CC6L+Z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bG855yf5piv5aCq56ew5Lq66Ze0576O5ZGz77yBPC9wPjxwPjxlbT42MC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OS6m+S6uuadpeiusu+8jOacieaXtuWAmee+jumjn++8jOehruaYr+S4gOenjeayu+aE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OAgjwvcD48cD48ZW0+NjEuPC9lbT7msaTmsYHmtZPjgIHlkbPpgZPph43jgIHmsrn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oj5zvvIzlsLHmmK/lpb3oj5zvvIznlKjmtZPogIzkuI3ohbvjgIHlkbPmtZPpppnp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DotrPmsrnph43nrYnor43or63vvIzmnaXlvaLlrrnnvo7lkbPkvbPogrTjgILljqj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bPvvIzkuZ/nprvkuI3kuobmtZPjgIHph43jgIHlpKfnmoTkuInlrZfljp/li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eg6K665L2g5ZCD5bGx54+N5rW35ZGz5Zad55C85rWG546J5ra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rKh5ZCD5Li76aOf5b+D6YeM6YO95LiN6LiP5a6e44CC5LiN566h5L2g5aSa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CN6YGl5Lya5ZG86aOO5ZSk6Zuo77yM5pyA5ZCO5rKh5reh54S26Z2Z5a6I5pqu5bm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a6M576O55qE5LiA55S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bmFva3A4Mmtv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W5hb2twODJr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61A7660CFEF54BC776F27B3E90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