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5999F9458ACB605CB9D83DC6B6AF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999F9458ACB605CB9D83DC6B6AF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6552j5b6S5paw5bm0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huaEv+mCo+S9jeawuOi/nOmVv+WtmOeah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+8jOS7lueahOWbveawuOS4jei0peWdj+OAgeS7lueahOadg+afhOawuOWtmOaXoO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ItuS4iuW4ne+8jOmCo+W6h+aKpOS6uuOAgeaQreaVkeS6uuOAgeWcqOWkqeS4i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veihjOelnui/ueWlh+S6i+eahOS4u+S4iuW4ne+8jOWboOedgOiAtueoo+eahOS7o+i1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eBteeahOS6pOmAmu+8jOS9v+S9oOS7rOWkp+S6q+W5s+Wuie+8jOWkp+W+l+mV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wuOi/nO+8jOmYv+S7rO+8gTwvcD48cD48ZW0+Mi48L2VtPuiuqeS9oOeahOmj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g+WKqOeahO+8jOaYr+mjjuOAguiuqeS9oOeahOeUn+WRveeBteWKqOeahO+8jOaY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S4quaZruWkqeWQjOW6hueahOaXtuWIu++8jOS9oOm7mOm7mOiBhuWQrOiRl+mj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uWPrueahOWjsOWTje+8jOaEn+iwoumCo+iHs+Wco+iAheeahOmZjeeUn++8jOiXie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mAgeadpei/mee+juS4veeahOelneemj++8jOS8oOi+vuiRl+iKguaXpeeahOi1hOiu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WsOW5tOW/q+S5kO+8jOaEv+S9oOawuOi/nOW5s+WuieWWnO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u+iAtueoo++8jOeliOaxguS9oOaUueWPmOaIkeS7rOeci+mXrumim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ku+8jOWkmuWkmum7mOaDs+S9oOW3sue7j+i1kOe7meaIkeS7rOeahOeIseWSjOaBqeW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iOaIkeS7rOebvOacm+WSjOenr+aegeeahOaDs+azleOAguS5n+eliOaxgu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oeeQhuWlveiHquW3seeahOaDhee7qu+8jOWcqOS7u+S9leeahOeOr+Wig+S4i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WnOS5kO+8jOWboOS4uuS9oOW3sue7j+aVkei1juS6huaIkeS7rO+8jOW5tuS4l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aIkeS7rOWQjOWcqOOAgjwvcD48cD48ZW0+NC48L2VtPuS9huaEv+i1kOW5s+Wui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wseaYr+mCo+WHreawuOe6puS5i+ihgOS9v+e+pOe+iueahOWkp+eJp+S6uuaIkeS4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o++8jOS7juatu+mHjOWkjea0u+eahOelnu+8jOWcqOWQhOagt+WWhOS6i+S4iu+8jO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7rO+8jOWPq+S9oOS7rOmBteihjOS7lueahOaXqOaEj++8jOWPiOiXieedgOiAtueo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+WcqOS9oOS7rOW/g+mHjOihjOS7luaJgOWWnOaCpueahOS6i+OAguaEv+iNo+iAgOW9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+8jOebtOWIsOawuOawuOi/nOi/nOOAgumYv+S7rOOAgjwvcD48cD48ZW0+N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p+aEgeS7juW/g+WktOW5s+aBr++8jOiuqeW5s+WuieiHquW/g+eUsOWNh+i1t++8j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ugemdmeaXtuWIu+mHjO+8jOS4juS4u+iwiOW/g++8m+W9k+Wbm+WRqOWWp+WTl+at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ke+8jOW9k+WTgOS8pOe7neacm+a7oeS9oOW/g++8jOWwseWcqOi/meWugemdmeaXtuWI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uS4u+S6sui/ke+8m+awuOS4jeimgeW/mOiusOWbnuWIsOiAtueoo+eahOaAg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/heS9v+S9oOW+l+iRl+WuieaBr++8m+awuOS4jeimgeW/mOiusOWbnuWIsOiAtueo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mHjO+8jOS7luW/heS9v+S9oOmHjeaWsOW+l+WKm+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n+a0u+eKueWmguS4gOS4qumSn++8jOeliOelt+aYr+enkumSiO+8jOivu+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mSiO+8jOacjeWKoeaYr+aXtumSiO+8m+WPquacieenkumSiOWIhumSiOi/kOi9rO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jeWKoeaJjeacieiDveWKm+OAguS4uuatpO+8jOeDreivmueliOelt++8jOiZlO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j++8jOenr+aegeacjeWKoe+8jOeUn+a0u+e+juWlveOAguWIh+iusO+8muaIke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GneaXoOiuuuWcqOWTqumHjOWQkeWkqeS4u+i3quaLnO+8jOaIkeS7rOeahOeUn+WRv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aIkOmVv+WjruWkp++8jOehleaenOe0r+e0r+OAg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+8jOaYr+aDhuaAheeahOino+iNr++8jOaYr+i/t+mAlOaXtueahOi3r+agh+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aXtueahOW/oOWRiu+8jOaYr+WkseaEj+aXtueahOW+rueske+8jOaYr+a1geazq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+8jOaYr+aCo+mavuS4reeahOS+nemdoOOAguiAtueoo+aYr+aIkeacgOefp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iuqeS4iuS4u+eahOeIseadpeWQuOW8leaIkeS7rOWIsOawuOi/nO+8g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s+emj++8gTwvcD48cD48ZW0+OC48L2VtPuW5tOmmluaYr+aYpeWkqeeahOmihOeku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+S5g+S4peWGrOeahOWRiuWIq++8m+aXqeaZqOaYr+e+juWlveeahOW8gOWni++8j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DpuaBvOeahOe7k+adn++8m+aZtOWkqeW4puadpeaJgOacieeahOW/q+S5kO+8jO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sui1sOaJgOacieeahOW/p+S8pO+8m+S4jeiuuuWygeacq+W5tOmmlu+8jOS4jeWIhu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OaXpe+8jOaXoOiuuuaXqeaZqOWknOaZmu+8jOaEv+S4iuS4u+WkqeS4u+W4uOW4u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geS4u+aBqea7oea6ou+8jOW5uOemj+avj+S4gOWkq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guS4u+WKoOa3u+WKm+mHj++8jOaIkeS7rOmdoOS4u+imgeeri+WumuW/g+W/l++8jOmB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eahOaXqOaEj++8jOiEseWOu+aXp+S6uueahOihjOS4uu+8jOepv+S4iuaWsO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cieaWsOeUn+WRveaWsOihjOS4uuOAguaIkeS7rOS4uuiHquW3seelt+WR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WIq+S6uueahOi/h+eKr++8jOaxguS4u+mltuaBleaIke+8jOS7juaIkeiHquW3s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muS4gOS4quaWsOmAoOeahOS6uuOAguWlieS4u+Wfuuedo+iAtueoo+eahOWQjeel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Yv+S7rOOAgjwvcD48cD48ZW0+MTAuPC9lbT7kuLvllYrvvIzmiJHkuI3msYL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zotrPvvIzkvYbmsYLotKvlm7Dml7bmnInkvaDnmoTpooTlpIfvvIzkuLDlr4zml7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nvLrkuY/nmoTkurrjgILmiJHkuI3msYLmsLjov5znmoTlgaXlurfvvIzkvYbmsYL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l7blvpfkvaDnmoTljLvmsrvvvIzlvLrlgaXml7bog73kuLrkvaDlgZrkuovjgIL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sLjov5znmoTmiJDlip/vvIzkvYbmsYLlpLHotKXml7bmnInkvaDnmoTmibbliqn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l7blvZLojaPogIDkuo7kvaDjgILmiJHkuI3msYLmsLjov5znmoTlv6vkuZDvvIzkvYb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ml7blvpfkvaDnmoTlronmhbDvvIzllpzkuZDml7bkuI3lv5jkuY7miYDku6X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mr4/kuIDmrKHnpbflkYrpg73okpnlupTlhYHvvIzkvYbmsYLmr4/kuIDmrKHkva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oLlkKzvvIzkuJTorqnmiJHnn6XpgZPlupTlhYHml7bmmK/kvaDnmoTmgJzmgq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YHmnInkvaDnmoTnvo7mhI/jgII8L3A+PHA+PGVtPjExLjwvZW0+5Zac5LmQ77yM5pi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55qE5rip5rOJ77yM6Kej5Yed5Zu655qE5Yaw54K577yb5piv5aSP5aSp6YeM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Y+v5Lul5ruL5ram5bmy5ri055qE5b+D55Sw77yb5piv5LiA5biW5riF5YeJ5Ym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yv5aWL6KGw5b6u55qE57K+56We77yb5piv5Zyj54G155qE5p6c5a2Q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Z+6552j55qE6aaZ5rCU77yB54ix77yM5piv5LuK55Sf5ZSv5LiA6IO9556l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LmL57yp5b2x44CC5ZOq6YeM5pyJ55yf54ix77yM5ZOq6YeM5bCx5pyJ56We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Ev+iAtuWSjOWNjuaLieazleeahOelnu+8jOaKmuWOu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jeW/q++8m+aEv+iAtuWSjOWNjuS7peWLkueahOelnu+8jOmihOWkh+S9o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gOWIh++8m+aEv+iAtuWSjOWNjuWwvOilv+eahOelnu+8jOW4pue7meaIkeWwh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iDnO+8m+aEv+iAtuWSjOWNjuaymem+meeahOelnu+8jOi1kOe7meS9oOawuOi/n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m+aEv+iAtuWSjOWNjuivuuS7peeahOelnu+8jOS9nOS9oOawuOi/nOeahOeJp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mihuS9oO+8jOW8leWvvOS9oO+8gUdvZGJsZXNzeW91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aYr+WHuuS6juiHquW3seeahOecn+ivmu+8jOWujOWFqOS4uuS4u++8jO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S4jei/h+eahOelneemj+WwseaYr++8muaEv+S4iuW4neelneemj+S9oO+8geS/neWu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ci+mhvuS9oO+8geaIkeS7rOS4gOeUn+S4reacgOWkp+eahOelneemj+mavumBk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upOivhuiAtuWSjOWNjui/meS9jeecn+elnuWQl++8n+aIkeS7rOW6lOS4lueVjOS4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n++8jOWwhuiAtuWSjOWNjuiHs+S4uuWune+8gTwvcD48cD48ZW0+MTQuPC9lbT7kuLvo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vvIzmsYLkvaDnibnliKvkv53lrojpgqPkupvnlJ/nl4XnmoTlvJ/lhYTlp4rlprnvvIzo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5bku6zllpzkuZDnmoTngbXvvIzorqnku5bku6zlhoXlv4PnmoTmlLnlj5jmnaXluKb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moTlurflpI3vvIHkuZ/luIzmnJvmiJHku6zmr4/kuKrkurrpg73mi6XmnInlj5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llpzkuZDvvIzljrvlvbHlk43njq/looPvvIzogIzkuI3mmK/orqn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oqvnjq/looPlt6blj7PvvIE8L3A+PHA+PGVtPjE1LjwvZW0+5L2g5LiN6IO9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ZW/5bqm77yM5L2G5L2g5Y+v5Lul5omp5bGV5a6D55qE5a695bqm77y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Y+Y5aSp55Sf55qE5a656LKM77yM5L2G5L2g5Y+v5Lul5LqL5a6e5bGV546w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iN6IO95LyB5pyb5o6n5Yi25LuW5Lq677yM5L2G5L2g5Y+v5Lul5aW95aW9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a5L2g5LiN6IO95YWo54S26aKE5aSH5piO5aSp77yM5L2G5L2g5Y+v5Lul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LuK5aSp77yb5L2g5LiN6IO96KaB5rGC5LqL5LqL6aG65Yip77yM5L2G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LqL5LqL5bC95Yqb77yBPC9wPjxwPjxlbT4xNi48L2VtPuacieenjemmqOmmm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eItueahOaDpuiusO+8m+acieenjeW/q+S5kOadpeiHquS+jeWlieS4reeahO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njeaEn+WKqOadpeiHquiCouS9k+eahOmXruWAme+8m+iAtueoo+eIseS9oOi2hei2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S/l+eahOi9qOi/ue+8m+Wco+eBteeahOiGj+ayuea1geWcqOW/g+S4reWDj+W9qeiZ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+juS4ve+8geelneS9oOWSjOS9oOeahOWFqOWutuWcqOWfuuedo+mHjOaWsOW5tOi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j++8gTwvcD48cD48ZW0+MTcuPC9lbT7oirHkuIDngrnml7bpl7Tor7vnu4/vvIz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nsq7po5/vvJvoirHkuIDngrnml7bpl7TnpbflkYrvvIzov5nmmK/kuovlp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JvoirHkuIDngrnml7bpl7TkuqTpgJrvvIzov5nmmK/lvbzmraTnmoTli4nlir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ngrnml7bpl7TotZ7nvo7vvIzov5nmmK/llpzkuZDnmoToia/oja/vvJvkuIfkuov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lYjlipvvvIzlj6vniLHnpZ7nmoTkurrlvpfnm4rlpITvvIzogLbnqKP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iN5LuO5oG25Lq655qE6K6h6LCL77yM5LiN56uZ572q5Lq6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N5Z2Q5Lq15oWi5Lq655qE5bqn5L2N44CC5oOf5Zac54ix6IC25ZKM5Y2O55qE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pi85aSc5oCd5oOz77yM6L+Z5Lq65L6/5Li65pyJ56aP44CC5LuW6KaB5YOP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C95Zyo5rqq5rC05peB77yM5oyJ5pe25YCZ57uT5p6c5a2Q77yM5Y+25a2Q5Lmf5LiN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C5Yeh5LuW5omA5L2c55qE77yM5bC96YO96aG65Yip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u+mHjOWQkeaCqOeahOWFqOWutui0uuWWnOaWsOW5tO+8geiHtOS4gOWjsOS7pemp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e+8geiuqeaBqeWFuOWcqOS9oOS4gOeUn+S4reaOjOadg++8jOiuqeelneemj+Wcq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a1gea3jO+8jOiuqeaEn+aBqeWcqOS9oOS4gOeUn+S4reatjOWUse+8jOiuqei1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S9oOS4gOeUn+S4remjnuaJrO+8jOaEv+elnuW4pumihuS9oOaLpeacieacgOe+j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je+8jOelneS9oOaWsOW5tOW/q+S5kO+8geeskeWPo+W4uOW8gO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DpmaTkuJbkv5fnmoTlv6fomZHvvIzmiZPlvIDlupTorrjnmoTlupzlupP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sZ7lpKnnmoTmmbrmhafvvIzlhbHkuqvmlZHmgannmoTllpzkuZDvvIzkv53lrZjmraP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vvIzmlLbol4/lnKPngbXnmoTog73lipvvvIznspjotLTpobrmnI3nmoT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rliIfnvarmgbbnmoTmnrfplIHvvIzmiZPljbDmiJDlnKPnmoTop4Hor4HvvIzlpI3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moTmnpzlrZDvvIzmlrDlu7rmnaXlubTkuIrluJ3mm7TlpJrnmoTotZD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riF5pmo77yM5LiK5Li755qE56Wd56aP5ruh5ruh77yM6Ziz5YW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rSS6YGN5aSp5LiL77yM56WC55qE5oGp5rO95Lqm5piv5aaC5q2k77yb5Y+q6KaB5L2g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Cx6IO95a+76KeB44CC5oS/5aSp5Li75Zyo5paw55qE5LiA5bm05Lit77yM6LWQ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byA5b+D6L+H5aW95q+P5LiA5aSp44CC6K6w5L2P77ya5q+P5aSp6YO9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44CC6IC256ij54ix5L2g77yM5pil6IqC6JKZ56aP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ueWHu+aVtOS4quaYpeWkqe+8jOeci+WIsOS6huS9oOeahOeskeminO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S9oOeahOeskeiEuO+8jOeymOi0tOWcqOaIkeeahOW/g+mXtO+8jOaIkeS4i+i9v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aKiuWug+WPpuWtmOS4uuawuOi/nO+8jOaIkeaJk+W8gOaIkeeahO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acgOe+juWlveeahOelneaEv++8geaIkeS7rOaciee+juWlveeahOebvOac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lnueahOW6lOiuuO+8m+aIkeS7rOWcqOawuOi/nOeUn+WRve+8jOmCo+WwseaYr+iA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uuedo+eahOeUn+WRve+8jOaIkeS7rOeUn+a0u+WcqOelnuaJgOW6lOiuuOeahOawuOaB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pumHjO+8jOi/meS4jeaYr+WmhOaDs++8jOS7jeaYr+S/oeW/g+eahOetieWA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TlrZzkzMXo5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U5a2c5MzF6OT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999F9458ACB605CB9D83DC6B6AF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