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7F2A8EE127EC9F24CFB69648BE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7F2A8EE127EC9F24CFB69648BE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4ix5oOF5aSx5py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VmeaBi+WkhO+8jOWFsOiIn+W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p+aJi+ebuOeci+azquecvO+8jOern+aXoOivreWHneWZ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6Zuo6ZyW6ZOD44CLPC9wPjxwPjxlbT4yLjwvZW0+55+z5aOV5p2R6Ye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Oq5q+U6ZW/55Sf5q6/5LiK5aSa44CCJm1kYXNoOyZtZGFzaDvoooHmnpr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gIs8L3A+PHA+PGVtPjMuPC9lbT7mrLLlsIblv4Pkuovku5jnkbbnkLTvvIznn6Xpn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bmlq3mnInosIHlkKzjgIImbWRhc2g7Jm1kYXNoO+Wys+mjnuOAiuWwj+mHjeWx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huingeazqueXlea5v++8jOS4jeefpeW/g+aBqOiw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oCo5oOF44CLPC9wPjxwPjxlbT41LjwvZW0+5Y2B5bm0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rOq77yM5Yeg54K56J666aaZ57Sg5aOB5bCY44CCJm1kYXNoOyZtZGFzaDvlj7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puafpuKrlpKkmbWlkZG90O+aQreafs+agj+W5suWAmuS8q+mi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que6teiDveS5vue7iOaciei/ue+8jOivreWkmumavuWvhOWPjeaXoOiv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6uv55Sf44CK5a+E5aSW44CLPC9wPjxwPjxlbT43LjwvZW0+5bGx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4y/5oSB77yM5rKn5rGf5oCl5aSc5rWB44CCJm1kYXNoOyZtZGFzaDvlrZ/mtannhL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ZDlupDmsZ/lr4Tlub/pmbXml6fmuLjjgIs8L3A+PHA+PGVtPjguPC9lbT7noqfkupH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lpJrpm6jvvIzmhIHkuI7ljrvluIbkv7Hov5zjgIImbWRhc2g7Jm1kYXNoO+mrmO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9kOWkqeS5kCZtaWRkb3Q756Kn5LqR6ZiZ5aSE5peg5aSa6Zuo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YWl5Z+O5biC77yM5b2S5p2l5rOq5ruh5be+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57jgIrompXlpofjgIs8L3A+PHA+PGVtPjEwLjwvZW0+566X57+g5bGP5bqU5pi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aaA5oGo5YCa6buE5piP44CCJm1kYXNoOyZtZGFzaDvlrZTlpLfjgIrljZfmta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AgOOAizwvcD48cD48ZW0+MTEuPC9lbT7ogZrmlaPljIbljIbvvIzkupHovrnlraT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mta7okI3jgIImbWRhc2g7Jm1kYXNoO+WImOi/h+OAiuafs+aioumd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i5qKF5Z2h44CLPC9wPjxwPjxlbT4xMi48L2VtPuW5veW+hOaXoOS6uueLrOiHqu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WHreiwgeivieOAgiZtZGFzaDsmbWRhc2g75pu557uE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DjgIs8L3A+PHA+PGVtPjEzLjwvZW0+55aP5b2x5qiq5pac5rC05riF5rWF77yM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5pyI6buE5piP44CCJm1kYXNoOyZtZGFzaDvmnpfpgIvjgIrlsbHlm63lsI/moo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TQuPC9lbT7lv7XlvZLmnpflj7bmjaLvvIzmhIH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Y7nlJ/jgIImbWRhc2g7Jm1kYXNoO+W8oOS5nem+hOOAiuilv+axn+Wkn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YjmoqbliJ3lm57vvIzljbfluJjlsL3mlL7mmKXmhIH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Zi+OAiueCuee7m+WUhyZtaWRkb3Q76K6/54mf5a2Y5Y+f5Y2X5ryq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LPC9wPjxwPjxlbT4xNi48L2VtPuWQkemcsuWGt+mjjua4he+8jOaXoOS6uuWk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Wvkua8j+WSveOAgiZtZGFzaDsmbWRhc2g75ZGo6YKm5b2m44CK5rWq5reY5rKZ5oW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ZPpmLTph43jgIs8L3A+PHA+PGVtPjE3LjwvZW0+6JaE5ZG96ZW/6L6e55+l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q655Sf77yM5Yiw5aSE5YeE5YeJ5ZCm44CCJm1kYXNoOyZtZGFzaDvpob7otJ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nvJXmm7LjgIs8L3A+PHA+PGVtPjE4LjwvZW0+5aa+5Ly86IOl5bGx6ZW/5Z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aC55+z5L2b5pys5peg5b+D44CCJm1kYXNoOyZtZGFzaDvmnLHlvZ3lsIrjgIr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o7nmrYzjgIs8L3A+PHA+PGVtPjE5LjwvZW0+5rGf5b+D5LqR5bim6JKy5biG6YeN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ZC557KJ5rOq6aaZ44CCJm1kYXNoOyZtZGFzaDvkuKXku4H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DnOWIq+OAizwvcD48cD48ZW0+MjAuPC9lbT7pm4HlvJXmhIHlv4PljrvvvIzlsbHo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mnaXjgIImbWRhc2g7Jm1kYXNoO+adjueZveOAiuS4juWkj+WNgeS6jOeZu+Wys+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jEuPC9lbT7kuI3pgYflpKnkurrkuI3nm67miJDvvIzol5Dlp5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r/np7vmg4XjgIImbWRhc2g7Jm1kYXNoO+WQleeip+WfjuOAiua1o+a6quay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sYbolLvmoqLlpLTml6fmgajvvIzljYHlubTmoqblsYjmjIfloKr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a7oeW6reiKs+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m63ml6Xmmq7kubHpo57puKbvvIzmnoHnm67okKfmnaHkuInkuKT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WxseaIv+aYpeS6i+S6jOmmluOAizwvcD48cD48ZW0+MjQ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kuLrlvILlrqLvvIzmr4/pgKLkvbPoioLlgI3mgJ3kur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S5neaciOS5neaXpeW/huWxseS4nOWFhOW8n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3nnLjlpITvvIzku47ku4rlj4jmt7vkuIDmrrXmlrDmhI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WHpOWHsOWPsOS4iuW/huWQueeuq+OAizwvcD48cD48ZW0+MjYuPC9lbT7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oLkvKTml6flm73mmKXvvIzlrqvoirHkuIDokL3lt7LmiJDlsJ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biuOAiumai+Wuq+eHleOAizwvcD48cD48ZW0+MjcuPC9lbT7lgKbml4XlpKnmt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pTmgrTooYzlkJ/jgIImbWRhc2g7Jm1kYXNoO+WQleeip+WfjuOAiumrmOmY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kuIDmmYzlh63moI/kurrkuI3op4HvvIzpspvnu6Hmjq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pgY3jgIImbWRhc2g7Jm1kYXNoO+WGr+W7tuW3s+OAium5iui4j+aenSZtaWRkb3Q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mB5p6d5Y2D5LiH54mH44CLPC9wPjxwPjxlbT4yOS48L2VtPuS4lumXtOaXoOmZk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+8jOS4gOeJh+S8pOW/g+eUu+S4jeaIkOOAgiZtZGFzaDsmbWRhc2g76auY6J++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pma5pyb44CLPC9wPjxwPjxlbT4zMC48L2VtPuWKneWQm+abtOWwveS4gOadr+mF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Ys+WFs+aXoOaVheS6uuOAgiZtZGFzaDsmbWRhc2g7546L57u044CK6YCB5YWD5Lq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W/44CLPC9wPjxwPjxlbT4zMS48L2VtPuWwveaXoOiogOOAgemXsuWTgeenpuet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PguW3rumbgeOAgiZtZGFzaDsmbWRhc2g75ZCV5rit6ICB44CK6JaE5bm4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bzmmKXmmZrjgIs8L3A+PHA+PGVtPjMyLjwvZW0+5qKF6Iux55aP5reh77yM5Yaw5r6M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5Lic6aOO5pqX5o2i5bm05Y2O44CCJm1kYXNoOyZtZGFzaDvnp6bop4LjgIrmnJ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s8L3A+PHA+PGVtPjMzLjwvZW0+5Li556CC5oiQ6buE6YeR77yM6aqR6b6Z6aOe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277yM5LqR5oSB5rW35oCd5Luk5Lq65Zef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lvJXkuozpppYmbWlkZG90O+WFtuS4gOOAizwvcD48cD48ZW0+MzQuPC9lbT7ot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mZrlnoLms6rvvIznjovnsrLmmKXmnaXmm7Tov5zmuL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uieWumuWfjualvOOAizwvcD48cD48ZW0+MzUuPC9lbT7pm6jkuIvpo5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ms6rvvIzlkLnkuI3ljrvvvIzkuKTpmr7npoHjgIImbWRhc2g7Jm1kYXNoO+mZiOWt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UkOWkmuS7pCZtaWRkb3Q75a+S6aOf44CLPC9wPjxwPjxlbT4zNi48L2VtPuS4g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S4h+mHjOaEge+8jOiSueiRreadqOafs+S8vOaxgOa0suOAgiZtZGFzaDsmbWRhc2g7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44CK5ZK46Ziz5Z+O5Lic5qW844CLPC9wPjxwPjxlbT4zNy48L2VtPuWNtOaEgeWutOe9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peaVo++8jOaJrOWtkOaxn+WktOaciOWNiuaWnO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R6Zm15bqc55u45Lit5aCC5aSc5a6044CLPC9wPjxwPjxlbT4zOC48L2VtPuih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VvOS5jOaAqO+8jOesm+mHjOWFs+WxseiQveWPtumjjuOAgiZtZGFzaDsmbWRhc2g7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K5oCd5L2z5a6i44CLPC9wPjxwPjxlbT4zOS48L2VtPumAgeWuouiHquS8pOi6q+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fpeS9leWkhOW+heWFiOeUn+OAgiZtZGFzaDsmbWRhc2g75YiY5rKn44CK6LW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PC9wPjxwPjxlbT40MC48L2VtPueAmua1t+mYkeW5sueZvuS4iOWGsO+8jOaEge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S4h+mHjOWHneOAgiZtZGFzaDsmbWRhc2g75bKR5Y+C44CK55m96Zuq5q2M6YCB5q2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2S5Lqs44CLPC9wPjxwPjxlbT40MS48L2VtPuS9leaXtuWAmuiZmuW5jO+8jOWPjO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W5suOAgiZtZGFzaDsmbWRhc2g75p2c55Sr44CK5pyI5aSc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XoOmZkOWlve+8jOWPquaYr+i/kem7hOaYj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LmQ5ri45Y6f44CLPC9wPjxwPjxlbT40My48L2VtPuicguWEv+S4jeino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+8jOeHleWEv+S4jeino+ivtOS6uuaEgeOAgiZtZGFzaDsmbWRhc2g756iL5Z6T44C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Jm1pZGRvdDvml6fml7blv4PkuovjgIs8L3A+PHA+PGVtPjQ0LjwvZW0+6Zu25r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GT77yM6bih6bij5b6S5Y+55oGv44CCJm1kYXNoOyZtZGFzaDvmsojnuqbjgIr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WlkZG90O+ays+axiee6teS4lOaoquOAizwvcD48cD48ZW0+NDUuPC9lbT7oh6rlk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6PvvIzmmI7plZzmmpfkuI3msrvjgILmgJ3lkJvlpoLmtYHmsLTvvIzkvZXmnInnqb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W+kOW5suOAiuWupOaAneOAiz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Lpo47lhrfpm6rmvKvmvKvvvIzmg4bmgIXml6DkurrmiorpkpPnq7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nOWklOOAiumSk+mbquS6reOAizwvcD48cD48ZW0+NDcuPC9lbT7mlpnmg7PmlY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vvIzkuZ/lupTmgKjmnIjmhIHpo47jgIImbWRhc2g7Jm1kYXNoO+i1teW0h+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ZtaWRkb3Q75oCA5Lq644CLPC9wPjxwPjxlbT40OC48L2VtPuiTrOmXqOacquivhue7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aLn+aJmOiJr+WqkuebiuiHquS8pOOAgiZtZGFzaDsmbWRhc2g756em6Z+s546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Wz44CLPC9wPjxwPjxlbT40OS48L2VtPuebuOingeS6ieWmguS4jeinge+8jOaci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aXoOaDheOAgiZtZGFzaDsmbWRhc2g75Y+46ams5YWJ44CK6KW/5rGf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Aheacm+WNg+eni+S4gOa0kuazqu+8jOiQp+adoeW8guS7o+S4j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2c55Sr44CK5ZKP5oCA5Y+k6L+55LqU6aaWJm1pZGRvdDv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+C5a+C6Ze754y/5oSB77yM6KGM6KGM6KeB5LqR5p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r7vpq5jlh6Tnn7Ppl6jlsbHkuK3lhYPkuLnku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Sp6ZW/5Zyw5LmF5pyJ5pe25bC977yM5q2k5oGo57u157u1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Jm1kYXNoOyZtZGFzaDvnmb3lsYXmmJPjgIrplb/mgajmrYz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iK5p+z5qKi5aS077yM5Lq657qm6buE5piP5ZC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t5HnnJ/jgIrlsbHmn6XlrZDjgIs8L3A+PHA+PGVtPjU0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gmbWlkZG90O+ebuOingeaXtumavuWIq+S6pumavu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3opobkvZnop57vvIzkuLTpo47ms6rmlbDooYz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PqeiQqOibriZtaWRkb3Q75YKs6Iqx5pyq5q2H6Iqx5aW06by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4g+iiq+eni+Wuteaipuinie+8jOecvOWJjeS4h+mHjOaxn+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riF5bmz5LmQJm1pZGRvdDvni6zlrr/ljZrlsb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XjgIs8L3A+PHA+PGVtPjU3LjwvZW0+56Kn5rqq5b2x6YeM5bCP5qGl5qiq77yM6Z2S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a2k54Of6LW344CCJm1kYXNoOyZtZGFzaDvosKLpgLjjgIrouI/ojo7oo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e1rumjjui9u+OAizwvcD48cD48ZW0+NTguPC9lbT7mlbDlm57nu4blhpnmhIHku43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opfljIDlnIborrborrjlkIzjgIImbWRhc2g7Jm1kYXNoO+adnOeUq+OAiumHj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aoseOAizwvcD48cD48ZW0+NTkuPC9lbT7kvJHoqIDljYrnurjml6DlpJrph43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prvmhIHlsL3ogJDmi4XjgIImbWRhc2g7Jm1kYXNoO+mZiOiTrOWnkOOAiuWvhOWklu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6jOOAizwvcD48cD48ZW0+NjAuPC9lbT7ljZfmnJ3ljYPlj6TkvKTlv4Pkuov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I7luq3oirHjgIImbWRhc2g7Jm1kYXNoO+WQtOa/gOOAiuS6uuaciOWchiZtaWRkb3Q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D5Y+k5Lyk5b+D5LqL44CLPC9wPjxwPjxlbT42MS48L2VtPuWGsOWQiOWkp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4gOeJh+aEgeOAgiZtZGFzaDsmbWRhc2g757qz5YWw5oCn5b63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mb3ml6Xmg4rpo5rlhqzlt7LljYr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kNndtbng4dm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ZDZ3bW54OH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7F2A8EE127EC9F24CFB69648BE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