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3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78F53593DA078AC5E8C12FB7BA04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8F53593DA078AC5E8C12FB7BA04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6YGT55CG5ZOy55CG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GjeWlveeahOaci+WPi++8jOS5n+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W6lee6v+eahOebtOeZve+8jOiusOW+l++8muiusuivneeahOaXtuWAmeiusOW+l+aL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r+OAguWIq+aKiuiHquW3seeahOWPo+aXoOmBruaLpuW9k+Wkp+awlO+8jOWcq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mCo+WPquaYr+W5vOeomu+8m+WIq+aKiuiHquW3seeahOebtOeZveW9k+S6rueC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WPquaYr+iHquengeOAgjwvcD48cD48ZW0+Mi48L2VtPuWNg+S4h+S4jeimgeebuOS/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WPr+i0te+8jOS9oOaJgOWkhOeahOS4lueVjOaJgOacieS4nOilv+mDveimg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WPlu+8jOWmguaenOS7iuWkqeeahOS9oOWSjOaYqOWkqeW5tuayoeacieS7gOS5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o+WwseW/q+eCuea7muWOu+aUuemAoOiHquW3seOAgjwvcD48cD48ZW0+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r+S7peaYr+eUnOeahO+8jOS5n+WPr+S7peaYr+iLpueahO+8jOS9hue7ne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eahO+8jOaIkeWPr+iDveaIkOWKn++8jOS5n+WPr+iDveWksei0pe+8jOS9huaIke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lOmmgeOAgjwvcD48cD48ZW0+NC48L2VtPuavj+S4quS6uue7iOWwhuacie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1sO+8jOa8q+a8q+mVv+i3r+S9oOacieS9oOeahOmAieaLqeOAguacieS6uumAieaL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JjeihjO+8jOacieS6uumAieaLqeS4juWPi+S4uuS8tO+8jOS9hui3r+mAlOeah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S9oOiHquW3seacgOa4healmuOAgjwvcD48cD48ZW0+NS48L2VtPuafkOWk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En+iwoumCo+S4qumBl+W8g+S9oOeahOS6uuOAguaEn+iwoumCo+S4quS9oOab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dgOWNtOe9ruS5i+S9oOS4jemhvueahOS6uuOAguS7lueahOaUvuW8g++8jOS/g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WIsOabtOWlveeahOS4i+S4gOS4quOAguiusOS9j++8muawuOi/nOS4jeimge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IseS9oOeahOS6uu+8jOWOu+a1qui0ueS4gOWIhuS4gOenk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UqOihjOWKqOaOp+WItuaDhee7qu+8jOS4jeimgeiuqeaDhee7quaOp+WIt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mgeiuqeW/g+eBteWQr+i/quaZuuaFp++8jOS4jeiDveiuqeiAs+acteaUr+mFj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6uuS4juS6uuS5i+mXtOeahOW3ruWIq++8jOS4u+imgeW3ruWcqOS4pOiAs+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dl+WcsOaWue+8gTwvcD48cD48ZW0+Ny48L2VtPuWpmuWnu+S4jeaYr+aet+mU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mgemUou+8jOS4jeaYr+eJouesvO+8jOiAjOaYr+aJv+ivuu+8jOaYr+Wutu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9kuWuv++8jOaYr+WuiOS9j+S4gOS4quaJgOeIseeahOS6uuacgOWlve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S6uuWViu+8jOWwseaYr+ayoeS7gOS5iOaDs+img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cieS7gOS5iOS4jeePjeaDnOS7gOS5iO+8jOWkseWOu+S7gOS5iOaJjeaYjueZ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YjueZveS7gOS5iOS5n+aMveWbnuS4jeS6huS7gOS5i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mueUn+a0u+eahOeIseWlveiAhe+8jOeUqOW/g+WHhuWkh+iQpemAoO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WFrOWFrOWphuWphueahOWutuWmguaenOS9oOS5n+iDveWWhOW+he+8jOS9oOWw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eUn+eahOW5uOemj+OAgjwvcD48cD48ZW0+MTAuPC9lbT7lj6rmnI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pznoo3oh6rlt7HvvIzliKvnmoTmsqHmnInku4DkuYjpmpznoo3jgILkuI3nm7jkv6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3orq7nmoTkuJzopb/vvIzlsLHop4HkuI3liLDlroflrpnkurrnlJ/nmoTnnJ/nm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ua5rua57qi5bCY77yM54Om5oG85Zyo5omA6Zq+5YWN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+5LiA5Lqb5b+r5LmQ77yM5Lq655Sf6Ium55+t77yM5Y+K5pe26KGM5LmQ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4G/54OC55qE5b6u56yR77yM6K6p5pel5a2Q5bCR5LiA5Lqb54Om5b+n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5SY55Sc44CCPC9wPjxwPjxlbT4xMi48L2VtPuWkp+WkmuaVsOaXtuWAme+8jOa2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iDvemHj+eahOmDveS4jeaYr+W3peS9nO+8jOiAjOaYr+W3peS9nOS4remBh+WIs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QhOagt+S6uuOAguW5sua0u+acrOi6q+aYr+S4jee0r+eahO+8jOW5s+ihoeaDhee7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r+OAgjwvcD48cD48ZW0+MTMuPC9lbT7lnKjkvaDnmoTkurrnlJ/kuK3msLjov5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oLTlm5vmoLfkuJzopb/vvJrkv6Hku7vjgIHlhbPns7vjgIHor7roqIDlkozlv4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roPku6znoLTkuobvvIzmmK/kuI3kvJrlj5Hlh7rku7vkvZXlo7Dlk43vvIzkvYb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uLjnmoTnl5voi6bjgII8L3A+PHA+PGVtPjE0LjwvZW0+5LiN5piv5q+P5Liq5Lq6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eq5bex5oOz6KaB55qE5qC35a2Q77yM5L2G5q+P5Liq5Lq66YO95Y+v5Lu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eq5bex5oOz6KaB55qE5qC35a2Q77yM55u45L+h6Ieq5bex77yM57uI6IO956C0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J2244CCPC9wPjxwPjxlbT4xNS48L2VtPuW5uOemj++8jOS4jeaYr+mVv+eUn+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kp+mxvOWkp+iCie+8jOS4jeaYr+adg+WAvuacnemHjuOAguW5uOemj+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Wwj+eahOeUn+a0u+aEv+acm+i+vuaIkOOAguW9k+S9oOaDs+WQg+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Qg++8jOaDs+iiq+eIseeahOaXtuWAmeacieS6uuadp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gqPlubTnmoTmiJHku6zvvIzlnKjpnZLpnZLnmoTojYnlnarmqKrkuIPlhavm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jnrJHmiZPpl7nvvIzpgqPkuYjlv6vkuZDvvIzpgqPkuYjnroDljZXvvIzmiJHmgI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kvaDlm57lv4bph4znmoTog4zlvbHkuYjvvJ8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oSf5oOF55qE5Yqo54mp77yM6ICM5oSf5oOF5piv55yL5LiN6KeB55qE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Y2B5YiG5ZaE5Y+Y44CC5aaC5p6c6YKj5Y+q5piv5Y+L5oOF5oiW54ix5oOF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77yM5L2G5aaC5p6c5LiA5pem5Zug5Li65p+Q56eN5aWR5py677yM5LiA5pem6L2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aS5b+M5Lqm5oiW5piv5oaO5oGo77yM5p2A5oSP5Lmf6ZqP5LmL6JCM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aYr+S4gOmil+WQkeaXpeiRte+8jOa1kei6q+WFhea7oeS6h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Rs+mBk+OAguS4jeaKrOWktOS5n+efpemBk++8jOS9oOWcqOeFp+iAgOOAg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egummlu+8jOaYr+WboOS4uuiDjOi0n+eahOeIseWkquayiemHjeOAg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S9juWktOeahOW+rueskeOAgjwvcD48cD48ZW0+MTkuPC9lbT7ku6XliY3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73msYLnmoTvvIznjrDlnKjop4nlvpflj6/nrJHjgILnjrDlnKjllormrbvopoHmtL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kvLDorqHkuZ/kvJrnnIvmt6HjgILkuI3nlKjphJnop4blvoDkuov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jJzmtYvmnKrmnaXvvIzlvZPml7bph43opoHlsLHlpb3jgILmr4/kuKrlvZPml7bmi7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o7mmK/mlbTmrrXkurrnlJ/pg73ph43opoHjgII8L3A+PHA+PGVtPjIw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yA5aSn55qE6LWE5pys5LiN5piv57uP6aqM5Liw5a+M44CB6IO45pyJ5oiQ56u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Wi5LqO5YGa5qKm44CB5YuH5LqO6K+V6ZSZ44CC5Zyo55Sf5ZG95Yqb5pyA5pe6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bCx6K+l5YOP54is5bGx6JmO5LiA5qC377yM5ZCR552A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iN5pat5ZCR5LiK5pSA5rK/77yM5oqK6Z2S5pil55qE57u/6Imy6ZO65ruh5b6B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wveeuoemAoOeJqeS4u+ayoeaciei1kOS6iO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iCiei6q+eahOadg+WKm++8jOS9huWNtOe7meS6iOaIkeS7rOi/veaxgueQhuaDs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Im+mAoOeUn+a0u+eahOWktOiEkeS4juWPjOaJi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LHlg4/kuIDlvKDnvZHvvIzkvaDmkpLlnKjlk6rph4zvvIzkvaDnmoTmlLbojr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jgILkurrnlJ/ov5npg6jlpKfmiI/vvIzkuIDml6bmi4nlvIDluo/luZ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lpoLkvZXmgK/lnLrvvIzpg73lvpfmvJTliLDmiI/nmoTnu5Pls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5u45L+h77yM5Lya5pyJ6YKj5LmI5LiA5aSp77yM5oiR5Lya5oiQ5Li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6Ieq5bex77yM5Lya5oiQ5Li654i25q+N55qE5L6d6Z2g77yM5oiQ5Li65Y+v5Lu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yL5Y+L77yM5oiQ5Li65YC85b6X54ix55qE5Lq677yM5oiR5LiA55u0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4jeeuoeS9oOmBh+WIsOS7gOS5iO+8jOivt+i3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S4gOWjsO+8muayoeWFs+ezu++8geWNg+S4h+WNg+S4h+S4jeimgeaUvuW8g+S9o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g+WIqe+8geiJsOmavumZqemYu+iAg+mqjOeahOS4jeaYr+WIq+S6uu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gTwvcD48cD48ZW0+MjUuPC9lbT7kvaDkuI3niLHnmoTkurrlkozkuo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ov4fmnaXmiZPmibDkvaDnmoTnlJ/mtLvvvIzkvaDmt7HniLHnmoTkurrkvaDlj4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kuobvvIzmuLTmnJvnmoTkurrlvpfkuI3liLDvvIzlvpfliLDnmoTlj4jkuI3mg7P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gLvmmK/llpzmrKLov5nmoLfot5/kurrlvIDnjqnnrJ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aSp5Lya5pyJ5LiA5Liq5Lq65Zyo6L+H6ams6Lev55qE5pe25YCZ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77yM5Lya5Zyo5LiL6Zuo55qE5pe25YCZ5Li65L2g5pKR5Lye77yM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k5b+D55qE5pe25YCZ5a6J5oWw5L2g77yM5Lya5Zyo5L2g55Sf5rCU55qE5pe25YCZ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ZOE5L2g77yM5Lya5Zyo5L2g5ZOt5rOj55qE5pe25YCZ5oqK5L2g57Sn57Sn5Zy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A6YeM77yM6K+077ya5a6d6LSd77yM5L2g6L+Y5pyJ5oiR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eahOi3r+iHquW3sei1sO+8jOaXoOiuuuaYr+iLpuaYr+e0r++8jOeUmuiH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+8jOmDveimgeWOu+aJv+aLhe+8jOWPquimgeaYr+iHquW3seeahOmAieaL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AqOaXoOaClOOAgjwvcD48cD48ZW0+MjguPC9lbT7pm4XlronliqDmsrn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pg73opoHpnaLlr7nvvIzkurrnlJ/pmr7lhY3lnY7lnY7lnbflnbfvvIzkvY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nZrlvLrotbfmnaXvvIzlm6DkuLrmr5Xnq5/niLHkvaDku6zlvpfkurrov5j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jgII8L3A+PHA+PGVtPjI5LjwvZW0+5YGa5Lq65LiN5oCo5aSp5bCk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Sn5LuH5rex44CC6Lev5Zyo6ISa5LiL77yM6Z2g6Ieq5bex6LWw77yB5rKh5pyJ6L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5qE6Zi756KN77yM5pyJ55qE5Y+q5piv6Ieq5bex5oSP5b+X5LiN5Z2a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eaVouivtOWHuuWPo++8jOWboOS4uuaIkeiDhuWw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mguaenOS9oOaLkue7ne+8jOaIkeS7peWQjuWwseS4jeiDveWkn+WGjeingeWIs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geaEv+m7mOm7mOeahOeIseedgOS9oO+8jOS4jeiDveiuqeS9oOefpemBk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btOWIsOS9oOaKlei/m+WIq+S6uueahOaAgOaKse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niLHplJnkuInkupTkuKrkurrmuKPvvIzkvYbkuI3og73niLHkuIDkuKrkurrm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TmrKHvvIzotbDplJnot6/lj6/og73mmK/ov5DmsJTkuI3lpb3vvIzkvYbmgLvlvo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ZHph4zot7PlsLHmmK/mtLvor6XjgII8L3A+PHA+PGVtPjMyLjwvZW0+5Lq655S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L+H5LiN5Y6755qE5piv6Ieq5bex44CC5pys5peg5LqL77yM5Y2057qg57uT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A55u05oyl5LmL5LiN5Y6777yb5pys5peg5b+n77yM5Y205oC75piv6LSq5q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ya5riQ5riQ5b+Y6K6w5pyA576O5Li955qE5Lic6KW/77yb5pys5piv5LiA56e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Y205pS+5LiN5LiL77yM5Y+I5Lii5byD5LiN5b6X77yM6Ieq5omw5L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uuS7gOS5iOWQrOi/h+W+iOWkmumBk+eQhu+8jOWNtOS+neeEt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i/meS4gOeUn++8geWboOS4uu+8jOmBk+eQhuS4jeS8mui1kOS6iOS9oOaNt+W+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S8muiuqemCo+S6m+S4gOebtOWcqOS4gOatpeS4gOatpeW+gOWJjei1sO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avlOaYqOWkqeabtOWlveeahOS6uueUn+OAgjwvcD48cD48ZW0+MzQuPC9lbT7lkJ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pZTot5HvvIzkvZXlv4XlnKjmhI/mipjnv7znmoTnv4XohoDvvIzlj6ropoHkv6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bvvvIzlsLHnnIvnmoTop4HmlrnlkJHvvIzpobrpo47pgILlkIjooYzotbDvvIzpgI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ILlkIjpo57nv5TvvIzkurrnlJ/ot6/kuIrku4DkuYjpg73kuI3mgJXvvIzlsLHmgJ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pXpmY3jgII8L3A+PHA+PGVtPjM1LjwvZW0+5Yir5b2T54OC5aW95Lq677yM5Zug5Li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qK5L2g55qE5b+N6K6p5LiO6L+B5bCx5b2T5oiQ6L2v5byx5peg6IO95p2l6Le1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6L2v5piv5LiA56eN5LiN5YWs5bmz55qE5ZaE6Imv77yM5oiQ5YWo5LqG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LqG6Ieq5bex77yM5Y206KKr5Yir5Lq65b2T5oiQ5LqG5YK75Ya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QrOS4gOmmluatjO+8jOi1sOS4gOautei3r++8jOWbnuaDs+a1ruS6ke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tuWFiea3oeWOu+S6huS4gOWIh++8jOaXoOiuuuS9oOaDheS4jeaDheaEv++8jOeU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/g++8jOacieS6m+S6uue7iOW9kuaIkOS6huS9oOeUn+WRveS4reeahOi/h+Wuo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WRiuWIq++8jOWQjuS8muaXoOacn++8gTwvcD48cD48ZW0+MzcuPC9lbT7ku7vkvZX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pg73mmK/kuIDnp43np6/ntK/vvJvnp6/ntK/otorlpJrvvIzkurrlsLHotormiJD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ljobotorlpJrvvIznlJ/lkb3lsLHotormnInplb/luqbvvJvnu4/ljobotorlu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sLHotormnInljprluqbvvJvnu4/ljobotorkuYXvvIznlJ/lkb3lsLHotormnIn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M4LjwvZW0+5oiR5YCS5LqG5LiA5p2v54Ot5rC057u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Oz5Zad6aWu5paZ77yM57uT5p6c6LaK5Zad6LaK5ri077yM5L2g5oOz6LW35LqG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Kj5pe254Ot5rC05bey5Yaw5YeJ5Yi66aqo77yM5oiR54Ot5oOF5pyJ6Zm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qK5o+h5pe26Ze044CCPC9wPjxwPjxlbT4zOS48L2VtPueUn+a0u+i1i+S6i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3qOWkp+eahOWSjOaXoOmZkOmrmOi0teeahOekvOWTge+8jOi/meWwseaYr+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hea7oeedgOWKm+mHj++8jOWFhea7oeedgOacn+W+heW/l+aEv++8jOWFhea7oeedgOax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Wl+S6ieeahOW/l+WQke+8jOWFhea7oeedgOW4jOacm+S/oeW/g+WSjOmdk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prvlvIDku6XlkI7vvIzlpKflo7DnmoTlkYror4nku5b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7kvaDml6DlhbPjgILniLHmmK/kvaDnmoTmnYPliKnvvIzmiormg7Por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lh7rmnaXvvIzlubPpnZnnmoTlm57lv4bkvaDku6znmoTov4fljrvvvIznhLblkI7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lk63lrozlsLHmiorkuIDliIfpg73nlZnlnKjmmKjlpKnvvIzmsLjov5zkuI3opo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j4rjgII8L3A+PHA+PGVtPjQxLjwvZW0+5bim57uZ5LiA5Liq5aWz5Lq65biM5py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77yM6ICM5piv55S35Lq655qE6LSj5Lu777yb5bim57uZ5LiA5Liq55S35Lq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55qE5Lmf5LiN5piv54ix5oOF77yM6ICM5piv5aWz5Lq65a+55a625bqt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eahOS6uueUn+awuOi/nOS4jeS8mui+nOi0n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S6m+i9rOmUmeeahOW8r++8jOmCo+S6m+i1sOmUmeeahOi3r++8jOmCo+S6m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zquawtO+8jOmCo+S6m+a7tOS4i+eahOaxl+awtO+8jOmCo+S6m+eVmeS4i+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qOmDveiuqeS9oOaIkOS4uueLrOS4gOaXoOS6jO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JbnlYzkuIoxJeeahOS6uuaYr+WQg+Wwj+S6j+iAjOWNoOWkp+S+v+Wun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5JeeahOS6uuaYr+WNoOWwj+S+v+WunOWQg+Wkp+S6j+OAguWkp+WkmuaVsOaIkOWKn+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vea6kOS6jumCozEl44CCPC9wPjxwPjxlbT40NC48L2VtPuWcqOi/meS4quWQteW+l+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4heS4nOWNl+ilv+WMl+W+l+S4lueVjOmHjO+8jOaIkeS7rOaJi+mHjOaJgOaMg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W5suWHgOWHgOeahOWIneiht++8jOS4jeWkmuS6huOAguaPoeWlveS6hu+8jOWIq+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YjuWkqei/mOimgei1tuW+iOi/nOeahOi3r+OAgjwvcD48cD48ZW0+NDU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Ljlh7rmiYvmi4nkvaDkuIDmiorvvIzkuZ/or7fkvaDliKvlv5jkuobnlKjlipvni5fl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pKrlnKjmhI/lp7/lir/mmK/lkKbpmr7nnIvvvIzlm6DkuLrmnIDpmr7nnIv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ubbkuI3mmK/oi6boi6bmjKPmiY7vvIzogIzmmK/mioroh6rlt7HmtLvmiJDkuIDkuKr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qjnianvvIzmrbvkuZ7nmb3otZblnLDlvoDlr7nmlrnouqvkuIrlgJrpn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K+35LiA5a6a6KaB5pyJ6Ieq5L+h44CC5L2g5bCx5piv5LiA6YGT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b+F6KaB5Zyo5Yir5Lq655qE6aOO5pmv6YeM6Z2i5Luw6KeG44CC5b+D6Iul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6YO95piv5oCo6KiA77yb5b+D6Iul5pS+5a6977yM5pe25pe26YO95piv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vj+S4quS6uumDveaDs++8jOiLpuS6huacieS6uu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6huacieS6uuW/hu+8jOi/nOS6huacieS6uueJteOAguS9hueOsOWunuWRiuiv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+a0u++8jOimgeiHquW3seW/meOAguiLpue0r++8jOimgeiHquW3seaJ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rrlsLHlj6rmnInov5nkuIDovojlrZDvvIzkvaDnjrDlnKjkuI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sLHmsqHmnInmnLrkvJrkuobjgILmiYDku6XopoHli4fmlaLvvIzlnKjoh6rlt7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YvmlpfnmoTml7blgJnljrvliqrlipvlgZroh6rlt7Hmg7PlgZrnmoTkuo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Q5LjwvZW0+5b6X5oSP5pe26KaB55yL5reh77yM5aSx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byA44CC5Lq655Sf5pyJ6K645aSa5Lic6KW/5piv5Y+v5Lul5pS+5LiL55qE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+5b6X5LiL77yM5omN6IO95ou/5b6X6LW344CC5aSa5LiA5Lqb5a695a65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Sn5bqm77yM5oyl5oyl5omL77yM56yR5LiA56yR77yM5LiA5YiH55qE5LiN5oSJ5b+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6L+H5Y6744CCPC9wPjxwPjxlbT41MC48L2VtPuWmguaenOaCqOWkseWOu+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+8jOWkseS5i+eUmuWwke+8m+WmguaenOaCqOWkseWOu+S6huaci+WPi++8jOWkseS5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m+WmguaenOaCqOWkseWOu+S6huWLh+awlO+8jOWkseWOu+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sYLkurrkuI3lpoLmsYLlt7HvvIznnJ/mraPog73lpJ/op6Plv6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jgILkuI3orrrpobrliKnkuZ/lpb3vvIzlnY7lnbfkuZ/nvaL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nInnmoTpga3pgYfmiJHku6zpg73opoHmt6HnhLbmjqXlj5fvvIzlgZr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vvIzkuI3lgZrnlJ/mtLvnmoTpgIPlhbXjgII8L3A+PHA+PGVtPjUyLjwvZW0+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q+P5LiA5q615oSf5oOF55qE5LuY5Ye66YO95piv5bmz6KGh55qE77yM5Zug5Li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YO95Zac5qyi56yR552A5oul5pyJ5Y205b6I6Zq+5LiO5LiN6K+l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c6KW/6K+05YaN6KeB44CCPC9wPjxwPjxlbT41My48L2VtPui/meS4luS4i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tmOWcqOaEn+WQjOi6q+WPl++8jOWPquWboOS9oOe7meeahOWsieeskeWkqueb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cqOaEj+S9oOeahOW/g+mFuOiupOecn++8jOaJgOS7peWIq+WCu+WCu+eahOaRiuW8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WQkeWIq+S6uuivieiLpu+8jOi/meS4luS4iuWkmueahOaYr+aSkuebk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I3opoHmiafnnYDkuo7ku6Toh6rlt7Hnl5voi6bnmoTkuov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jrvmg6borrDlho3kuZ/lm57kuI3ljrvnmoTmm77nu4/jgILov4fljrvml6L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rqnkurrnu53mnJvvvIzkurrmgLvmmK/opoHlvoDliY3otbDnmoTvvIz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lvpfotorml6nvvIzmnKrmnaXlsLHkvJrotorlpb3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ey57uP5piv5Liq5aSn5Lq65LqG77yM5LiN6IO95YaN6IKG5peg5b+M5oOu5Zyw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LqG77yM5LiN6IO95YaN6LmJ6LeO5L2g55qE5bKB5pyI77yM5L2g5b6X5om/5ou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Q5bm05Lq65bqU5pyJ55qE6LSj5Lu75LqG44CCPC9wPjxwPjxlbT41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Ji+eahOaXtuWAmeS4jeimgeWQtemXueOAguavleern+S4pOS4quWcqOS4gOi1t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WIhuS6huS7luS5n+S8mumavui/h++8jOWPquaYr+S7luavlOi+g+aYjuaZ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dn+e8muS9oOeahOaIluS7lueahOaYjuWkqeOAguWlveiBmuWlveaVo++8j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ci+WPi+OAgjwvcD48cD48ZW0+NTcuPC9lbT7ov5nkuKrkuJbnlYzkuIrmn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kurrvvIzmmK/pgqPkupvmnIDlnKjmhI/liKvkurrnnIvms5XnmoTkurrjgI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hIjmmK/plb/kuYXvvIzlvpfmnaXml7bkvr/mhIjmmK/nj43mg5zvvIzku7vkvZX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kuJzopb/vvIzkuIDlrprmmK/lgLzlvpfnrYnlvoXnmoTjgILmsLjov5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7vkvZXkurrop6Pph4rkvaDoh6rlt7HvvIzkvaDkuI3pnIDopoH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mL6Lev77yM5LuO5p2l6YO95LiO5Z2O5Z2355u45Ly06ICM6KGM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77yM5Z2O5Z235a+55LqO5by66ICF5p2l6K+05piv5LiA5Z2X5Z2X5Z6r6ISa55+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CR5oiQ5Yqf55qE5LiA57qn57qn6Zi25qKv44CCPC9wPjxwPjxlbT41O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BmuS6uuWPr+S7peS4jemrmOWwmu+8jOS9huS4jeiDveaXoOiAu++8m+S4u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S8n+Wkp++8jOS9huS4jeiDveWNkemEme+8m+WktOiEkeWPr+S7peS4je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eziua2gu+8m+eUn+a0u+WPr+S7peS4jeS5kOingu+8jOS9huS4jeiDveWO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6pOWPi+WPr+S7peS4jeaFt+aFqO+8jOS9huS4jeiDveaNn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nJ/mraPnmoTniLHvvIzkuI3mmK/msLjov5zkuI3lkLXmnrbkuI3nlJ/msJ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ohL7msJTkuI3og6Hpl7nvvIzogIzmmK/lkLXov4fpl7nov4flk63ov4fpqoLov4f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Dlv4PnlrzlvbzmraTnmoTvvIzov5jmmK/lr7nmlrn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o5LmO5Yir5Lq655qE55y85YWJ5ZKM6K+E5Lu377yM5Y+q5Lya6K6p6Ieq5bex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byA5omL6ISa77yM54q56LGr5LiN5Yaz77yM5aSx5Y676Ieq5oiR77yM5aSx5Y67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Lii5aSx6Ieq5oiR55qE5Lu35YC844CCPC9wPjxwPjxlbT42Mi48L2VtPuadr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Yr+S6rumXqumXqueahO+8jOa1t+mHjOeahOawtOaYr+m7keayieayieeahOOAgu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WPr+eUqOaWh+Wtl+ivtOa4healmu+8jOWkp+mBk+eQhuWNtOWPquacieS8n+Wkp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OAgjwvcD48cD48ZW0+NjMuPC9lbT7lpoLmnpzkvaDlvZPkuI3miJDmlL7ogIDlhYno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nmoTlpKrpmLPvvIzlsLHlvZPkuIDkuKrmnIjkuq7lkKfvvIHlm6DkuLrlpJzmmZ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u5HvvIzmnIjkuq7kuZ/og73mlL7ogIDku5bnmoTlhYnoipLvvIzmr5TotbflpKrpmL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poHmnInnlKjnmoTlpJrjgII8L3A+PHA+PGVtPjY0LjwvZW0+5Yir5oqx5oCo6Ieq5be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Sv77yM5rKh5pyJ6LCB55qE5Lq655Sf5b6I6L275piT44CC5LiN5q+U5Yir5Lq6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77yM5bCx5LiN6YWN5b6X5Yiw5q+U5Yir5Lq65pu05aW9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9k+S9oOeci+a4heS4gOS4quS6uuiAjOS4jeaPreepv++8jOS9oOWw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WOn+iwheeahOaEj+S5ie+8m+iuqOWOjOS4gOS4quS6uuiAjOS4jee/u+iE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HguW+l+S6huiHs+aegeeahOWwiumHjeOAgua0u+edgO+8jOaAu+acieS9oOeci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S5n+acieeci+S4jeaDr+S9oOeahOS6uu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6DkuKrkurrog73lnKjooqvmi5Lnu53lkI7vvIzov5jkuJ3mr6vkuI3lh4/ng63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lpzmrKLkvaDjgILmmI7mmI7nn6XpgZPlkLjng5/mnInlrrPlgaXlurfvvIzlj6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7Pmir3vvIzmmI7mmI7nn6XpgZPkvaDkuI3llpzmrKLmiJHvvIzlj6/miJH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5Xor5XllpzmrKLkvaDjgII8L3A+PHA+PGVtPjY3LjwvZW0+5q+P5Liq5Lq65Zyo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95Lya5Y+X5b6I5aSa5Lyk77yM5Lya5ZOt5rOj5oKy5Lyk77yM5Lya6KeJ5b6X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L5oOF77yM5oC75piv5Zyo57uP5Y6G6L+H5ZCO5omN5piO55m944CC55eb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Z2a5by65LqG77yb6Leo6L+H5LqG77yM5L6/5oiQ54af5LqG77yb5YK7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eC5b6X5LqG6YCC5pe255qE54+N5oOc5LiO5pS+5byD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aYr+WkhOS6jum7keaal+eahOeOr+Wig++8jOWwsei2iuaYr+imgeWKquWKm+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oOS4uuW/g+S4rei/veaxguedgOWFieaYju+8jOaJgOS7peaAjuiDveaUvuS7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/meagt+WgleiQveOAgjwvcD48cD48ZW0+NjkuPC9lbT7nlJ/mtLvvvIzlsLHmmK/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jrDlrp7lvq7nrJHvvIzlsLHmmK/otorov4fpmpznoo3ms6jop4bmnKrmnaXvvJv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lKjlv4PngbXkuYvliarvvIzlnKjkurrnlJ/kuYvot6/kuIroo4Hlh7rlj7b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3lpLTvvJvnlJ/mtLvvvIzlsLHmmK/pnaLlr7nlm7Dmg5HmiJbpu5Hmmpfml7bvvIz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t7HlpITnh4PotbfosYblpKfljbTmmI7kuq7kuJTlvq7nrJHnmoTnga/ls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aaC5p6c5L2g5LiN55u45L+h5Yqq5Yqb5ZKM5pe25YWJ77yM6YKj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ys5LiA5Liq5bCx5Lya6L6c6LSf5L2g44CC5LiN6KaB5Y675ZCm5a6a5L2g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5So5L2g55qE6L+H5Y6754m15omv5L2g55qE5pyq5p2l44CC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biM5pyb5omN5Y675Yqq5Yqb77yM6ICM5piv5Yqq5Yqb5LqG77yM5omN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3MS48L2VtPuS4luS4iuS7gOS5iOmDveiDvemHjeWkj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WPr+S7peWGjeiwiO+8jOmFjeWBtuWPr+S7peWPpuaLqe+8jOi6q+S7veWPr+S7peeC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Ssei0ouWPr+S7pemHjeaMo++8jOeUmuiHs+WOhuWPsuS5n+WPr+S7pemHjea8l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rOeUn+WRveS4jeiDveOAgjwvcD48cD48ZW0+NzIuPC9lbT7kurrmnInpgIDot6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rjlronlhajmhJ/jgILnrYnliLDlk6rkuIDlpKnvvIzkvaDnnJ/msqHkuobpgI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j5HnjrDnnLzliY3lk6rmnaHot6/pg73og73otbDvvIzkuZ/og73pg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q655Sf77yM5Y+q5pyJ5a2m5Lya6YeK5oCA77yM5omN6IO9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5yL5reh5omN6IO955yL5byA77yM55yL5byA5omN6IO955+l6Laz77yM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m456aP77yM5a2m5Lya5LqG6YeK5oCA77yM5omN6IO95Zue5b2S5LiA6aKX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mN6IO95YGa5aW95LiA5Liq562S5Y2V55qE5Lq6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oei+g+eahOWkquWkmuWwseaIkOS6huS4gOenjee+gee7iu+8jOi/t+WkseeahO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v+aIkOS6huS4gOenjeeXm+iLpuOAgui/h+WkmueahOWcqOS5juS8muWHj+Wwk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+8jOeci+a3oeS6huS4gOWIh+S5n+WwseWkmuS6hueUn+WRveeahOmHi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iJHku6zpg73lg4/lsI/lranvvIzog6Hpl7nmmK/lm6DkuLr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JvnpLzosozvvIzmmK/lm6DkuLrmmK/pmYznlJ/jgILkuLvliqjvvIzmmK/lm6D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LkuI3ogZTns7vvvIzmmK/lm6DkuLrop4nlvpfoh6rlt7HlpJrkv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5u45L+h5LiK5aSp55qE5peo5oSP77yM5Y+R55Sf5Zyo6L+Z5LiW55WM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rKh5pyJ5LiA5qC35piv5Ye65LqO5YG254S277yM57uI5pyJ5LiA5aSp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LiA5Liq6Kej6YeK44CCPC9wPjxwPjxlbT43Ny48L2VtPuS4jeimgeWOu+a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i/h+eahOS6uu+8jOS4jeimgeWOu+etieS7luWPr+iDveWbnuWktOOAguS9o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IseS9oOeahOS6uu+8jOiAjOWvueaWueWImeWkseWOu+S6hueIseS7lu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Nn+WkseavlOS9oOWkp+OAgjwvcD48cD48ZW0+NzguPC9lbT7miJDlip/kuI7lk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YznmoTmmK/lnZrmjIHjgILlnKjkvaDlnZrmjIHnmoTml7blgJnliKvkurr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lvIPkuobjgILkvaDlnZrmjIHnmoTotorkuYXkvaDlsLHotorlrrnmmJP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uK5aSp5YaN5aSn55qE5LqL77yM5Yiw5LqG5piO5aS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77yb5LuK5bm05YaN5aSn55qE5LqL77yM5Yiw5LqG5piO5bm05bCx5piv5pWF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byA5b+D54K544CB5Y+N5q2j5pyA5ZCO6LCB5Lmf5LiN6IO95rS7552A56a75b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BPC9wPjxwPjxlbT44MC48L2VtPuacquadpeS4gOWumuS8muW+iOWl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OsOWcqOeahOeUn+a0u+iJsOi+m++8jOS9oOimgeebuOS/oe+8jOezn+ezl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rOi/h+WOu+S6hu+8jOWJqeS4i+eahOWwseaYr+Wlvei/kOawl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kvaDku6XkuLrlpKnopoHloYzkuIvmnaXvvIzlhbblrp7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q5nmrarkuobjgILlpoLmnpzkvaDotbDplJnot6/vvIzorrDkvY/vvJrkuIrluJ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kvaDmjonlpLTnmoTjgII8L3A+PHA+PGVtPjgyLjwvZW0+5a695a655aaC5rC0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Zyo6YGH5Yiw55+b55u+5pe25b6A5b6A5q+U6L+H5r+A55qE5oql5aSN5pu0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y85LiA5o2n5riF5rOJ77yM5qy+5qy+5Zyw5oq55Y675b285q2k5LiA5pe255qE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5L2/5Lq65Lus5Ya36Z2Z5LiL5p2l77yM5LuO6ICM55yL5riF5LqL5oOF55qE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Sx44CC5ZCM5pe25Lmf55yL5riF5LqG6Ieq5bex44CCPC9wPjxwPjxlbT44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WcqOWwj+W/g+e/vOe/vO+8jOaAu+aYr+WcqOaLv+aNj+WIhuWvuO+8j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mXruWPr+S4jeWPr+S7peihjOS4jeihjO+8jOWus+aAleiHquW3seaXoOaEj+S4r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+S6uu+8jOaLheW/g+iHquW3seWkhOeQhuS4jeWkn+WmpeW9k++8jOS4jeaDs+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acm++8jOS9huaYr+ayoeacieS6uumXrui/h+aIkeW/q+S4j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r4Hnga3kuIDkuKrkurrlj6ropoHkuIDlj6Xor53vvIzln7nmpI3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opoHljYPlj6Xor53vvIzor7fkvaDlpJrlj6PkuIvnlZnmg4XjgILlpoLmnpzmirH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aDmg6/vvIzlv4PngbXlsLHlg4/kuIrkuobmnrfplIHvvIzmsqHmnInkuIDliLvop6Po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K/mnInmlL7kuIvmirHmgKjvvIzmiY3og73kvZPkvJrliLDnlJ/lkb3nmoToh6rlnK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g1LjwvZW0+5pqX5oGL5LiA5Liq5Lq655qE5b+D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5O25Lit562J5b6F5Y+R6Iq955qE56eN5a2Q77yM5rC46L+c5LiN6IO956Gu5a6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ZCm5piv576O5Li955qE77yM5L2G5Y2055yf5b+D6ICM5YCU5by655qE562J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W/meeijOaYr+S4gOenjeW5uOemj++8jOiuqe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S9k+S8mueXm+iLpu+8m+WllOazouaYr+S4gOenjeW/q+S5kO+8jOiuqe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WcsOaEn+WPl+eUn+a0u++8m+eWsuaDq+aYr+S4gOenjeS6q+WPl++8jOiuqe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h+epuuiZmuOAgjwvcD48cD48ZW0+ODcuPC9lbT7niLHkuIDkuKrkurrvvIzlsLH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gJrnlLXor53ml7bvvIzlv73nhLbkuI3nn6XpgZPopoHor7Tkupvku4DkuYjjgIL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jp/mnaXlj6rmmK/mg7PlkKzlkKzpgqPnhp/mgonnmoTlo7Dp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6Lev6LWw5b6X6L+c5LqG5Lya5YGP77yM5Lq66KaB5b6X5aSa5LqG5Lya5Lm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pe25YCZ77yM5bm25LiN5piv5Lq65Y+Y5LqG77yM6ICM5piv546v5aKD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5Lmf5Y+Y5LqG77yM5Lq66KKr5LiW5LqL5o6o552A6LWw77yM6LWw552A6LWw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b6X6Z2i55uu5YWo6Z2e5LqG44CCPC9wPjxwPjxlbT44OS48L2VtPuebtOWIs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Qju+8jOe7j+WOhuaXtuWFieWSjOS4luS6i++8jOafkOS4gOWIu+aJjeeqgeeEt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On+adpe+8jOaIkeS7rOi/meS4gOeUn++8jOaYr+S8mue7j+WOhuW+iOWkmuWdjuWd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eahO+8jOiEmuS4i+i1sOeahOavj+S4gOatpei3r++8jOmDveS4juacquadpeaB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WFs+OAgjwvcD48cD48ZW0+OTAuPC9lbT7lpKfljYPkuJbnlYzvvIzkurrnlJ/nmb7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vZXpnaLlr7nkurrnlJ/vvIzmmK/lv6vkuZDvvIzmmK/mgrLkvKTvvJ/kuI3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ljrvlhrPlrprvvIzkuZ/kuI3mmK/ku7vnlLHlkb3ov5DmkYbluIP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oh6rlt7Hmiormj6HvvIE8L3A+PHA+PGVtPjkxLjwvZW0+6L+H5omA54i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4ix5omA6L+H55qE55Sf5rS777yM5b+r5LmQ55qE55Sf5rS777yM5omN6IO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+r5LmQ55qE5bel5L2c77yM5omN5pyJ5b+r5LmQ5Lq655Sf77yM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YW25a6e5bCx5piv55CG5oOz55qE55Sf5rS744CCPC9wPjxwPjxlbT45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S7peS4uuiHquW3seaYr+S8muWvuea1geWkseeahOaXtumXtOWSjOW+gOS6i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OAguS4jeeuoeWcqOWTqumHjO+8jOeisOWIsOiwgeOAguS7peS7gOS5iOagt+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+adn+OAgjwvcD48cD48ZW0+OTMuPC9lbT7kurrnlJ/ku47mnaXmsqHmnIn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ooPjgILml6Dorrrpga3lj5flpJrlsJHoibDovpvvvIzml6Dorrrnu4/ljoblpJrlsJH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j6ropoHkuIDkuKrkurrnmoTlv4PkuK3ov5jmgIDnnYDkuIDnspLkv6Hlv7X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gqPkuYjmgLvmnInkuIDlpKnvvIzku5blsLHog73otbDlh7rlm7DlooPvvIzorq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3mlrDlvIDoirHnu5PmnpzjgII8L3A+PHA+PGVtPjk0LjwvZW0+56ys5LiA55y8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5b6A5b6A5L2g5Lmw5LiN6LW377yM56ys5LiA55y85bCx5b+D5Yqo55qE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uW5LiN5Lya5Zac5qyi5L2g44CC5L2g55yf5q2j5Zac5qyi5oOz6KaB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piv5Y+v5Lul6L275piT5b6X5Yiw55qE77yM6L+Z5bCx5piv5Yqq5Yqb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5NS48L2VtPuS6uueUn+S4gOS4lu+8jOS5n+S4jei/h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S4gOS4quS6jOWNgeWbm+Wwj+aXtueahOWPoOWKoO+8jOWcqOi/meagt+Wunei0t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mHjO+8jOaIkeW/hemhu+aYjueZveiHquW3seeahOmAieaLqeOAg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n63nn63lh6DljYHlubTvvIzkuI3opoHnu5noh6rlt7HnlZnkuIv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Zfmhr7vvIzmg7PnrJHlsLHnrJHvvIzmg7Plk63lsLHlk63vvIzor6XniLH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niLHvvIzml6DosJPljovmipHoh6rlt7HjgII8L3A+PHA+PGVtPjk3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piv5LuW5Zug5reh5rOK5piO5b+X77yM5LiN5ZSv5Yip5piv5Zu+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qU5a+555Sf5rS75Lit5Ye6546w55qE5ZCE56eN5oyR5oiY5ZKM6K+x5oOR44CC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pe25YCZ77yM54G/54OC5pe277yM5LuW5Lya5Li65L2g55qE6L6J54WM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b6JC96a2E5pe277yM5LuW5Lya5Li65L2g55qE5aSx5oSP6byT5Y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S9oOW3sue7j+aYr+S4quWkp+S6uuS6hu+8jOWIq+WGjeWboOS4uuS4gOeC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XrumimOWwseWksemtguiQvemthOOAguS9oOWPr+S7peacieS4gOauteezn+ezl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9huS4jeiDveaUvue6teiHquW3sei/h+S4gOS4queDgumAj+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kurrnlJ/lsLHmmK/lkozkuIrluJ3kuIvmo4vvvIzkvaDotb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IrluJ3otbDkuIDmraXvvIzkuI3lj6/og73mraXmraXpg73mmK/kvaDotb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oHotbDlpb3oh6rlt7HnmoTmr4/kuIDmraXjgILmnIDlkI7nmoTlkb3ov5D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kuobkuIrluJ3nmoTlhpvvvIzlsLHmmK/kuIrluJ3lsIbkuobkvaDnmoTlhpvjgIL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hrPlrprlkb3ov5DjgII8L3A+PHA+PGVtPjEwMC48L2VtPuS9oOawuOi/nOS4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WIq+S6uuWYtOmHjOacieWkmuWwkeS4queJiOacrO+8jOaJgOS7peWBmuWlv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eahOagt+WtkOWwseWlveOAguiLpeaDs+aHguaIke+8jOWwseivt+S6suiHquadp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r+iuqOWOjO+8jOWwveaDheiuqOWOjOOAgjwvcD48cD48ZW0+MTAx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bCx5piv5Zyo5b+D5oOF5pyA5beu55qE5pe25YCZ5L6d54S25oyJ5pe2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6aW/6IKa5a2Q77yM5ZOt77yM5oq954Of77yM5Zad6YWS77yM5omT5p62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LqG5Lu75L2V6Zeu6aKY44CCPC9wPjxwPjxlbT4xMDIuPC9lbT7lsL3ph4/lnL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HlsL3ph4/lnLDnu4/ljobjgIHlsL3ph4/lnLDml4XmuLjjgIHlsL3ph4/lnLDlkIP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HkurrnlJ/lsLHmr5TovoPnvo7lpb3kuIDngrnvvIzlsLHov5nkuYjnroD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y48L2VtPuS4jeaYr+S6lemHjOayoeacieawtO+8jOiAjOaYr+aM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a3se+8m+S4jeaYr+aIkOWKn+adpeW+l+aFou+8jOiAjOaYr+aUvuW8g+mAn+W6pu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IsOS4gOS7tuS4nOilv+mcgOimgeaZuuaFp++8jOaUvuW8g+S4gOagt+S4nOilv+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h+awlOOAgjwvcD48cD48ZW0+MTA0LjwvZW0+5pei54S255u46YGH5LqG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u45aSE77yM5bCx566X57uI5pyJ5LiA5pWj77yM6YKj5Lmf6KaB5oSf6LCi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55So5LyY6ZuF55qE5b+D55u46YGH77yM55So5YyF5a6555qE5b+D55u4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Sf5oGp55qE5b+D5ZGK5Yir77yM5peg6K665aaC5L2V77yM6YO95piv5LiA5q61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7uP5Y6G44CCPC9wPjxwPjxlbT4xMDUuPC9lbT7kuI3opoHmiorkurrnlJ/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nKjorqjljozkurrnmoTkuovmg4XkuIrvvIzov5nkuIDnlJ/opoHnlrzniLHliKvkurr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vvIzlk6rmnInpgqPkuYjlpJrml7bpl7Tljrvmg7PpgqPkupvoh6rlt7HkuI3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kuo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yZTk1dWRib3ouaHRtbCI+aHR0cHM6Ly9kdWFuanV6aWt1LmNvbS9kdWFuanV6aS9lc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Ym9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8F53593DA078AC5E8C12FB7BA04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