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00F06DED37F68CED7EFED9F4B0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00F06DED37F68CED7EFED9F4B0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yL5Y+L5ZyI55S35L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vtOaIkeWPmOeahOWGt+a8oOaXoO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6hu+8jOi/mOS4jeaYr+aLnOS9oOaJgOi1kOOAgjwvcD48cD48ZW0+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rOWktOeci+WIsOS6hua7oeWkqee5geaYn++8jOaDs+i1t+S6huaIkeS7rOWcqOS4gOi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OAgjwvcD48cD48ZW0+My48L2VtPuS4jeaYr+aIkeS4je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aIkeWPkeeOsOS9oOS4jemcgOimgeaIk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aEn+inieS4jeWIsOS9oOeahOWcqOS5ju+8jOWTquaAleaYr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En+inieS4jeWIsOOAgjwvcD48cD48ZW0+NS48L2VtPuS9leW/heaLv+WwiuS4pe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gOS4quWPmOS6huW/g+eahOS6uuOAguWPi+aDheS5n+Wlve+8jOeIseaDhe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aXtuWAmeaIkeWPr+S7peeci+W+l+W+iOa3oe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WOu+aJp+edgOeahOacieS6m+S4jeWgquOAgjwvcD48cD48ZW0+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aDs+a1geazqu+8jOmCo+WwseS7sOacm+Wkqeep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mDveS8muWcqOWOn+eCueS4gOebtOetieS9oO+8j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abtOWlveeahOaYjuWkqeOAgjwvcD48cD48ZW0+OS48L2VtPumZquS9oOi1sOWu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mprOaLieadvueahOS6uuaYr+aIke+8jOetieWcqOe7iOeCueeahOWNtOaYr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IDmrKHvvIzkvaDor7TniLHmiJHjgILpgqP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ku6XkuLrmmK/msLjov5zjgII8L3A+PHA+PGVtPjExLjwvZW0+5LiN6KeB6Z2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KeB6Z2i55qE5aW977yM5L2g5rC46L+c5piv77yM5oiR6K6w5b+G5Lit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imgeS9oOWvueaIkeeahOeIseaYr+ecn+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iKseW/g+OAgjwvcD48cD48ZW0+MTMuPC9lbT7kuI3lho3op4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mnIDlkI7nmoTorablkYrjgII8L3A+PHA+PGVtPjE0LjwvZW0+5Y+q6KaB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77yM6Iul5Y+q5piv5L2g55Sf5ZG955qE6YWN6KeS77yM5aix5LmQ6L+H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xNS48L2VtPumfs+S5kO+8jOmfs+S5kO+8jOWPquaYr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aIkeeahOecvOazquOAgjwvcD48cD48ZW0+MTYuPC9lbT7niLHmg4XnmoTmg4Xm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vvIzkuZ/mmK/kurrlv4PjgII8L3A+PHA+PGVtPjE3LjwvZW0+5LiA5Y+l6K+d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oiR5a+55L2g55qE5YWo6YOo5oCd5b+144CC5Y6f5p2l5oiR6L+Y5piv5aaC5q2k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xOC48L2VtPuWcqOS4jeiCr+iwouW5leeahOW5tOWNju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8gOWHuuWcsOiAgeWkqeiNkueahOiKseOAgjwvcD48cD48ZW0+MTk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mg7PnnYDmg7PnnYDnrJHkuobvvIznrJHnnYDnrJHnnYD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6f5p2l57yY5YiG5piv55So5p2l6K+05piO77yM5L2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4ix5oiR6L+Z5Lu25LqL5oOF44CCPC9wPjxwPjxlbT4yMS48L2VtPuWYtOmH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Bi+eIseeahOS6uu+8jOWkp+amguW/g+mHjOmDveijheedgOS4gOS4quaXoOazl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Qp+OAgjwvcD48cD48ZW0+MjIuPC9lbT7miJHmib7kuI3liLDlj6/ku6Xkv6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uqvovrnnmoTkurrlhZzlhZzovazovazvvIzlj6/mmK/miJHljbTkuIDnm7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zLjwvZW0+5rWB5bm05Ly85rC057uP5LiN6LW35bmz5reh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6Iy25oy95LiN5Zue5LuO5YmN44CCPC9wPjxwPjxlbT4yNC48L2VtPuaKiuecvOaz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cgOeWvOS9oOeahOS6uu+8jOaKiuW+rueskeeVmee7meS8pOS9oOacgOa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IbmiYvlkI7vvIzmiJHku6zmmI7mmI7kuI3mmK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r5TpmYznlJ/kurrov5jpmYznlJ/jgII8L3A+PHA+PGVtPjI2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GA77yM5a2m5Lya5LiN5Zyo5LmO77yM6K+l5rua5rua77yM5LiN5Lya5Zyo5Lm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644CCPC9wPjxwPjxlbT4yNy48L2VtPuWkjeadgueahOekvuS8muS4re+8jO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eahOS6uuacieWkmui/nOa7muWkmui/nO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nmoTjgILmgLvmnInkuIDlpKnvvIzmn5DkuIDlpKnjgILlj6r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I8L3A+PHA+PGVtPjI5LjwvZW0+5oiW6K645pyA6YeN6KaB55qE5LiN5piv6K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6ICM5piv5L2g5ZKM5piO5aSp44CCPC9wPjxwPjxlbT4zMC48L2VtPuWkq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eIse+8jOazqOWumuWPquaYr+S4gOaXtuWGsuWK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iJHkuIDnm7Tpg73lnKjkuY7kvaDvvIzlj6rmmK/kvaDmsqHmnInlj5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w5pyA5ZCO77yM5oiR56uf5om+5LiN5Ye65Y2K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2l57qq5b+15oiR5Lus55qE54ix44CCPC9wPjxwPjxlbT4zMy48L2VtPu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leS9oOi/mOeskeW+l+WHuuadpe+8jOS4uuS9leS9oOaAu+eci+S4iuWOu+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eDpuaBvOOAgjwvcD48cD48ZW0+MzQuPC9lbT7lvZPohIblvLHlj5j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opnvvIzmiJHmi7/ku4DkuYjmnaXmirXmjKHjgII8L3A+PHA+PGVtPjM1LjwvZW0+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y5omL5YiH55qE77yM5oiR54ix5L2g5piv5L2g5Lqy5Y+j5a+55oiR6K+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yoeacieS4gOS4quS6uueci+mAj+aIkeeahO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aIkeeahOW/p+S8pOOAgjwvcD48cD48ZW0+MzcuPC9lbT7mm77nu4/ojqr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ml7PkurrvvIzkuZ/lsLHlnKjkuIDlv7XkuYvpl7Tpg73lv5jor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C75pyJ5LiA5Liq5Lq655qE5ZCN5a2X77yM5piv5L2g55qE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OS48L2VtPuS4gOS4quS6uuaXtu+8jOWWhOW+heiHquW3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Xtu+8jOWWhOW+heWvueaWueOAgjwvcD48cD48ZW0+NDA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lpb3nmoTlgY/mlrnvvIzljp/mnaXmsrvlpb3nmoTlhajpg73lj6rmmK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jgII8L3A+PHA+PGVtPjQxLjwvZW0+6K+l5aSx5pyb55qE5LqL77yM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L+H5oiR77yM5q+P5qyh6YO95piv6K6k6K6k55yf55yf55qE6K6p5oiR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+iOWkmuS6i+eKueWmguWkqeawlO+8jOaFouaFoueD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kOa4kOWGt++8jOetieWIsOaDiuaCn++8jOW3sui/h+S6huS4gO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mgKfoloTlh4nvvIznlKjkvaDnmoTml7blgJnmnInlpJrng63mg4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ml7blgJnlsLHmnInlpJrlhrfmt6HjgII8L3A+PHA+PGVtPjQ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25LiN5a2k5Y2V77yM5oOz5LiA5Liq5Lq65pe25omN5a2k5Y2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aMo+aJjui/h+aUvuW8g+i/h+WQjuaClOi/h++8jOS9h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eIseW+iOeIseeahOS6uuOAgjwvcD48cD48ZW0+NDYuPC9lbT7miJHmnKzmiZP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iYDmnInns5/ns5XnmoTkuovvvIzkvYbmnIDlkI7vvIzmiJHlj6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g7PkvaDjgII8L3A+PHA+PGVtPjQ3LjwvZW0+5oC75pyJ5LiA5Liq5Lq6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aI5aSx5Zyo55Sf5rS76YeM44CCPC9wPjxwPjxlbT40OC48L2VtPuaIkeWl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mHjeimge+8jOWPquaYr+WBtuWwlOiiq+mcgOim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lnKjljp/lnLDnrYnkvaDvvIzkvaDljbTlt7Lnu4/lv5jorrDmm77mnaXov4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wLjwvZW0+5Zi05LiK6K+0552A5Y2V6Lqr5oy65aW9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OF5L6j77yM6L+Y5piv5Lya5rKJ6buY44CCPC9wPjxwPjxlbT41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oeacieazqOaEj+i/h++8jOaIkea7oeiEuOW+rueskeivtOS4jeS7i+aEj+aXt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W/g+mFuOOAgjwvcD48cD48ZW0+NTIuPC9lbT7lvZPlraPoioLlgbflgbfkuq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pKfooZfmm7Lmm7LmipjmipjlnLDph43ph43lj6Dlj6DvvIzkuZ/ovazkuI3lm57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6L6T5LiN6LW377yM5omA5Lul5omN6KOF5o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6T55qE5qC35a2Q44CCPC9wPjxwPjxlbT41NC48L2VtPuaDs+W/t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5n+iuuOS8mumdouW4puW+rueske+8jOS9huW/g+WNtOWcq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ku4rkv6Hku7vlj5jlvpflvojpmr7vvIzlgYfnmoTlko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g4/jgII8L3A+PHA+PGVtPjU2LjwvZW0+6KKr5oiR5Lus5Lii5aSx5Zyo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m/6K+677yM5pyA5ZCO5Y+Y5oiQ5LiA5paH5LiN5YC855qE5Y+l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5n+aDs+engeWllO+8jOWPquaYr+WwkeS6h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pfkuI3liLDlm57lupTnmoTllpzmrKLvvIzopoH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I8L3A+PHA+PGVtPjU5LjwvZW0+6Zmq5Ly05piv5pyA6ZW/5oOF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GK55m95bCx5LiA5a6a5Y+v5Lul576O5qKm5oiQ55yf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/mOWWnOasouS9oO+8jOWPquaYr+WwkeS6huW9k+WInemdnu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p+edgOOAgjwvcD48cD48ZW0+NjEuPC9lbT7lm57lv4bmiY3mmK/mnIDlpb3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grvnk5zkuZ/pg73kuIDmoLfvvIzpg73pgIPkuI3ov4f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C75piv6ZyA6KaB5LiA5Lqb5rip5pqW77yM5ZOq5oCV5piv5LiA54K5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qE57qq5b+144CCPC9wPjxwPjxlbT42My48L2VtPuacgO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dnuWwseaYr+eZveWkqeWPr+S7peacieivtOacieeske+8jOaZmuS4iui/mOiDv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OAgjwvcD48cD48ZW0+NjQuPC9lbT7oja/lho3oi6bvvIzkuZ/mr5TkuI3ov4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vvIzlkb3lho3oi6bvvIzmr5TkuI3kuIrpgYfop4H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+Y5b6X5aSa5Z2a5by677yM5omN6IO95om/5Y+X6L+Z5Lq65LiW6I2S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Co+S4quaIkeS7rOabvuaLpeaKsei/h+eahOihl+Wk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3sea3semUgeWcqOS6huWimeWktOOAgjwvcD48cD48ZW0+NjcuPC9lbT7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vvIzogIzmmK/kvaDnu5nnmoToh7Tlkb3mm77nu4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6L5L2P77yM5Y+R54Gr5LqG44CC5L2g5YCS6ZyJ77yM56Kw5Yiw5oiR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2OS48L2VtPue6ouminOazqua7tOeCueacseWUh++8j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tOaDhee7iOemu+auh+OAgjwvcD48cD48ZW0+NzAuPC9lbT7niLHmg4Xov4fkuob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iankuIvnmoTlj6rmnInml6DlsL3nmoTlr4Llr5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Zyo5LiA5Liq5Y+v5Lul5rKh5pyJ5oiR55qE5LiW55WM77yM5oiR5bGF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q5pyJ5L2g55qE5aSp56m644CCPC9wPjxwPjxlbT43Mi48L2VtPueqgeeE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fkOS4quS6uu+8jOS4gOmYteWCu+eskeOAgueEtuWQju+8jOS4gOmYteWks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v5nkuKrmsqHmnInkvaDnmoTlnLDmlrnvvIzlho3nvo7kuL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jZLlh4njgII8L3A+PHA+PGVtPjc0LjwvZW0+5oiR55qE5omA5pyJ6L+Q5rCU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aSf6K6p5L2g5Zac5qyi5oiR77yM5Y+q5aSf6K6p5oiR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9k+S9oOWPkeeOsOacieS6uuaKiuS9oOeahOWQjeWtl+WGm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mHjO+8jOecn+eahOS8muW+iOa4qeaaluOAgjwvcD48cD48ZW0+NzY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5jorrDml7bpl7TvvIzml7bpl7TkuZ/kvb/kurrlv5jorrD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6YKj5LmI55u45L+h5Zue5b+G77yM6YeM6Z2i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ZCM5qC35oOz5L2g44CCPC9wPjxwPjxlbT43O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eahOWkqumAj+WPjeiAjOS4jeW/q+S5kO+8jOWAkuS4jeWmguW5vOeomueah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jwvcD48cD48ZW0+NzkuPC9lbT7mg7PmtojlpLHkuIDmrrXml7bpl7T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pb3lpb3nmoTmg7Pmg7PjgII8L3A+PHA+PGVtPjgwLjwvZW0+5aSq6L+H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uO5p2l6YO95LiN6YCC5ZCI57uP5Y6G77yM5Zug5Li65LiA5pem57uP5Y6G5L6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GX5b+Y44CCPC9wPjxwPjxlbT44MS48L2VtPui/meS4quS4lueVjOacieS4pOS4qui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h+ijheW/q+S5kO+8jOS4gOS4quecn+W/g+mavui/h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hajkuJbnlYzpg73lubjnpo/vvIzlsLHkuI3kvJrmnInliIbmiYv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1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cHIuaHRtbCI+aHR0cHM6Ly9kdWFuanV6aWt1LmNvbS9kdWFuanV6aS9ndTdrb2o1Y3B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00F06DED37F68CED7EFED9F4B0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