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FD193718C1D2168F55FF32D5DE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FD193718C1D2168F55FF32D5DE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amG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ahOi6q+W9seS7pO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+8jOS9oOeahOinhue6v+iuqeaIkeayiemGie+8jOW/g+S4reebvOacm+edgOS4j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S6q+WPl+acieS9oOeahOeUnOicnOOAguS7u+WHreaXtuWFiea1gei9r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WvueS9oOeahOa3seaDheOAguS6sueIseeahO+8jOaWsOW5tOW/q+S5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i1sOS4i+WOu+OAgjwvcD48cD48ZW0+Mi48L2VtPuS6sueIseeah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aWsOW5tOeahOekvOeJqe+8jOiuqeaWsOW5tOiAgeS6uuaKiuaIkeW4p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7meS9oOW4puWOu+aXoOmZkOeahOaDiuWWnO+8jOiZveeEtuS7iuW5t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WcqOS9oOeahOi6q+i+ue+8jOS9huaIkeeIseS9oOeahOW/g+awuOS4jeWPm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WsOW5tOW/q+S5kOOAgjwvcD48cD48ZW0+My48L2VtPuaWsOeahOS4g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JteedgOS9oOeahOaJi++8jOW5uOemj+mBk+i3r+S4gOi1t+i1sO+8jOS7juatp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mAjemBpe+8m+WlveaDs+S6suS6suS9oOeahOiEuO+8jOaIkeS7rOebuOS8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WsOW5tOW/q+S5kO+8jOW5uOemj+acieS9oO+8gTwvcD48cD48ZW0+NC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IseS9oO+8geiZveeEtuiogOivreaXoOazleWujOWFqOihqOi+vuaIke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ahOW/g+S4re+8jOS9oOaYr+awuOi/nOeahOWUr+S4gOeahOeIseS6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lneS9oOaWsOW5tOW/q+S5kO+8gTwvcD48cD48ZW0+NS48L2VtPuaWsOW5t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iuuOS4i+S6huS4gOS4quaEv+acm++8jOW4jOacm+aIkeeahOaci+WPi+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/q+S5kOeahO+8jOayoeacieeDpuaBvO+8jOayoeacieWnlOWxiO+8j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5uOemj+i3n+edgOadpe+8jOa4qemmqOi/h+aWsOW5t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S4gOenjeW5uOemj++8jOW/teS9oOaYr+S4gOenjeS5oOaDr+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ePjeaDnO+8jOWQu+S9oOaYr+S4gOenjea4qeaflO+8jOaDs+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eci+S9oOaYr+S4gOenjeS6q+WPl++8jOaKseS9oOaYr+S4gOenje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WsOW5tOW/q+S5kO+8gTwvcD48cD48ZW0+N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S4luiZveS4jeiDvemZquS8tOWcqOS9oOi6q+i+ue+8jOS9huaIkeeahOeIs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gOebtOmDveWcqO+8geWcqOaWsOW5tOi/meS4que+juWlveeahOaXpe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aIkeWcqOatpOWyuOm7mOm7mOeahOeliOaEv++8jOeliOaEv+W9v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BpeW6t+W/q+S5kOOAgeW5uOemj+WmguaEjyZoZWxsaXA7JmhlbGxpcDvmnIDlkI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guPC9lbT7mr4/lvZPotbDlnKjmsbnmt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mnJvnnYDpgqPojKvojKvkurrmtbfvvIzmiJHpg73mhJ/liLDoh6rlt7HmmK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kYror4noh6rlt7Hov5nlsLHlg4/kuIDlnLrmr5TotZvvvIzmiJHopo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lj5jlvpfnsr7lvanjgII8L3A+PHA+PGVtPjk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5p2l5LqG77yM5LiN5piv5oiR5aiB6IOB5L2g77yM5L2g5pWi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Wi6K6p5aSp5Zyw5bSp6KOC77yM5rW35rC05ZKG5ZOu77yM54Gr5bGx54i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o5bGx5pGH77yB5omA5Lul77yM5Li65LqG5ouv5pWR5Lq657G777yM5LiA5a6a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xMC48L2VtPui1tuS4quaXqe+8jOaPkOS4quWJje+8jO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jsOaWsOW5tOWlveOAguaSnuWlvei/kO+8jOmBh+WlveS6i++8jOmBk+S4quWQ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OAguelneS9oOaWsOW5tOaLpeacieaWsOawlOixoe+8jOaYpeWkqeaLpeaci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5uOi/kOS5i+aYn+eFp+WPiOeFp++8jOeUn+a0u+W/q+S5kOWPi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hL/muIXmmajnmoTlsI/pm6jmtJfmjonkvaDouqv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mhL/nm5vlvIDnmoTmoYPoirHluKbnu5nkvaDnvo7kuL3vvIzmuKnmn5TnmoT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nu5nkvaDkuIDlpKnnmoTlpb3lv4Pmg4XvvIzmhL/ov5nkuKrmlrDlubTog73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nibXnnYDmiYvvvIzotbDllYrotbDvvIzotbDmiJHku6znmoTlubjnpo/lko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EyLjwvZW0+6aOO6LW355qE5pe25YCZ5LqR5b6I6YCN6YGl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pe25YCZ5rqq5rC05qyi56yR77yM6Zuq6aOY55qE5pe25YCZ57qi5qKF5ZCr6I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pe25YCZ6JyC6J225Zu057uV77yM5oOz5L2g55qE5pe25YCZ5Zac5LiK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5bm25LiN6Ium5oG877yM54ix5L2g5bm456aP56y8572p77yB6ICB5am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My48L2VtPuS9oOWQrOivtOi/h+WQl+WJjeS4luea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WbnuecuOaJjeaNouW+l+S7iueUn+eahOaTpuiCqeS4gOi/h++8jDEwMDDmrKHlm57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vJjku4rnlJ/nm7jop4bkuIDnrJHvvIzlg4/lkrHku6zov5nlhbPns7vvvIz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qHlubLliKvnmoTvvIzlhYnlm57lpLTkuob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CB5L2g6bKc6Iqx6K6p5a656aKc54G/54OC77yM6YCB5L2g54m15oyC6K6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p5pqW77yM6YCB5L2g5YWz5oCA6K6p5Y+L5oOF5Lyg6YGN77yM6YCB5L2g56Wd56a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Ly077yM6YCB5L2g5aW96L+Q5oS/5L2g5byA5b+D6L+H5paw5bm0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S48L2VtPuS6sueIseeahO+8jOeIseS9oOaXoO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gTwvcD48cD48ZW0+MTYuPC9lbT7mlrDlubTliLD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jgILkuL7lm73mrKLluobnnJ/ng63pl7nvvJvmiavmiL/lrZDvvIzmlL7pnq3ng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6LogZrmsJTmsJvlpb3vvJvlsJHnnaHop4nvvIzlpJrliqjohJHvvIzlgaXlurf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sr7npZ7lpb3vvJvmhL/kvaDlsoHlsoHmnInku4rmnJ3vvIzlubTlubTmnInku4r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3LjwvZW0+5paw55qE5LiA5bm0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6m655m95om/6L295paw55qE5qKm5oOz44CC5ouC5Y675bKB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K6p5qyi56yR5ZKM5rOq5rC077yM54ix5LiO5ZOA5oSB5Zyo5b+D5Lit5Yed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6a6YeN55qE5pm26I6555qE55Cl54+A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W5tOW3suadpeWIsO+8jOefreS/oemAgeelneemj+OAguaEv+mZpO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W5uOemj+WFqOe/u+aWsOOAguWQkOaVheiAjOe6s+aWsO+8jOeEleeEtuWPi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4qeaVheiAjOefpeaWsO+8jOaXpeaWsOaciOWPiOW8guOAguaOqOmZiOabtOWHu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xoem9kOabtOaWsOOAgjwvcD48cD48ZW0+MTkuPC9lbT7ku7vml7blhYnmtYH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azmmJ/np7vvvIzlr7nkvaDnmoTniLHmgYvmsLjkuI3lj5jvvIz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pJzlv6vkuZDvvIzlnKPor57oioLlv6vkuZDvvIzmlrDlubT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v6vkuZDvvIE8L3A+PHA+PGVtPjIwLjwvZW0+5peg6K665oiR5Zyo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Y+q5pyJ5LiA5Liq6L2s6Lqr55qE6Led56a777yM6K6p5oiR55qE5b+D6Zmq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Li95aSc5pma5YWx5ZCM6Iie6LW344CC56Wd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Ev+WMluS9nOS4gOaeneeOq+eRsOiKse+8jOiiq+S9oOe0p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Ji+mHjO+8jOS4uuS9oOWQkOmcsuiKrOiKs++8m+aIkeaDs+WPmOaIkOS4gOWdl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iiq+S9oOi9u+i9u+WQq+WcqOWPo+S4re+8jOiuqeS9oOaEn+iniemmmea7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gTwvcD48cD48ZW0+MjIuPC9lbT7miJHku6X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Iblv4PvvIzku6Xlv6vkuZDkuLrljYrlvoTvvIzpgIHkvaDkuIDkuKrlubjnpo/nmoT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Lom4vmhL/ng6bmgbzov5znprvkvaDvvIzlm7Dpmr7plJnov4fkvaDvvJvom4vmhL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iLHkuIrkvaDvvIzotKLlr4znvKDnu5XkvaDvvIHlnIbom4vmhL/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zLjwvZW0+5L2g55qE56yR5a6577yM6K6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e5oSn77yb5L2g55qE5LyY6ZuF77yM6K6p5piO5pyI5Zue5ZGz77yb5L2g55qE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iz5YWJ5ZCO6YCA77yb5L2g55qE5rip5pqW77yM6K6p5oiR5peg6Lev5Y+v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paw5bm05b+r5LmQ44CCPC9wPjxwPjxlbT4yNC48L2VtPu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4gOWNiuaYr+WQjOS9oOWcqOS4gOi1t++8jOS4gOWNiuaYr+WcqOaipumHjO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XtuWIu++8jOS4gOWNiuaYr+WIhuemu++8jOS4gOWNiuaYr+m7mOm7mOWcs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UuPC9lbT7miJHmnInml7blj6/og73lvojlv5nvvIzkv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5nml7bku43kuI3lv5jnpZ3npo/kvaDvvJvmiJHmnInml7blj6/og73lvojntK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tK/ml7bku43nlJzonJzlnLDmg7PotbfkvaDvvJvmiJHmnInml7blj6/og73lvoj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mnIDmh5Lml7bku43kvJrlj5Hnn63kv6Hnu5nkvaD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vvIE8L3A+PHA+PGVtPjI2LjwvZW0+6L+H5paw5bm077yM5ZCD6JuL57O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L2g5YiH5LiA5YiA44CC5YiH5Y6754Om5oG85YiH5Y675Lyk77yM5pap5pat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pat5b+Z44CC5bmz5a6J5YGa5aW25rK577yM5bm456aP5YGa5bqV5bqn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54m55Yi255qE5paw5bm06JuL57OV77yM56Wd5L2g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JueWIq+eahOiKguaXpeaDs+i1t+eJueWIq+eahOS9o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WPkee7meeJueWIq+eahOS9oO+8jOeJueWIq+eahOWlvei/kOWbtOe7l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+8jOeJueWIq+eahOaIkOWKn+WxnuS6jueJueWIq+eahOS9oO+8jOeJueWIq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LpeaKseeJueWIq+eahOS9oOOAguaWsOaYpe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oiJLoiJLnlYXnlYXvvIzlvIDlvIDlv4Plv4Pov4fkuKrlpb3ov5DlubT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onovonnhYznhYzvvIzpobrpobrliKnliKnov4fkuKrlj5HotKLlubTvvJvnlJ/mtLv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vvIzlkInlkInnpaXnpaXov4fkuKrmiJDlip/lubTvvJvouqvkvZP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PlubPlronlronov4fkuKrlgaXlurflubTvvJvlkIjlrrblubjlubjnpo/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ov4fkuKrlubjnpo/lubTvvIE8L3A+PHA+PGVtPjI5LjwvZW0+5oOz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4K554K55ru05ru05YWl5b+D6YeM77yM5piv5Zug5Li65oOz5Yiw54ix5L2g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5Lqy54ix55qE77yM5paw5bm05b+r5LmQ44CCPC9wPjxwPjxlbT4zM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IkeS4jeiDveebuOiBmu+8jOS9huaIkeeahOaAneW/teWSjOelneemj+S8tOmaj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gOautei3r+OAguaWsOaYpeS9s+iKgu+8jOWQieelpeWmguaEj+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+8gTwvcD48cD48ZW0+MzEuPC9lbT7miorkvaDol4/lnKjnnLzph4zvvIzorq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lhYnmma7nhaflv4Ppl7TvvIznvJXnvJXpg73ngb/ng4LvvJvmiorkvaDmjILlnKj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rqnnlJzonJzkuYvmg4XmtozlkJHlv4PnlLDvvIzkuJ3kuJ3pg73pppnnlJzvvJ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4vlnKjlv4Pph4zvvIzorqnlubjnpo/kuYvoirHnm5vlvIDlv4PmiL/vvIzlpJrlpJ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jgILkurLniLHnmoTvvIzlnKjov5nmma7lpKnlkIzluobnmoTkvbPoioLph4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kuIvor7roqIDvvJrkuIDluIbpo47pobrnmoTkuovkuJrvvIzkuIDor7rljYPph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vvIzkuIDnlJ/lubjnpo/nmoTnlJ/mtLvjgII8L3A+PHA+PGVtPjMy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e26Ze05Y+I5LiA5qyh5YGc6Z2g5paw5bm06am/56uZ77yM6Lef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GK5Yir77yM5ZCR5pyq5p2l55qE5LiA5bm056WI5oS/77yM5oSf5Y+X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B6YCd77yM5b+D5Lit5Y+I5Y2H6IW+6LW35paw55qE5biM5pyb44CC6K6p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aw5bm077yM5YWx6LW05pyq5p2l77yBPC9wPjxwPjxlbT4zMy48L2VtPuaAneW/te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eS4h+e8le+8jOaeq+WPtumjmOa8q+WkqeeUnOicnOOAguacieS9oOeahOeZveWk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acieS9oOeahOWknOaZmuaciOWEv+eajua0ge+8jOacieS9oOeahOaXtuWA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mDveW4puedgOW+rueske+8jOWboOS4uuacieS9oOaJjeW5uOemj+OAguatpOWIu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muS6sueIseeahO+8jOaIkeaDs+S9oOOAgjwvcD48cD48ZW0+MzQuPC9lbT7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67lgJnvvIzmrYzlo7DmmK/miJHnmoTnpZ3npo/vvIzpm6roirH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jaHvvIznvo7phZLmmK/miJHnmoTpo57lkLvvvIzmuIXpo47mmK/miJHnmoT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JHnmoTnpLznianvvIE8L3A+PHA+PGVtPjM1LjwvZW0+6YGl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LiN5L2P5oiR5rex5rex55qE5oCd5b+144CC5bCY5LiW55qE6Zi76ZqU77yM6Z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iR5Lus5Yeg5LiW55qE5oOF57yY44CC5pyI6ICB55qE57qi57q/77yM57O75Zy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qW5pqW55qE5b+D55Sw44CC5q2k57yY5LiN5pat77yM5q2k5oOF6Zq+5YeP77yM5q2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77yM5L2g5aaC5oiR5oS/77yfPC9wPjxwPjxlbT4zNi48L2VtPuS4lueVjOS4gOeJ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Zvembqu+8jOW/g+S4reS4gOS7vea1k+a1k+ecn+aDhe+8jOeZvembquijheml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S4ve+8jOecn+aDheS4uuaDs+W/teS8oOmAkumXruWAme+8jOi+nuaXp+i/j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eS4iuS4gOWPpeaWsOW5tOW/q+S5kO+8jOelneS9oOS6i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4flubTkuobvvIzkvp3nhLbmg7PkvaDvvIzniLHkva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nnLznnZvnnIvkuI3liLDmiJHvvIzogLPmnLXlkKzkuI3op4HmiJ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lr7nkvaDor7TkuIDlo7DvvJrkurLniLHnmoTvvIznpZ3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H5Y6755qE5LiJ55m+5YWt5Y2B5Liq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Zyo562J5b6F77yM6L+Z5paw5pil55qE5pe25Yi777yM5oiR5L6d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62J5b6F5L2g5YC+6K+J5b+D5Lit55qE6K+t6Ki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uS6uuS5i+mXtOeahOe8mOWIhuS4jeWQjO+8jOebuOeIseeahOaXtumXt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Vv+efre+8jOWPquacieWwveW/g+WwveWKm+eahOWOu+WBmu+8jOWwseiDve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bnuW/huWSjOW5uOemj+OAguaIkeiDveWkn+WBmuWIsOeahOWwseaYr++8mu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Ise+8jOmZquS9oOaFouaFouWcsOiAgeWOu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s5XljrvmlZnloILkuLrkvaDnpYjnpbfvvIzkuZ/msqHmnInmlrDlubT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sqHmnInmlrDlubTnmoTnpLznianvvIzlj6rlnKjlv4Pph4znpYjmsYL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mr4/kuIDlpKnjgII8L3A+PHA+PGVtPjQxLjwvZW0+55So5bm456aP5Li65L2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ix55qE55yf5oOF5ben5YWL5Yqb77yM55So55Sc6Jyc5Li65L2g6YW/5LiA5p2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ray55C85rWG77yM55So5rip5p+U5Li65L2g57uH5LiA5Lu254ix55qE6LS0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5So5oya54ix5Li65L2g562R5LiA5pa554ix55qE56Kn5rC06JOd5aS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4ix5L2g5LiA55Sf5LiA5LiW77yBPC9wPjxwPjxlbT40Mi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aXpe+8jOS6uumXtOebuOaAneaXtu+8jOeIseS9oOmavuW8gOWPo++8jO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ivl+OAguaYpemjjuWQueS6uumGie+8jOiKseW8gOS4uuS9oOeXtO+8jOS4gOeJh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S9huaEv+S9oOW/g+efpeOAguWunei0ne+8jOaWsOW5tOW/q+S5kO+8jOius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OAgjwvcD48cD48ZW0+NDMuPC9lbT7miJHnmoTlv4PooqvkvaDnibXliqj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m6DkvaDogIzmtYHvvIzkvaDmsLjov5zmmK/miJHmiYDmnInjgILmg7PkuIDnlJ/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hbHpl6/kupTmuZblm5vmtLLvvIzmg7PkuIDnlJ/kvLTkvaDov4fvvIzorqn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JfnlZnjgILmlrDnmoTkuIDlubTvvIzmhL/kvaDmiJHnibXmiYvov5jog73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m7Tov5zjgILniLHkvaDvvIE8L3A+PHA+PGVtPjQ0LjwvZW0+5oS/5bm456aP5YGa5Yq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Ga5YeP5rOV77yM5b+r5LmQ5YGa5LmY5rOV77yM5Zuw6Zq+5YGa6Zmk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yA5bmz5pa577yM6ZyJ6L+Q5byA5qC55Y+377yM5Z2P5b+D5oOF5YOP5bCP5pW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+D5oOF5b6q546v5peg5p6B6ZmQ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uqeaIkeS6suaJi+e7meS9oOayj+adr+iMtu+8jOWKoOi/m+S4gOWdl+WG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jeazqOWFpeS4gOiFlOeDreaDhe+8jOaKiuaIkeeahOeIseaBi++8jOS4gOeCue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tui/m+iMtuS4reOAguWcqOi/mea4qemmqOeahOiKguaXpemHjO+8jOmAgeWOu+aIke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3seaDhe+8jOaWsOW5tOaEieW/q+OAgjwvcD48cD48ZW0+NDYuPC9lbT7lj4j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ubTvvIzorqnmiJHku6zlhbHlkIzov5vmraXvvIzniLHmg4XnlJzonJz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Q3LjwvZW0+5paw55qE5LiA5bm05oiR5biM5py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L+d6YeN6Lqr5L2T77yM5oiR54ix55qE5Lq65bm456aP5Yiw5bqV44CC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oGp5pyJ5L2g77yM5oiR5Zyo5LmO55qE6K+35L2g54+N5oOc44CC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yG5YyG56a75Y6777yM5pyq5p2l55qE5q+P5LiA5bm06YO95pyJ5oiR6Zmq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7uI5LqG77yM5LiA5bKB5aKe6ZW/77yM5paw55qE5LiA5bm05ZyG5ZyG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mz5bmz5a6J5a6J77yB6JOE5Yq/5b6F5Y+R77yM5paw55qE55Sf5rS7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W36Iiq77yBPC9wPjxwPjxlbT40OC48L2VtPuaWsOW5tOWIsO+8jOWkp+ekvO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WFiOmAgeWIsO+8m+mUo+m8k+WTje+8jOWlveeDremXue+8jOWwj+Wwj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ruS4quWlve+8muW5tOW5tOacieS7iuaXpe+8jOWygeWygeacieS7iuacne+8jOW/q+S5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aAgOaKse+8jOW5uOemj+i6q+i+ueeOr+e7le+8geelneaWsOW5tO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OAgjwvcD48cD48ZW0+NDkuPC9lbT7mmKXpo47lpoLmoqbvvIzpo47ov4fml6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v4PnmoTmgJ3lv7XvvIzpgaXlr4TkuIDku73mtZPmtZPnmoTnpZ3npo/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TmmK/kupTnur/osLHvvIzmiJHnmoTllIfljbDmmK/niLHnmoTmhI/nrKb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LHlhpnkuIDpppbpmr7lv5jnmoTmrYzvvIzorqnkvaDmsLjov5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w5pil5b+D5oOF5aW977yM5aSp5aSp5rKh54Om5oG877yb5Li+5aS0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O5aS05oqx576O5aW977yb5LiA6aKX5b+r5LmQ5b+D77yM5LiA5a62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bm456aP6Lqr6L655Zyo77yM5YGl5bq36L+O5pyq5p2l77yb5pyL5Y+L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6Wd5L2g77ya5paw5bm05paw5bm05aW9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eWRkeWdhYWh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nlkZHlnYWFo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FD193718C1D2168F55FF32D5DE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