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7FB97A758CEB135B1AA3DABF47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FB97A758CEB135B1AA3DABF47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Y+k6aOO5oOF5L6j5ZCN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+W3t+a4hemiqOKAluWMl+Wz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DwvcD48cD48ZW0+Mi48L2VtPuWNl+W3t+a4hemjjuKAluWMl+ihl+a1ium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mOa4uueahOS9oOKAluiZmuaXoOeahOaIkT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KAluiQveWvnuWmgueUuzwvcD48cD48ZW0+NS48L2VtPuWIuumdkueIse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seWtkOaDheS6ujwvcD48cD48ZW0+Ni48L2VtPuebuOaLpeWImeaaluKAluebuOS8tO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y48L2VtPuS4gOWwvua1geiOuuKAluWNiueUn+aDhee8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S9oOWFpeaAgOKAluaKseS9oOWFpeaipjwvcD48cD48ZW0+OS48L2VtPuWW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toeKAlueyieiJsuS7o+WDuTwvcD48cD48ZW0+MTAuPC9lbT7nu73mlL7mg4XoirH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lkb3ohIk8L3A+PHA+PGVtPjExLjwvZW0+5Zub5a2j5a+555y84oCW5ZG954q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geaciOaDheatjOKAluaXtui/h+Wig+i/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ZfmnInlraTlsptp4oCW5YyX5pyJ5Lqh5qKma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rJHlpYjkvZXigJbomIbokablvq7lvq48L3A+PHA+PGVtPjE1LjwvZW0+LemFkuW3t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i3poqjplqPmmpbkuro8L3A+PHA+PGVtPjE2LjwvZW0+6JC96Iqx5pyJ5oSP4oCW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oOFPC9wPjxwPjxlbT4xNy48L2VtPuWuieetieaalumZveKAluS6puW/mOmiqOa2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kKzkuIDpppbmrYzkuLbigJblv7XkuIDkuKrkurr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645ZCb5LiA5LiW4oCW5oWV5Y2/5Yeg55Sf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neW/g+KAluS6iOS9oOW/g+WuiTwvcD48cD48ZW0+MjEuPC9lbT7pnZLnga/lj6T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mb3ooaPnha7ojLY8L3A+PHA+PGVtPjIyLjwvZW0+5peg5Lq65Y+K5L2g4oCW5LqI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PC9wPjxwPjxlbT4yMy48L2VtPuS6uuWcqOaDhea3seKAluS6uuS6oeaDhea1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honnlJ/moqbmrbvjgIHigJbokL3oirHkuInljYPjg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5qW85LuW5pqW4oCW5a2k5Z+O5LuW5a+SPC9wPjxwPjxlbT4yNi48L2VtPum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meijvuKAlueFmeWRs+ilr+ihqzwvcD48cD48ZW0+MjcuPC9lbT7plb/ooZfkuI7po47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t7fkuI7phZI8L3A+PHA+PGVtPjI4LjwvZW0+6JG156eL5bey5LmF4oCW5aSP6KGN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jue+veinhemlsOKAluaYjue0q+i/t+Wi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kJHmnaXnvJjmtYXigJbnu4jmmK/ot6/kuro8L3A+PHA+PGVtPjMx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oOF4oCW6JC96Zuq5peg6aKcPC9wPjxwPjxlbT4zMi48L2VtPuWLv+W/mOWIneih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igJbmiJHlv4Pkvp3ml6cmbHNxdW87PC9wPjxwPjxlbT4zMy48L2VtPuWMl+a4r+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uWNl+WyuOacq+mZsDwvcD48cD48ZW0+MzQuPC9lbT7ml6DkvaDoh7Tlkb3igJbnv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88L3A+PHA+PGVtPjM1LjwvZW0+5L6n6ICz6IGG5ZCs4oCW5pyb55y85qyy56m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3seefpeS9oOaEj+KAluS5heWxheS9oOW/g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pnZLooaPphonigJbmmq7lr5Lonbbpmo88L3A+PHA+PGVtPjM4LjwvZW0+5qCA5a+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oCW5qmY5rip5pen6Iy2PC9wPjxwPjxlbT4zOS48L2VtPuS6uuS4jeWmguaVheKAl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nTwvcD48cD48ZW0+NDAuPC9lbT7mlYXkuovvuL3lpKrnn63igJbmiJHmgJXvuL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A+PHA+PGVtPjQxLjwvZW0+5a655Y2O6LCi5ZCO4oCW5ZCb5Li05aSp5Li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7iOW5tOS4jemBh+KAluaJv+iSmeS4jeW8g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uKHml6DkurrigJblr4Llr57mrLLmmZo8L3A+PHA+PGVtPjQ0LjwvZW0+6Iy25YeJ57y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puy6JC957yY5YC+PC9wPjxwPjxlbT40NS48L2VtPuWRvemHjOacie+4tuS9oOKA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4tuS9oDwvcD48cD48ZW0+NDYuPC9lbT7nl4XlhaXoho/ogpPigJbml6Dlj6/mlZHoj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75oaR6aKo5ZC54oCW5LiN5rqW5aaz6LWw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ciOWcqOS4iuKAlua1geiQpOebuOS8tDwvcD48cD48ZW0+NDk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ovlhqDigJblv4Xmib/lhbbph408L3A+PHA+PGVtPjUwLjwvZW0+5pWF5LqL54ix5Lq6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65oOF5Lq6PC9wPjxwPjxlbT41MS48L2VtPue+juS6uuebuOS8tOKAluiJr+WPi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TIuPC9lbT7okrnoka3oi43oi43igJbnmb3pnLLkuLrpn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JnpldGE75YyX5riv5Yid5pm04oCWJnpldGE75Y2X5bK45pyr6Zi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q+aKrOWkp+i9v+KAluWFq+S/vui/juWot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iLTlt7Lmr4DjgILigJbmlrflv7Xlt7LmrpjjgII8L3A+PHA+PGVtPjU2LjwvZW0+6IO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SR77yB4oCW5ZOO5ZGA5oiR6KaB77yBPC9wPjxwPjxlbT41Ny48L2VtPuS4g+Wvu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uS4ieWwuueZveijmTwvcD48cD48ZW0+NTguPC9lbT7lvqHliZHlpKnkuIvigJblh6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88L3A+PHA+PGVtPjU5LjwvZW0+6ZqP5L2g44OF5omA5Zac4oCW5oS/5L2g44OF5om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WGt+iHtOeXheKAluW/g+WGt+iHtOWR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g4jphZLphonkurrigJbmg4XoqbHov7fkuro8L3A+PHA+PGVtPjY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y5ra84oCW6Iqx6ZaL55iL54uCPC9wPjxwPjxlbT42My48L2VtPu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uaIkemcgOimgeS9oO+8gTwvcD48cD48ZW0+NjQuPC9lbT7oqIDkuI3nlLHoobdp4oC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aTwvcD48cD48ZW0+NjUuPC9lbT7muKnmn5TkvaDniLnigJbpnLjmsJTkvaDl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WF5L2c5rCU5rS+44CC4oCW572u6Lqr5Lq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JqeaYr+S6uumdnuKAluWygeaciOWPmOi/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emV0YTvojLblh4nnvJjlsL3igJYmemV0YTvmm7LokL3nvJjlgL4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mP6LSl5Y+25q6L5a2Y4oCW77mP57mB6Iqx6JC95bC9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4qeaali/igJbpgIblhYnogIzmnaUvPC9wPjxwPjxlbT43MS48L2VtPuiJsuaOiOmt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umioOWAkuWuueWNjjwvcD48cD48ZW0+NzIuPC9lbT7plbfooZfogb3poqjigJbplbf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uro8L3A+PHA+PGVtPjczLjwvZW0+6LSl5Y+25q6L5a2Y4oCW57mB6Iqx6JC95b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4qeW/g+eOi+WtkGnigJblhrflv4PlpbPnjotp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4r+WIneaZtOKAluWNl+WyuOacq+mYtDwvcD48cD48ZW0+NzYuPC9lbT7lkq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rUt4oCW5Za16YKj5Liq5ZKqLTwvcD48cD48ZW0+NzcuPC9lbT7mj5DnrJTlhpnkvaD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kuojkvaA8L3A+PHA+PGVtPjc4LjwvZW0+54ix5L2g6Iez5rex4oCW54ix5L2g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S9oOebuOS8tOKAluS4juS9oOebuO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memV0YTvlrqDovrHkuI3mg4rigJYmemV0YTvnu4/kuYXkuI3lj5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iF5qyi55u45Ly04oCW5rip6YWS55u46ZqPPC9wPjxwPjxlbT44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KAluWGt+aaluiHquefp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gyOW01eHdx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4MjltNXh3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FB97A758CEB135B1AA3DABF47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