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FC97DAF9E09DF57D4A7CB44651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FC97DAF9E09DF57D4A7CB44651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+l6LWP5p6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xheW/g+imgeWuve+8jOaMgei6q+imgeS4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S4jei2s+iAheWlveWtpu+8jOiAu+S4i+mXruiAheiHq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KleaIkeS7peahg++8jOaKpeS5i+S7pead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WQm+WtkOS7peaWh+S8muWPi++8jOS7peWPi+i+heS7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o+S9jeS5i+S4jeWwiu+8jOiAjOaCo+W+t+S5i+S4jeW0h++8m+S4jeiAu+emh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iAjOW/p+aZuuS5i+S4jeWNmuOAgjwvcD48cD48ZW0+Ni48L2VtPueOieS4jeeQ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WZqO+8m+S6uuS4jeWtpu+8jOS4jeefpemBk+OAgjwvcD48cD48ZW0+N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heaXoOe9qu+8jOmXu+iAhei2s+aIk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Zwc2JtaDVz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mcHNibWg1c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FC97DAF9E09DF57D4A7CB44651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