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1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4C5DBEB89F7C6C919020C10B8D2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C5DBEB89F7C6C919020C10B8D2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4heaZqO+8jOWQq+iLnuassuaUvu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vuS4iu+8jOaZtuiOueaYjuS6rueahOmcsuePoOmXqueDgeedgO+8jOaYvuW+l+eUn+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OAgjwvcD48cD48ZW0+Mi48L2VtPuS4jeW/hemBl+aGvuOAguiLpeaYr+e+j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yvuW9qe+8jOiLpeaYr+ezn+ezle+8jOWPq+WBmue7j+WO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mmluW+gOS6i++8jOaXpeWtkOmHjOern+WFqOaYr+aWkea+nOeahOWFieW9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Wxj+manO+8jOabvue7j+W/g+WKqOeahOWjsOmfs+W3sua4kOa4kOi/nO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pt+WwveS4gOeUn+i/veWvu+WPpuS4gOS4quS6uuexu+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eahOS6i+aIkeS4gOebtOaXoOazleeQhuino+OAguaIluiuuOaIkeWkquaci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mcgOS7luS6uumZquS8tOOAguaJgOS7pe+8jOaIkeelneS9oOS7rOWcqOWvueaWu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l+WIsOeahOW/q+S5kOS4juaIkee7meiHquW3seeahOS4gOagt+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i+S6uuS5i+mXtOaAu+S8muivtOW+iOWkmuaXoOiBiuivne+8jOWBmuS4gO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S6i+OAguW5uOemj+WwseaYr+acieS4gOS4quS6uumZquS9oOaXoOiBiu+8jO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S7rOS4pOS4qumDveS4jeinieW+l+aXoOiBiu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VheS6i++8jOS7peaIkeaJk+aJsOW8gOWni++8jOS7peaIkeWkmuS9me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S6uuivtO+8jOeIseaDheaYr+S7mOWHuu+8m+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aDheaYr+WNoOacie+8m+acieS6uuivtO+8jOeIseaDheaYr+etieW+h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eIseaDheaYr+W5tOi9u++8m+acieS6uuivtO+8jOeIseaDheaYr+WbnuW/h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+8jOeIseaDheaYr+WMluWtpuWPjeW6lOOAguWvueS6juWlueadpeivt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Un+WRveeahOePjeiXj+OAgjwvcD48cD48ZW0+OC48L2VtPuS4jeWSjOW+gOS6i+i+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oOS4uuayoeS7t+WAvOOAguS4jeWSjOeOsOWunui+g+ecn++8jOWboOS4uu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S48L2VtPuaIkeeIseS9oO+8jOawuOawuOi/nOi/nO+8jO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6huS4jei1t+OAgjwvcD48cD48ZW0+MTAuPC9lbT7kuI3orrrnu5Pls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7jpgYfjgILnlJ/lkb3kuK3pgYfliLDnmoTkurrvvIzkvaDlj6rog73lsL3ph4/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ku6zvvIzljbPkvb/nu4jmnInkuIDliKvvvIzkuZ/liKvovpzotJ/kuob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5p6c5L2g55yf55qE54ix5LuW77yM6YKj5LmI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+N5LuW6YOo5Lu955qE44CC57y654K544CCPC9wPjxwPjxlbT4xMi48L2VtPuWju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p+e7reedgOeUn+a0u++8jOS4jeeuoeacieWkmumavu+8jOS5n+W+l+e7p+e7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bblrp7vvIzmiJHku6zmoLnmnKzmsqHmnInlvIDlp4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kuI3lv4Xor7Tnu5PmnZ/jgII8L3A+PHA+PGVtPjE0LjwvZW0+5oiR5pu+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55qE5ZGK55m977yM5L2g5Y2057uZ5oiR5pyA55eb55qE546p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peiQveilv+WxseS9oOS4jemZqu+8jOS4nOWxseWGjei1t+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+WQjOeUmOWFseiLpuS9oOS4jeWcqO+8jOiNo+WNjuWvjOi0teS9oOS4jemF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kI7mgpTlnKjpgqPkuIDlpKnkuI7kvaDliIbmiYvvvIzlpLHljrv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5vlv4PjgII8L3A+PHA+PGVtPjE3LjwvZW0+5oiR5Lmf5bCx5piv6L+Z5LmI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X5b6X5L2P5bCx5Y+X77yM5Y+X5LiN5L2P5bCx6K+36LWw5aW977yM5LiN6Y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aYr+S4gOWPquasoueVheeahOWwj+m5v++8jOWcqOaIk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NieWcsOS4iui9u+W3p+WcsOi3s+i/h++8jOaIkeS9leetieS9huaEv+S9oO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i/meeJh+iNieWcsOS4iuW+nOW+ie+8jOiuqeaIkeeahOW/g+S4jeWGje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nKjlsoHmnIjkuK3ot4vmtonvvIzmr4/kuKrkurrpg73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YXkuovvvIznnIvmt6Hlv4PlooPmiY3kvJrnp4DkuL3vvIznnIvlvIDlv4Pmg4X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lqprjgII8L3A+PHA+PGVtPjIwLjwvZW0+562J5aSx5pyb57Sv56ev5aSf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77yM5rKh5pyJ54q56LGr77yM6L+Z5q616Lev77yM5Y+q6Zmq5L2g5Yiw6L+Z6Ye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dnuimgeetieWIsOWJjemdouWgteatu++8jOWQjumd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u+aJjeefpemBk+aYr+atu+i3r+S4gOadoem6veOAgjwvcD48cD48ZW0+MjIuPC9lbT7l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puK3vvIzlkKflj5jmiJDkuoblj63vvIzlkJflj5jmiJDkuoblmJvvvIzkuo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vr3vvIzlj6XlsL7ov5jluLjluLjliqDkuKrlkaLluIzmnJvkvaDku4rlubTog7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rqnkvaDlj5jlvpfov5nmoLfmiZPlrZfnmoTkurrjgII8L3A+PHA+PGVtPjI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Oz5oul5pyJ5L2g5LuO5pyq5pyJ6L+H55qE5Lic6KW/77yM6YKj5LmI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2g5LuO5pyq5YGa6L+H55qE5LqL5oOF44CCPC9wPjxwPjxlbT4yNC48L2VtPu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+8jOWPquWkmuS4gOS4quWtl++8jOWNtOmalOS6huS4gOS4quabvue7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oLmnpzkuI3mmK/nnJ/lv4PvvIzor7fkuI3opoHouI/ov5v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h4zvvIzmiJHmgJXmiJHnmoTpnZLmmKXkuI3lpJ/miJHku6zmjKXpnI3vvIz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nprvljrvvvIzotbDkuIrnjrDlrp7nmoTnlJ/mtL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b+D6YeM6YO95Lya5pyJ5LiA5Lu95oeS5oOw77yM5L2G5Y+q6KaB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GM77yBPC9wPjxwPjxlbT4yNy48L2VtPuS4gOW5tOWPiOS4gOW5t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rOmrmOS6huWktOmhtuS7k+eah+eahOWkqe+8jOS4gOWto+WPiOS4gOWto+eahOmbqOaw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t+S6huiEmuW6lea3t+S5seeahOWfjuOAguS5jOS6keWvhuW4g++8jOWkqeWFiemAg+eq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vtO+8jOS4lueVjOS8muS7juatpOmdmeatouaXoOWjsOS5iO+8n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ZXmiJHnmoTniLHvvIzkvJrorqnkvaDop4nlvpf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qK6K6k6K+G55qE5Lq65pS+55y86YeM77yM5oqK6YeN6KaB55qE5Lq6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zMC48L2VtPuS4gOS4quS6uuWPr+S7peS4jeeUqOmVv+W+l+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aHguWkquWkmuS6i++8jOaYjueZveWTquWPquaJi+WkuembquiMhOabtO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JgOaciee6oumFkueahOW5tOS7veWAkuiDjOWmgua1ge+8jOS9huS9oOW+l+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lOWcuu+8jOi/meW+iOmHjeimgeOAgjwvcD48cD48ZW0+MzEuPC9lbT7mtLvlvpf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vYbmmK/kuI3mlaLmrbvvvIzlpJzmmZrnmoTml7bpl7TliJrliJrlpb3vvIz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5jpmr7ov4fnmoTmg4Xnu6rvvIzlpKnkuIDkuq7vvIzlsLHlj4jmmK/lgYfoo4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I8L3A+PHA+PGVtPjMyLjwvZW0+5Zyo6L+Z5p2h5rOo5a6a55u46YGH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2g6LWw5p2l77yM5aSq6Ziz6YCP6L+H5LqR5py177yM5rSS5LiL5LiA54mH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iR5LiN5pu+6K+05Ye655qE6K+d77yM6L+Y5pyJ5oiR55qE5b+D77yM5YOP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Om5LiO5rKz5rWB77yM55yf55yf5YiH5YiH77yM5peg6ZyA6K+0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S4jeeuoeWJjeaWueaYr+mjjuaYr+mbqOi/mOaYr+aZt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+8jOWmguiLpeaYr+S9oO+8jOmaj+aXtumaj+WcsO+8jOaIkeS8muWmgue6p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TquaAlei1jOS4iuS4gOeUn+eahOi/kOawlOOAgjwvcD48cD48ZW0+MzQ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LDkuobvvIzmiJHnlKjor5rmhI/npYjnpbfvvIzlgZrmiJDkuIDnspLnnJ/lv4PlpoL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pgIHnu5nkvaDvvIzlkIPkuoblkKfvvIzog73orqnkvaDlnKjnp4vliIb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g6bmgbzourLmjonvvIzlpLHmhI/mupzmjonvvIzpobrliKnkuI3mtojvvIznvo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u5XvvIzlvIDlv4PpgI3pgaXvvIE8L3A+PHA+PGVtPjM1LjwvZW0+5Y+q6KaB6Ziz5YWJ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Lus5bCx5pyJ55CG55Sx55u45L+h5rKh5LuA5LmI5LiN5Y+v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suS6uuWwseWDj+iAgeajieiho++8jOWwseaYr+WHuueXseWtk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mgeaNguedgOS9oOOAguWPi+S6uuWwseWDj+aZtOmbqOiho++8jOmcgOimgeS6huWw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qOi/h+WQjuaUvuS4gOi+ueOAgjwvcD48cD48ZW0+MzcuPC9lbT7miJHliqrlip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uKnmmpbnmoTkuovvvIzlpb3orqnoh6rlt7HnnIvotbfmnaXmsqHpgqPkuYjlhrfm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piO5piO5piv5oiR5b+D5Lit6Iez5YWz6YeN6KaB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Y+v5piv5oiR5Y205oC75piv6KOF5L2c5L2g5a+55oiR5p2l6K+05peg5YWz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zOS48L2VtPuaIkeacgOS/oeS7u+eahOS6uu+8jOaVmeS8m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buOS/oeS7u+S9leS6uuOAgjwvcD48cD48ZW0+NDAuPC9lbT7kuIDkuKrkurr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kuKTkuKrkurrlrrPmgJXovpzotJ/vvIzmnInml7blgJnpl63kuIrnnLzn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Ivop4HmnIDlubLlh4DnmoTkuJbnlYzjgII8L3A+PHA+PGVtPjQx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Lya5LqP5b6F5L2g77yM5L2g5ZCD55qE6Ium77yM5L2g5Y+X55qE57S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L+b55qE5Z2R77yM5L2g6LWw6ZSZ55qE6Lev77yM6YO95Lya57uD5bCx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Z2a5by65oSf5oGp55qE5L2g44CCPC9wPjxwPjxlbT40Mi48L2VtPuWugeWPr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S4oumtguiQvemthO+8jOS5n+S4jeimgeS9oOW9k+WEv+aIj+iIrOeahOaW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MuPC9lbT7pnZLmmKXmmK/nlJ/lkb3nmoTkuIDpgZPkvKT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mmK/liJLlh7rkvKTlj6PnmoTpgqPmiorliI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5qE5LiN5b+F6YC86Ieq5bex5Y675YGa5LiN5YOP6Ieq5bex55qE6YKj56eN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Zu654S25piv5aW977yM5L2G6ISG5byx5ZKM5p+U6L2v5Lmf5rKh5pyJ6L+H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XpeWtkOaAu+aYr+iuqeaIkeS7rOearuW8gOiCiee7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iOeptumCo+S6m+WPl+i/h+eahOS8pOS4gOWumuS8muiuqeaIkeS7rOWPmOW+l+abtOW8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DYuPC9lbT7liIbnprvvvIzlsLHlg4/kuIDlnLrvvIzmsLjov5zo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lrr/lkb3jgII8L3A+PHA+PGVtPjQ3LjwvZW0+5LiA5Liq5L2g5rex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2g5pyA5rex55qE5LiN5piv56a75byA5L2g77yM6ICM5piv6K6p5L2g5pyq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mA5pyJ5Lq66Lqr5LiK6YO95pyJ5LuW55qE5b2x5a2Q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iDveWKm+mBruaMoeS9oOWOu+eahOaWueWQke+8jOiHs+WwkeWIhuW8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QveiQveWkp+aWueOAgjwvcD48cD48ZW0+NDkuPC9lbT7lpJrlvannmoTpo47kv6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YPliqjnnYDmiJHnmoTliJ3mgYvjgILkvaDmmbbkuq7nmoTnnLznnZvvvIzlvJXnh4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ZLmmKXnmoTng63mg4XjgII8L3A+PHA+PGVtPjUwLjwvZW0+5oS/5L2g55y86YeM6ZW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6yR6YeM5YWo5piv5Z2m6I2h44CCPC9wPjxwPjxlbT41MS48L2VtPumGkuaX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ie+8jOedoeaXtuaNieaipu+8jOmBh+ingeS9oOS4ieeUn+acieW5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l5vlvbvlv4PmiYnnmoTniLHmg4XmmK/nnJ/nmoTvvIzlj6rmnInlubjnpo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jgILpgqPmm77nu4/ku6XkuLrnmoToirHlpb3mnIjlnIbvvIzniLHmg4Xlj6rmmK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kYbkuIvnmoTkuIDkuKrlsYDjgII8L3A+PHA+PGVtPjUzLjwvZW0+5LiN6KaB5YaN6K+0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5LuA5LmI5byx6ICF5LqG77yM5Zyo6L+Z5LiW55WM6YeM77yM5byx6ICF5bCx5piv6Ka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6Le16LiP55qE44CC5L2g77yM6KaB5LmI6KKr6Le16LiP77yM6KaB5LmI5Y+Y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yoeacieiwgeaYr+WboOS4uuS4gOaXtuWGsuWKq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+8jOS9oOeci+ingeeahOWPquaYr+Wug+W0qea6g+eahOmCo+S4queerOmX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nr+e0r+adpeeahO+8jOS4jeeIseS6huS5n+aYr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4PkuK3nmoTpgqPpgZPlhYnvvIzmnKrmnaXmnInkurrlj6/og73lgJ/liqnov5n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tbDlh7rpu5HmmpfjgII8L3A+PHA+PGVtPjU2LjwvZW0+5pyI5Lqu5YWI552h5oiR5Li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q66Ze05bCP576O5ZGz44CCPC9wPjxwPjxlbT41Ny48L2VtPuacieaX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AieaLqe+8jOWPquacieetieW+he+8jOayoeaciee7k+aenO+8jOWPquiDvem7r+eE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TguPC9lbT7mmI7mmI7niLHlvojmuIXmmbDvvIzljbT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iIbnprvjgII8L3A+PHA+PGVtPjU5LjwvZW0+5b2T5L2g55yL5byA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x5LuO5Zub6Z2i5YWr5pa55ZCR5L2g6ICM5p2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WkqeS4lueVjOavgeeBre+8jOaIkei/mOaYr+S8muS4gOebtOWcqOi/q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EuPC9lbT7lhrLliqjvvIzniLHmkoLni6Dor53vvIzlj4jniL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mmK/ooajovr7ni4LvvIzlj4jkuaDmg6/msonpu5j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ya6Ium5LiA6L6I5a2Q77yM5L2G5oC75Lya6Ium5LiA6Zi15a2Q77yb6K6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YCD6YG/6Ium5LiA6Zi15a2Q77yM5Y206Ium5LqG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ieaXtuWAme+8jOWPkeeOsOiHquW3seS4gOWknOS5i+mXtOmVv+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ci+S4jeWIsOiHquW3seacquadpeeahOagt+WtkO+8jOi/t+iMq+eahOS4jeefpe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jQuPC9lbT7miJDlip/nmoTkv6Hlv7XlnKjkurrohJHkuK3nmoT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HlpoLpl7npkp/vvIzkvJrlnKjkvaDpnIDopoHml7blsIbkvaDllKTph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g55qE5b6u56yR5Luk5oiR6Zm26YaJ77yM5L2g55qE55y85rOq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77yb5L2g55qE6K+d6K+t6K6p5oiR55Sc6Jyc77yM5L2g55qE5rKJ6buY5L2/5oiR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44CC5oiR55qE5Zac5oCS5ZOA5LmQ77yM5Zug5L2g6ICM55Sf77yM5L2g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44CC54ix5L2g77yM5rC45LiN5Y+Y5ZGz77yBPC9wPjxwPjxlbT42Ni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Wkn+WKquWKm+Wkn+S7mOWHuu+8jOWwseS4gOWumueVmeW+l+S9j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m77nu4/miJHku6zpgqPkuYjnm7jniLHvvIzlj6/miJH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miJHku6zmsLjov5zkuI3lj6/og73kuobjgII8L3A+PHA+PGVtPjY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I5peg5aWI77yM5b6I5aSa5L2g5LiN5Lya5YGa77yM5LiN5oS/5oSP5YGa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pyJ6L+Z5qC35oiW6YKj5qC355qE55CG55Sx77yM5Y+r5L2g5LiN5b6X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YGa77yM54S25ZCO5Lmg5Lul5Li65bi477yM5rKh5pyJ5LuA5LmI5aW95Z+L5o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XoueEtumAieaLqeS6hui/nOaWue+8jOS+v+WPqumh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vOeoi+OAgjwvcD48cD48ZW0+NzAuPC9lbT7lraTni6zkuI3mmK/kuIDnlJ/nmoTl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7lvaLljZXlvbHlj6rvvIzogIzmmK/kuIDnnqznmoTlk5HnhLblkozmrLLoqIDlj4j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rGC6ICM5LiN5b6X77yM6IiN6ICM5LiN6IO977yM5b6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c77yM6L+Z5piv5Lq65pyA5aSn55qE5oKy5ZOA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+S4gOWcuuWNjue+jueahOaXhemAlO+8jOavj+S4quS6uuWcqOaJvuWIsOWug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veWPquaYr+WtpOeLrOeahOWwkeW5tOOAgjwvcD48cD48ZW0+NzM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mr7nkKLno6jnmoTlj6XlrZDojqvov4fkuo7lpbPkurrnmoTpgqPlj6XvvJr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IXmpZrvvIE8L3A+PHA+PGVtPjc0LjwvZW0+5Ye66Zeo5Zyo5aSW5L2g5o6P6L2m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7uT6LSm5oiR5b6A5ZCO6YCA44CCPC9wPjxwPjxlbT43NS48L2VtPueUt+S6uu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5suWHgOeahOWls+S6uu+8jOWNtOmDveaKiuW5suWHgOeahOWls+S6uuW8hOi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nInkuIDkuKrkurrvvIzmm77orqnmiJHnn6XpgZPvvIzlr4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kuIrvvIzljp/mmK/pgqPkuYjlpb3jgII8L3A+PHA+PGVtPjc3LjwvZW0+6L276L2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qE5Y+M5omL77yM6K6p54ix5Zyo5q2k5Yi75YGc55WZ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iNj+iLku+8jOe6teS9v+WNg+eZvuWLh+awlOS5n+acgOe7iOiiq+iAl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tieaIkeatu+W/g+S6huaJjeefpemBk+aIkeeahOWlv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oYzotbDjgIHnnIvkuobkuIDlnLrlraTni6znmoTnlLXlvbHjgIHotb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ronpnZnnhp/mgonnmoTlsI/ot6/jgII8L3A+PHA+PGVtPjgw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bGx5piv5rC055qE5pWF5LqL77yM5LqR5piv6aOO55qE5pWF5LqL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5Y+v5piv5Y205LiN55+l6YGT77yM5oiR5LiN5piv5L2g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2iuaYr+eGn+aCieS9oOeahOS6uu+8jOWwsei2iuefpemBk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qumHjOS8muiuqeS9oOeXm+OAgjwvcD48cD48ZW0+ODIuPC9lbT7kuI3opoHmtLv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mLTph4zvvIzkuI3opoHmtLvlnKjliKvkurrnmoTnnLzph4zvvIzogIzmmK/mior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j6HlnKjoh6rlt7HmiYvph4zjgII8L3A+PHA+PGVtPjgzLjwvZW0+5Yir5Lq65LiA5aS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uF5b+D77yM5ouF5b+D5Yir5Lq65aS45b6X5LiN5aS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1bDY1YWtqNzh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Ww2NWFrajc4d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C5DBEB89F7C6C919020C10B8D2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