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1DB4AD92B1BA335EC0AAF5603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1DB4AD92B1BA335EC0AAF5603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bCP6Zu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Ksee6t+mjnu+8jOWvku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mbqui4j+adpe+8jOWIneWGrOW3suWIsO+8jOavj+S4gOacteWwj+mbquiKs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gOS7vea4qemmqOeahOelneemj++8jOaEv+a8q+WkqeeahOmbquiKs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S4juWlvei/kO+8jOaEv+aCqOW8gOW/g+W/q+S5kO+8jOW5uOemj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S4h+S6i+mhuuW/g++8gTwvcD48cD48ZW0+Mi48L2VtPuWwj+mbq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bqumjmO+8jOmbquiKsemjmOmjmOelneemj+WIsOOAguW+oeWvkuS/neaaluaYr+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u+iho+ebluiiq+mYsuaEn+WGkuOAguWHuumXqOWkh+Wlvemei+WSjOW4ve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/g+WIq+aRlOi3pOOAgumlrumjn+WumuimgeeDreeahOWlve+8jOWGt+mjn+WFpeiD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2iOOAguaIkeeahOmXruWAmeW3sumAgeWIsO+8jOaEv+S9oOWBpeW6t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mbquW/q+S5kO+8gTwvcD48cD48ZW0+My48L2VtPuW9k+WcsOeQg+WFrOi9r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nkuW6pu+8jOWwj+mbquWwseWIsOS6huOAguW9k+WPi+aDheeahOaMh+mSiOWPl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QuOW8le+8jOaAneW/teWwseWIsOS6huOAguW9k+WkmuaDheeahOeUteazouaPk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e/heiGgO+8jOmXruWAmeWwseWIsOS6huOAgua4qeaalui/h+WGrO+8jO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wj+mbquWIsOWvkuWGrOiHs++8jOWktOS4uui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8mu+8jOS/neaaluW+oeWvkumcgOW4puW4veOAguiAjOWWnemFkuWPluaaluWPqu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S5i+WGt++8jOmlrumFkuWPr+S9v+ihgOa1geWKoOW/q+i6q+S9k+WPmOaal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aJqeW8oOaVo+eDreabtOW/q+OAgjwvcD48cD48ZW0+NS48L2VtPuiZveeEtumbqu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mjmOiQve+8jOiZveeEtuWvkumjjui/mOacquWPkeS9nOOAguS4jeefpeS4j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ahOWkqeawlOWRiuivieaIke+8jOWPmOefreeahOeZveaYvOaPkOekuuaIk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yvueBteW3sue7j+adpeS6hu+8jOi/meS4gOWIu++8jOWPquaDs+WvueS9oOivt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q+S5kO+8gTwvcD48cD48ZW0+Ni48L2VtPuWwj+mbquiKguawlO+8jOWvkuaEj+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ZqOi1t+mUu+eCvO+8jOW+oeWvkuWBpeS9k+OAguaZmumjn+eDreiCtO+8jOaal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WHuumXqOWOmuiho++8jOiwqOmYsuaEn+WGkuOAguWPkeWPkeefreS/o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wiu+8jOaEv+S9oOWwj+mbquW/q+S5kOWBpeW6t++8gT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S9oOWPr+efpemBk+mCo+eJh+eJh+eahOmbquiKse+8jOWkue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ahOmXruWAme+8jOaJrOaJrOa0kua0ku+8jOWPquaEv+W/q+S5kOe9qeS9j+S9o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S9oOWPr+aYjueZvemCo+acteacteeahOmbquiKse+8jOijueedg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elneemj++8jOe6t+e6t+aJrOaJrO+8jOWPquaEv+W5uOemj+e7l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WIsOS6hu+8jOaEv+S9oOW/q+S5kOebuOS8tO+8jOW5uOemj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mbquWwj+mbqu+8jOmAgeS9oOS4gOeJh+W/q+S5k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q+S5kOe7tee7teS4jee7ne+8m+mAgeS9oOS4gOeJh+WBpeW6t+mbqu+8jOi6q+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aXoOeXheaXoOeWvu+8m+mAgeS9oOS4gOeJh+elneemj+mbqu+8jOaEv+S9oOaLp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ygeaciOOAgjwvcD48cD48ZW0+OS48L2VtPuS4lueVjOmjmOa0kuaZtuiOu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mDveWGmea7oeaIkeeahOelneemj+OAguaEv+a4qeaalu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S9oOaJi+eJte+8jOWkqeWGt+S5n+S4jeWBt+aHku+8jOWFheWunu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Wwj+mbquiKguawlOW/q+S5kO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6vkuZDljJbkvZzlsI/pm6roirHvvIznurfnurfmiazmiazliLDkva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jrrov5vlsI/pm6rns4HvvIzpopfpopfnspLnspLnu5XkvaDouqvvvIzlsI/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mnaXliLDvvIzmrL7mrL7npZ3npo/nlLXms6LkvKDvvIzlsI/pm6r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vvIzlkInnpaXlpoLmhI/vvIE8L3A+PHA+PGVtPjExLjwvZW0+6Zuq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77yM56Wd56aP55qE5oOF5oSP5Zyo54eD54On77yb6Zuq6Iqx54G/54OC55qE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2M5aOw5Zyo5qyi56yR77yb6Zuq6Iqx54G/54OC55qE6aOY77yM5YGl5bq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+r6YCf6LeR77yb6Zuq6Iqx54G/54OC55qE6aOY77yM5ZCJ56Wl5aaC5oSP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Yas5aSp77yM6L+Z5Liq5bCP6Zuq77yM5oS/5L2g5byA5b+D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N6YGl44CCPC9wPjxwPjxlbT4xMi48L2VtPuWmguivl+eahOaYpeWkq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4heazie+8m+WmgueUu+eahOWkj+Wkqe+8jOaIkeaYr+acpuacpue7humbqO+8m+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i+Wkqe+8jOaIkeaYr+acteacteeZveS6ke+8m+WmguaipueahOWGr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eJh+mbquiKseOAguWmguatjOeahOWygeaciO+8jOaIkeW4uOS8tOS9oOW3puWPs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q+S5kO+8gTwvcD48cD48ZW0+MTMuPC9lbT7lsI/pm6roioLmsJTliLDvvIz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jvvIznn63kv6HkvKDnnJ/mg4XvvIznibXmjILlnKjlv4PkuK3vvIzmsJTmuKn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lj4rml7blop7ooaPoo7PvvIzlvqHlr5LlpJrkv53mmpbvvIzplLvngrz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hL/lkJvnlJ/mtLvlpb3vvIzlubjnpo/lvIDlv4PnrJHvvIznpZ3lsI/pm6r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a+S6aOO5ZC577yM6Zuq6Iqx6aOY77yM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6ZqP6aOO5Yiw77yb6Jyc5p+a6buE77yM5qKF6Iqx6aaZ77yM5a+55ZCb5YWz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Y77yb57qi6JCd5Y2c77yM55m96I+c5rGk77yM6JCl5YW75YWo6Z2i5YWN55ar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ZW/77yM5re76KGj5b+Z77yM6Ziy5a+S5L+d5pqW6YeN5YGl5bq377yb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NS48L2VtPumbquiKseWwseWDj+aYr+aXtumXtOeahO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OS4i+adpeWtpuS8muaAneiAg++8jOmbquiKseWwseWDj+aYr+eUn+a0u+eah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umalOW8gOWtpuS8muaJlOaOie+8jOmbquiKseWwseWDj+aYr+eUn+WRv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+8jOecn+ivmueahOS4uuW5uOemj+eliOelt++8jOaci+WPi+elneS9oOWwj+mb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pm6rol4/kuI3kvY/miJDlip/nmoTovonnhYz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pm6rol4/kuI3kvY/pobrliKnnmoTov73msYLpl6rmmpblhYnvvIzpm6rol4/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ubjnpo/ojaHlv4PkuIrvvJvpm6rol4/kuI3kvY/nvo7lpb3nmoTmg4XmgI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uq7vvJvlsI/pm6rliLDkuobvvIzmhL/lpb3ov5DnmoTpm6roirHnu5Xouqvml4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pm6rpo5jlh7rpuL/ov5DlhYbvvIzlv6vkuZDnvo7luqbkuI3mlq3k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6Zuq5Yiw77yM5aSp5rCU5Ya377yM5re76KGj5oi05bi95pqW5pq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6KX5rGk77yM54KW54K56IKJ77yM6KGl6KGA5YW76aKc54Ot54Ot5b+D44CC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4Ot5LmO5LmO77yM6Lqr5LiN5YeJ5p2l5b+D5LiN5Ya344CC56Wd56aP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b+r5LmQ5bi455u45Ly044CCPC9wPjxwPjxlbT4xOC48L2VtP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aChOeEtuS4i++8jOS8oOi+vuWkp+mbqueUnOicnOivne+8mu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+8jOWGrOWto+WkmuWWneS/neaaluaxpO+8m+WGrOaXpeWvkumjjuWHie+8jOmXru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UvuW/g+S4iu+8m+mbquS6uuaOqOi1t+e+juaipuaDs++8jOefreS/oeelne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rO+8jOWtl+Wtl+ePjeaDnOiOq+ebuOW/mO+8gTwvcD48cD48ZW0+MTk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o5jmnaXkuoblkInnpaXlkozlronlurfvvIzpm6roirHoiJ7vvIzoiJ7lh7r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vvIzpm6roirHpo57vvIzpo57ov5vkuoblubPlronlkozlgaXlurf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Y3vvIzpmY3kuLTkuoblpoLmhI/lkoznvo7mu6HvvIzlsI/pm6rliLDvvIzpgIH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pl67lgJnvvIzmhL/lkJvkuovkuovpobrlv4P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q6Iqx6aOY77yM5bm456aP5pGH77yM55Sf5rS76Ieq5Zyo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6Zuq6Iqx6aOe77yM6LGq5rCU5oms77yM5LqL5Lia6L6J54WM5a6H6L2p5piC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yR5oSP54i977yM5b+D6IO46LGB6L6+5aSa5byA5pyX77yb6Zuq6Iqx5r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WT77yM6Lqr5L2T5YGl5bq35LmQ6J6N6J6N77yB5bCP6Zuq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mbquWIsO+8jOWkqea4kOWGt++8jOefreS/oeS8oOmXruWA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aXtuepuueahOi3neemu+WMluS9nOeJh+eJh+mjnuaJrOeahOmbquiKs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0kuiQveS9oOi6q+aXge+8muWwj+mbquW/q+S5kO+8geazqOaEj+S/neaalu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adoeefreS/oe+8jOaUtuiOt+S4gOS7veWFs+aA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pm6roirHpo57oiJ7jgILloIbkuKrpm6rkurrvvIzlsIbng6bmgbz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IzorqnnrJHlo7Dpo57miazvvJvmlKXkuKrpm6rnkIPvvIzlsIblv6fkvKTopob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vo7mu6HvvJvlnZDkuIrpm6rmqYfvvIzlsIboi6bpmr7nlZnkuIv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uqvjgILlsI/pm6rliLDvvIzlubjnpo/kuLTvvIzlv6vkuZDluLjnm7jkvL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3nprvouqvvvIE8L3A+PHA+PGVtPjIzLjwvZW0+5bCP6Zuq6IqC5rCU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6aOY77ya54Om5oG85LiN5patJmxkcXVvO+mbqiZyZHF1bzvlh4/vvIzlv6fmhI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bGRxdW876ZuqJnJkcXVvO+W8se+8jOWksei0peWNs+WwhiZsZHF1bzvpm6omcm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omNJmxkcXVvO+mbqiZyZHF1bzvlhbzlpIfvvIzlubjnpo/lk4EmbGRxdW8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vOS8mO+8jOaIkOWKnyZsZHF1bzvpm6omcmRxdW875a+M5LqU6L2m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b+r5LmQ77yBPC9wPjxwPjxlbT4yNC48L2VtPuWGrOWkqe+8jOaYr+aXtumX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aIkeS7rOaHguS4jeaHguS7gOS5iOWPq+WBmue+juOAguS9oO+8jOaYr+eBtemtg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IkeacieayoeacieebuOaAneeahOS9k+S8muOAguS7iuaXpeWwj+mbqu+8jO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jUuPC9lbT7po5jmtJLnmoTpm6roirHoiJ7liqjnnYDlqIfl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IznlJ/mgJXkurrlrrbnnIvkuI3op4HotbfokL3po57miazvvIzkvaD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rrku6zlpKnlr5LlnLDlhrvnqb/mo4nkv53mmpbkuobvvIzlsJHlh7rpl6jng63n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qnmo4vniYzlhajlrrbkuZDjgILmhL/kvaDlsI/pm6rlubPlronlkInnpaX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uq6Iqx6aOY6JC977yM5p6B5bC95rip5p+U77yM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6Z2Z6LCn5b+D54G177yb6Zuq6Iqx5ryr6Iie77yM5rWq5ryr5pm26I65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+75qKF77yM5oOF5pyJ54us6ZKf77yb6Zuq6Iqx6aOe5oms77yM5b+r5LmQ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ayJ5oiP77yM5LmQ5Zyo5YW25Lit44CC5bCP6Zuq5Yiw5LqG77yM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M6YCB5Lu95b+r5LmQ5oSf5p+T5L2g77yM6YCB5Lu95bm46L+Q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u95bm456aP56y8572p5L2g77yBPC9wPjxwPjxlbT4yNy48L2VtPuWwj+mbq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quiKseeyvueBte+8jOaQuuedgOWFreeTo+elneemj++8jOadpe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To+aYr+WBpeW6t+W/q+S5kO+8jOS4gOeTo+aYr+W5s+WuieW5uOemj+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+juS4veWlvei/kO+8jOS4gOeTo+aYr+eIseaDheeUnOicnO+8jOS4gOeTo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+8jOS4gOeTo+aYr+emj+WOmuemp+mVv+OAguaEv+S9oOe6r+a0geWmgu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Kse+8jOecn+aMmueahOelneemj+mAgee7meS9oO+8jO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jguPC9lbT7pm6roirHlr4TmiZjkuob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ml6DmmofvvIzpo5jpo5jmiazmiazliLDkvaDouqvovrn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pm6roirHlrZjkuIvkuobmiJHnmoTpl67lgJnvvIznnJ/or5rml6Dmr5TvvIz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tJLmtJLliLDkvaDouqvml4HvvIzmhL/kvaDlvIDlv4Plubjnpo/vvIzlsI/pm6r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vlj4vvvIzmhL/kvaDlsI/pm6rlv6vkuZD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C5Yiw5bCP6Zuq5aSp6ZmN6Zuq77yM55+t5L+h56Wd56a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b57un57ut5rWH54GM5Yas5bCP6bqm77yM5Zyw5pyq5bCB54mi6IO96ICV5o6Y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s5qOa57K+57uG566h77yM546w6JW+5byA6Iqx5oqK5p6c57uT77yb5Yac5a625Y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pCe77yM55Sf5rS7576O5ruh6YGN5Zyw6LeR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WDj+mmluivl++8jOaflOaDhee+juWmmeeUu+S4reaEj+OAgu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Dhe+8jOm7mOm7mOWQn+WUsemiguWPi+iwiuOAgumjjuWQuembquiKseiInui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j+WTjeeUn+a0u+W5uOemj+a6ouOAgueRnumbqumjmOmjnuWFhuS4sOW5t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eahue+juS4veOAguaEv+Wwj+mbquW/q+S5k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lsI/pm6ropb/po47ng4jvvIznkZ7msJTnpaXkupHlpb3lraPoioLjgILmi7zmk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lgZzmrYfvvIzlhqzlraPliKvmgJXmiorohpjot4zjgILnnJ/mg4XmtYfngYz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iLHmg4XlvIDoirHmiormnpznu5PjgILmnLXmnLXnpaXkupHpgIHlpb3ov5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upDnlKjkuI3nq63vvIE8L3A+PHA+PGVtPjMyLjwvZW0+6aOY6aOY5rSS5rSS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p+z57Wu6L+O6aOO6Iie5ae/5L+P44CC5Yas5pel6aOO5pmv5pu05aaW5ai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J552h5b6F5pil5pmT44CC5oiR55qE5r+A5oOF6LWb54Gr6IuX77yM6Zeu5YCZ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KJ5oqx44CC5oS/5L2g55Sf5rS75aSa576O5aW977yM5byA5b+D5b+r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ia5q2l5q2l6auY77yM5a625bqt5bm456aP5ZCJ56Wl57uV44CC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+r5LmQ5qyi56yR77yBPC9wPjxwPjxlbT4zMy48L2VtPuaXoOWjsOeahOmbqu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h+eJh+WFs+aAgOOAguaZtuiOueeahOmbqu+8jOWHnee7k+eCueeCuea4qemmqOOAg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suWQu+S9oOeahOiEuOmiiu+8jOeerOmXtOWMluS9nOa7mueDq+eahOeDr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mXruWAme+8jOW3suaKtei+vuS9oOeahOW/g+OAguWwj+mbq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MzQuPC9lbT7lhrfpo47lkLnvvIzlkLnkuI3otbDmi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gJ3lv7XvvIzlsI/pm6rpo5jvvIzpo5jkuI3mlaPmiJHmsLjov5znmoT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IzkvaDov5jlpb3lkJfvvJ/np4vmnKvlhqzmnaX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liqDooaPvvIzkuIDmnaHnn63kv6HnpZ3npo/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6Z2S5p2+77yM57u/5oSP5pym6IOn77yM5bCP6Zuq5pe26IqC5oCd57uq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5bC95p2v6YWS77yM5pqW5oSP5aWU5rWB77yM6JOm54S25Zue6aaW5Y+L5oOF5Lu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Zyw5Ya75aSp5a+S77yM54OI6aOO5bit5Y2377yM5ZC+5Y+L6LCo6K6w5YGl5bq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zNi48L2VtPuWwj+mbquiKguawlOiHs+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efpe+8muWkqeawlOW3sui/keS4peWvkuaXtu+8jOmYsuWvkuS/neaaluesrOS4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g+iDuOeLreeqhOW5uOemj+adpei/n++8jOW/g+iDuOW8gOmYlOWmguaykOaal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W4jOacm+WGrOS5i+WkqeS9v++8jOmjnumbquebiOmXqOWWnOS5kOa7i+a7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qzml6XlpKnmsJTmnInlpJrlhrfvvIzpl67pl67mu6HlpK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pm6rvvIzkvaDmiJHmg4XosIrmnInlpJrplb/vvIznn63kv6HmnaHmnaH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r5LlhrfnmoTml6XlrZDph4zvvIzmhL/lnKjov5nnvo7kuL3nmoTpm6rlpK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6vkuZDnmoTkvaDvvIE8L3A+PHA+PGVtPjM4LjwvZW0+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CR5L2g6L+O6Z2i6ICM5p2l77yM5bCG5L2g5Z+L5rKh5Zyo5bm456aP6YeM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ICM6L+H55qE5YyX6aOO5ZC56LWw5L2g5peg5pWw55qE54Om5oG877yM6K6p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b+n5oSB5omA5Zuw5omw77yb5rip6aao55qE56Wd56aP5aaC5pyf6ICM6Ie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L2g55qE6Lqr5b+D44CC5bCP6Zuq5pe26IqC77yM56Wd5L2g5rip5pqW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44CCPC9wPjxwPjxlbT4zOS48L2VtPuWwj+mbquaXtuiKguWkqeawlOW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WAmeaaluS6uuW/g+OAguS4jeeuoeS4i+S4jeS4i+mbqu+8jOaIkemDveimge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WmgumbquiKseiIrOa8q+iInuWcqOS9oOi6q+aXge+8jOiu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mgumbquiKseiIrOaZtuiOueWcqOS9oOiEuOS4iuOAguelneS9oOWwj+mb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nInkuIDnp43lhbPmgIDvvIzlr4TmiZjnnY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JvmnInkuIDnp43pl67lgJnvvIzooajovr7nnYDnnJ/or5rnmoTmg4X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vvIzlhYXmu6HnnYDpmLPlhYnnmoTmmpbmhI/jgILnpZ3kvaD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bCP6Zuq5p2l5Yiw5aSp5rCU5a+S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a6k5aSW546p77yb5aSa5Zad5byA5rC05aSa6ZS754K877yM5pep552h5pep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b6Zuq6Iqx6aOY6aOY5bim56Wd5oS/77yM5byA5b+D5b+r5LmQ5p2l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5Lqr5Y+X5b+D6YeM5pqW77yM56aP5pif6auY54Wn5pyJ6ZKx6LWa77yb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Sa5Zui5ZyG77yM55Sf5rS7576O5ruh5LyX5Lq66LWe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esvOe9qeWJjeaWue+8jOeBsOiSmeiSme+8m+mcnOWHneiBmuecvOectu+8jOa5v+a2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jjuWQueWcqOiEuOW6nu+8jOWGt+mjlemjle+8m+mbqOa7tOiQvei6q+S4iu+8j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su+8m+mbqumjmOiQvei6q+aXge+8jOeZveiMq+iMq++8m+mXruWAmemAgeWFp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0i+a0i+OAguS7iuaXpeiKguawlOWwj+mbqu+8jOaEv+S9oOWFs+azqO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+eIsei6q+S9k+awuOS/neWBpeW6t++8jOelneS9oOWkqeWkqeW/q+S5k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I/pm6rmnaXkuobvvIzpo47ooqvlhrvmhJ/lhpL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kuobvvIzlpKnkuIrmjonmo4noirHkuobvvJvmo4noirHmjonlpJrkuobvvIz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lq3kuobvvJvmoJHmirHmgKjpgZPvvJrlk47vvIzov5nkuYjng63nmoTlpKnorqnmiJ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prnmoTooaPmnI3vvIzkuI3ohLHmjonmiY3mgKr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aOY6aOY5rSS5rSS77yM5ZCJ56Wl5a6J5bq35oC75Zu057uV77yb6Zuq6Iqx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bm456aP5bmz5a6J5oC755u45Ly077yb5bCP6Zuq6IqC5rCU77yM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oS/5bim57uZ5L2g5b+r5LmQ5peg6ZmQ77yM56aP5a+/5a6J5bq3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CP6Zuq5b+r5LmQ77yBPC9wPjxwPjxlbT40NS48L2VtPuWPiOWIsOWwj+mb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mbvumZje+8jOm4v+mbgeWQkei/nOaWue+8jOaAneW/teWIsOWQm+aXgeOAgumbq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azoui9u+a8vu+8jOelneemj+aDheecn+aaluW/g+aIv++8jOaEv+W/q+S5kOmZq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mVv++8jOWlvei/kOS8tOS9oOS7u+e/see/lO+8jOS/nemHjei6q+S9k+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awuOWuieW6t++8gTwvcD48cD48ZW0+NDYuPC9lbT7lvZPlnLDnkI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op5LluqbvvIzlsI/pm6rlsLHliLDkuobvvJvlvZPlj4vmg4XnmoTmjIfpko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4HmnoHlkLjlvJXvvIzmgJ3lv7XlsLHliLDkuobvvJvlvZPlpJrmg4XnmoTnlLXms6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PmgIDnmoTnv4XohoDvvIzpl67lgJnlsLHliLDkuobjgILnpZ3mhL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Knmmpbov4flhqzvvIznhafpob7lpb3oh6rlt7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q5p+T5oiQ5LiD5b2p6Jm577yM5a6B6Z2Z6ICM57ua5Li977yM5bim57uZ5L2g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b5oqK6aOO57yW5oiQ5oCd5b+15oOF77yM57u16ZW/6IC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a6J5a6B55qE5b+D5aKD44CC6ISJ6ISJ5aSn6Zuq77yM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oOF5oSP77yM6buY6buY6YCB5L2g44CCPC9wPjxwPjxlbT40OC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a4qeW6pumZje+8jOWHuumXqOmcgOaKiuWkluWll+WKoO+8m+Wvkumjju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+8jOWcqOWutumcgOaKiui6q+S9k+aalu+8m+efreS/oeadpe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WQg+WlveedoeWlveeOqeWlveW/g+aDheWlve+8jOi6q+S9k+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5jnmoTmmK/pk7boirHvvIzmtJLnmoTmmK/lkInnpaXjgI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qzlraPvvIzng63nmoTmmK/lj4vmg4XjgILpo47llbjnmoTmmK/kv6Hmga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gJ3lv7XjgILlsI/pm6rlpKnmsJTlr5LlhrfvvIzms6jmhI/kv53miq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vlj4vlsI/pm6rlraPoioLlv6vkuZDnrJHlo7DluLjkvL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piv5Yas5a2j55qE6Zeu5YCZ77yM5Y+u5Zix5L2g5aSp5a+S6KaB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bCP6Zuq5piv5YS/5pe255qE56ul6K+d77yM5bm75oOz552A5Zyj5rSB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6Lqr5peB77yb5bCP6Zuq5piv5LmF6L+d55qE6L275p2+77yM5Lqr5Y+X54mH5Yi7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5qE5riF6Zey44CC5bCP6Zuq5Yiw5LqG77yM5L2g55qE55Sf5rS75LiA5a6a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iA5qC3576O5aW977yBPC9wPjxwPjxlbT41MS48L2VtPumbqu+8jOS4gOeJh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Ji+S4re+8jOS4gOeJh+iusOW/huaaluW/g+iDuO+8jOS4gOeJh+eUnOicnOi9u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Jh+aEn+aFqOWcqOWNh+iFvu+8jOS4gOeJh+WygeaciOWcqOa2iOiej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jOacm+ato+acpuiDp++8jOS4gOeJh+mBpei/nOeJteaMguS4re+8jOS4gOeJh+WSq+Ww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1k+OAguWwj+mbquW/q+S5kOOAgjwvcD48cD48ZW0+NTIuPC9lbT7lsI/pm6roio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vo7kuL3pm6roirHpo57oiJ7vvIzoobflv4PnpZ3mhL/kvKDpgJ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zonJzvvIzkuovkuJrpgY3lnLDlvIDoirHvvIzliY3nqIvplKbkuIrmt7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JLmlL7lpoLoirHvvIznlJ/mtLvnsIfplKblm6LoirHvvIzniLHmg4X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b3ov5DmraXmraXojrLoirHvvIHlsI/pm6r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piv6buR5pqX5Lit55qE5q2m6ICF77yM56We56eY6K+x5oOR77yb6Zuq5piv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5qE5LuZ5a2Q77yM5LiN5p+T5Yeh5bCY77yb6Zuq5piv5Y+R5Lid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ez6LeD54G15Yqo77yb6Zuq5piv6K+X56+H5Lit55qE5bCk54mp77yM6aG+55u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q2k5pe277yM6Zuq5piv5Lyg6YCS5oiR6Zeu5YCZ55qE5L2/6ICF77yM5bCP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6Zuq6Iqx6IO95aSf6KGo5oiR5b+D5oSP77yM56Wd5L2g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mbquaYr+S4gOeJh+mjjuWFie+8jOmYs+WFieS8muiejeWMluW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iuqeW/g+aDheayruS4p++8jOS4lOmaj+W/q+S5kOmjnuaJrOOAguaAneW/tea8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Vv++8jOelneemj+mAgeWIsOS9oOi6q+aXge+8jOaEv+a4qeaaluS9o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5uOemj+WQieelpe+8jOWRteaKpOS9oOWlvei/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/pm6rml7boioLpm6rnurfnurfvvIzmt6Hmt6HnibXlv7Xmmp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r63pl67lgJnnnJ/mg4XmmL7vvIzmtYXmtYXnn63kv6HkvKDkvbPpn7PvvJv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lpJrkv53ph43vvIzpm6rkuK3pgIHngq3lgLzljYPph5HvvJvluLjmnaXluLjlvo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hL/kvaDlubjnpo/kvLTku4rnlJ/jgILlsI/pm6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q6Iqx5piv5Yas5aSp55qE5a2p5a2Q77yM5Zi75Zi75Zyo57qv5rS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af552h5Zyo566A5Y2V55qE5oOF6IqC77yM5Lyg6YCS5oiR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LiA6aG144CC5LuK5pel5bCP6Zuq77yM5oS/5L2g5byA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A54K577yM5rip5pqW5LiA54K554K577yBPC9wPjxwPjxlbT41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aYr+WkqeawlOeahOmUhOWktO+8jOS4gOS4i+WwseaKiua4qeaalue/u+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mbquiKseWDj+aYr+WGrOWto+eahOenp+iLl++8jOS4gOeCueeCueWwseaKiuWvkuWG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geS7iuaXpeWwj+mbqu+8jOazqOaEj+mYsuWvkuS/neaalu+8jO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guPC9lbT7lhYnpmLTkvLznrq3vvIzlsoHmnIjlpoLm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gIzoh7PvvIzllp3msLTkuYvliY3kuI3lv5jliqDng63vvIzlh7rpl6jkuYv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ooaPvvIzlt6XkvZzkuYvml7bkuI3lv5jouqvkvZPvvIznnaHop4nkuYvml7b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vvIzorrDkvY/ku6XkuIropoHngrnvvIzlhqznu5nkvaDlsZX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P6Zuq5Yiw77yM5oqK6Ziz5YWJ562b5b6X57uG57uG55qE77yM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5oqK5oCd5b+157uH5b6X5Y6a5Y6a55qE77yM6KO5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qK5b+r5LmQ6KOF5b6X5ruh5ruh55qE77yM5oyC5Zyo5L2g55qE6IO45Y+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5b6X5pqW5pqW55qE77yM5rip5pqW5L2g55qE5b+D5oi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iKseeahOiPseinkuaYr+aXtumXtOeahOinpuinku+8jOaAu+acieiuu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7peejqOaOie+8jOaci+WPi+eahOebuOivhuaYr+S9oOaIkeeahOebuOef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cn+aMmumavuS7pee8luWItu+8jOmjmOmbquaXtuiKgu+8jOeUq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AgeaIkeeahOelneemj+S/oeaBr++8jOaEv+S9oO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rliLDvvIzpm6roirHpo5jvvIzpo5jokL3lv6fmhIHlkozng6bmgbz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7PvvIzlhrfpo47lkLnvvIzlkLnokL3nlrLmg6vlkozlm7DmibDvvIzmooX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5rpu4TvvIzpgIHljrvnpZ3npo/lkozlkInnpaXvvIzkv53ouqvkvZPvvIzli6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msLjlronlurfvvIE8L3A+PHA+PGVtPjYyLjwvZW0+5b2T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b2T5LiW55WM55qO5rSB5LiA54mH77yM5b2T57qv5rSB5aGr5ruh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+A5Yqo5rqi5Ye65a656aKc77yM5b2T5oCd5b+15YaN5qyh6aOY6L+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b+F54S277yM5bm456aP55qE5ZGz6YGT77yM5b+r5LmQ55qE5Y+j5Y+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Zuq5LiH5LqL576O5aW944CCPC9wPjxwPjxlbT42My48L2VtPuaYjuWqm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i1t+Wwj+mbqu+8jOS8vOeDpuaBvOe6t+aJsOS6huS9oOeahOihjOeoi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pv+i/h+S6keWxguaKiumbquiKseeFp+S6ru+8jOiejeWMluS4gOWcsOeahO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aDs+S9oOWcqOWvkuWGt+eahOWGrOWto++8jOiusOW+l+mjmOmbq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abv+aIkeeFp+mhvuWlveS9oOeahOi6q+S9k+OAguelneemj+Wwj+mbq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6roirHlg4/lhqzlpKnmspDmtbTnmoTms6Hmsq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Xoo7nnnYDnpZ7np5jojqvmtYvvvIzmnInml7bkvJrmmK/nvo7kurrlh7rmtbTnmoT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nInml7bkvJrmmK/nq6XlubTlrInmiI/nmoTmrKLkuZDvvIzmnInml7bkvJr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nJ/nmoTlj5boiI3vvIzmnInml7bkvJrmmK/mnIvlj4vpgIHnu5nkvaDnmoT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I/pm6rlraPoioLvvIzmnInmiJHnibXmjILvvIzmnJvmiqXkvbPpn7P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jgII8L3A+PHA+PGVtPjY1LjwvZW0+5q+P5LiA5Lu956Wd56aP5oiR6YO95aGe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q+P5LiA5Liq56Wd5oS/5oiR6YO95re75b6X5a6e5a6e55qE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iR6YO954OY5b6X5pqW5pqW55qE77yM5bCP6Zuq5Yiw5LqG77yM57uZ5L2g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yb5L2g5aaC5oSP55u46ZqP77yM57uZ5L2g5pyA5a6e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bm456aP55u45Ly077yM6YCB5L2g5pyA5ruh55qE56Wd56aP77yM5oS/5L2g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Wwj+mbquWIsO+8jOmbquiKsemjmO+8jO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aEgeS4jueDpuaBvO+8m+Wvkua1geiHs++8jOWGt+mjjuWQue+8jOWQuei1sOWbs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suWKs++8m+icnOafmueUnO+8jOaihemAgemmme+8jOmAgeadpeW5s+WuieS4j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+oeWvku+8jOWkmuepv+iho++8jOelneS9oOW8gOW/g+W/q+S5kOS6u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6rkvLznj43nj6DvvIzlnIbmtqbnnYDlv6vkuZD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kvaDnmoTogLPml4HvvJvpm6rkvLzpkrvnn7PvvIzpl6rkuq7nnYD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vKDnu5XkvaDnmoTmiYvmjIfvvJvpm6rkvLznvo7njonvvIznuq/mtIH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J3lv7XvvIzokKbnu5XkvaDnmoTlv4PkuIrjgILlsI/pm6rml7boioL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mhL/kvaDnrJHlj6PluLjlvIDvvIzlubjnpo/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rCU6LaK5p2l6LaK5Ya377yM5qCR5Y+26LaK5o6J6La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LaK5p2l6LaK5rWT77yM54m15oyC6LaK5p2l6LaK5rex77yM5bCP6Zu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p6aao77yM6YCB5L2g5rip5pqW77yM6YCB5L2g5rip5oOF77yM6YCB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Yir5b+Y5ZCD6aW65a2Q5ZOm77yBPC9wPjxwPjxlbT42OS48L2VtPumbquiKs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nuWKqOa1qua8q++8jOWGsOWGu+WkqeWvku+8jOazqOaEj+S/neaalu+8jOajieih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pO+8jOi0tOi6q+W+oeWvku+8jOa4qeihpeiMtuaxpO+8jOmAmuW/g+elm+Wvku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eCvO+8jOS/neaMgeW6t+WBpe+8jOWupOWGheS/nea4qe+8jOmAmumjjuiOq+aW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+8jOWBpeW6t+ebuOS8tO+8jOefreS/oeS4gOWIsO+8jOaKl+WvkuiOq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aPlk40mbGRxdW875bCP6ZuqJnJkcXVvO+W/q+S5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aequ+8jOWPkeWwhOWHuiZsZHF1bzvlhqznnKAmcmRxdW875L+h5Y+35by577yM6K+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yJ54Wn5bm456aP5pa55qGI77yM6ZK76L+b6KKr56qd77yM5oqx57Sn5aW96L+Q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pS75YWl55Sc6Jyc5qKm5Lmh77yM5aS65Y+W5YGl5bq36Zi15Zyw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Om77yBPC9wPjxwPjxlbT43MS48L2VtPuelnuingeS9oOWvguWvnu+8jOaJgOS7pe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HiuaUvu+8m+elnue7meS9oOmbquiKse+8jOiuqeS9oOaKiueDpuaBvOmBl+W/m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Kiueql+aIt+WFs+S4iu+8jOaEv+S9oOW5uOemj+a4qemmqOiNoea8vuOAguWwj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S9oOW/q+S5kOOAgjwvcD48cD48ZW0+NzIuPC9lbT7luor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kvLzlnLDkuIrpnJzjgILlhbblrp7nnJ/mmK/pnJzvvIzlm6DkuLrlsI/pm6rpm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ml6XlvZPljYjvvIzmsZfmu7TohJrkuIvlnJ/vvIzosIHnn6XliLDml6Xmmq7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ljYHluqbvvIHlsI/pm6roioLmsJTvvIzmsJTmuKnml6DluLjvvIzms6jmhI/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mhJ/lhpLlk6bvvIE8L3A+PHA+PGVtPjczLjwvZW0+5bCP6Zuq6IqC5rCU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aOY6LWw5b+n6JmR5LiO54Om5oG877yb5a+S5rWB6KKt5Ye75Ya36aOO5ZC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z57Sv5LiO55ay5oOr77yb5Yaw5aSp6Zuq5Zyw5qKF6aaZ5Lyg77yM5Lyg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77yb6KaB5oOz5b6h5a+S5aSa56m/6KGj77yM6KGj5Liw6aOf6aWx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uq6IqC5rCU56Wd5pyL5Y+L77yM5byA5b+D5b+r5LmQ5Lq6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UqOa3sea3seeahOaAneW/teWBmuaIkOaaluW4ve+8jOaKiu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e7h+aIkOaJi+Wll++8jOWvueedgOWkqeepuue7meS9oOS4gOS4quWkp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Kiue6r+a0geeahOWwj+mbquWMluS4uue7kuavm++8jOWNg+iogOS4h+ivr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+8jOWwhuecn+ivmueahOelneemj+e8luaIkOefreS/oe+8muS6su+8j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azqOaEj+a3u+iho++8gTwvcD48cD48ZW0+NzUuPC9lbT7lsI/pm6rml7boi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ouI/pm6rlr7vmooXngrnngrnnuqLjgILnha7pm6rng7nojLbop4Lpua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miYvmnLrkuIDkuabnq6XjgILmooXoirHlvbHph4zpo57kv6HpgIHvvIzoi43oj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I/mrYzooYzjgILmt6Hlh4nnqbrmsJTlhaXogrrog7jvvIzmuKnppqjnpZ3npo/mmp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iqDlvLrplLvngrzlpJrmlL7mnb7vvIzlpKnlr5LlnLDlhrvopoHpmLLpo47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oioLvvIznpZ3kvaDlv6vkuZDvvIE8L3A+PHA+PGVtPjc2LjwvZW0+6Zyc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Yas55qE5qyi56yR77yb6JaE6Zu+5byl5ryr77yM6YCB5p2l5Yas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Zuq57+p6Le577yM5bim5p2l5Yas55qE576O5aaZ44CC5Y+q5oS/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Iqx6aOe6Iie77yM6Iie5LiN5bC95oiR55qE56Wd56aP57+p57+p77yb6L+Z5Liq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aOY5pGH77yM6aOY5LiN5pWj5oiR55qE54m15oyC57yV57yV44CC5bCP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Ny48L2VtPuWwj+mbquWIsO+8jOWHieawlOe7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mYsuaEn+WGku+8m+aXqeepv+aalu+8jOaZmumYsuWvk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Fs+mUru+8m+W4uOmUu+eCvO+8jOi6q+S9k+ajku+8jOWvkuWGt+Wto+iKguS6q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guPC9lbT7pm6roirHovbvovbvpo5jokL3lnKjnqpflj6P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p4LotY/mnIDnvo7nmoToiJ7ouYjvvJvlr5Lpo47lkbzlkbzlkLnlk43lj7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nqb/miLTlpb3kv53mmpbooaPluL3vvJvnn63kv6HlmIDlmIDpnIfliqj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J/nm7zkvaDmiazotbfngb/ng4Llvq7nrJHjgILlsI/pm6roioLmsJT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6vkuZDlpKnlpKnjgII8L3A+PHA+PGVtPjc5LjwvZW0+6JC95Y+2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Y6aOe55qE56eL5a2j6LWw5LqG77yb5aSp5rCU5Ya35LqG77yM56uL5Ya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LqG77yb5a+S6aOO5ZC55LqG77yM5bCP6Zuq6IqC5rCU5Yiw5LqG77yb5omL5p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6Wd56aP6YCB5Yiw44CC6Zyc5ZKM5Ya75bey57uP54m15omL5Lq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6ZmN5Yiw6Zu25LiL5LqG77yM5a+S6aOO5bey57uP5Yi66aqo5LqG77yM5aSp55+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W/5LqG44CC5L2g6L+Y562J5LuA5LmI77yM6KGj5pyN6K+l5Yqg5LqG77yM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g5LqG77yM5oiR55qE6Zeu5YCZ5Lmf6YCB5Yiw5LqG77yM5oS/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G77yBPC9wPjxwPjxlbT44MC48L2VtPumUmei/h+aXpeWHuuWPr+S7peetieW+h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+juaZr+WPr+S7peWGjeadpe+8jOmUmei/h+a1geaYn+WPr+S7peacn+W+h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WNtOWPquacieaXoOWliO+8jOaIkei1tuWcqOi/meS4gOW5tOS4gOaso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WIsOadpeaXtumAgeS9oOWFs+eIse+8jOaEv+S9oOeUn+a0u+Wmgumbqu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W/q++8gTwvcD48cD48ZW0+ODEuPC9lbT7pgIHlh7rnpZ3npo/vvIznirnlpoL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mvKvlpKnpo57oiJ7pg73mmK/lpoLmhI/vvIzmhL/kvaDmlLbliLDlvIDlv4P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pl67lgJnvvIznirnlpoLpm6roirHpo5jokL3vvIzmiazmiazmtJLmtJL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lLbliLDpobrlv4PkvLTvvIzorrjkuIvlv4PmhL/vvIznirnlpo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bbojrnvvIznuq/lh4DlpoLnjonmu6HmmK/lubjnpo/vvIzmhL/kvaDmlLbliLD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sI/pm6roioLmsJTvvIzmhL/kvaDnrJHlj6PluLjlv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5MzFrMnRk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eTMxazJ0ZD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1DB4AD92B1BA335EC0AAF5603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