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752C0088B2827804B1E7BBF61D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52C0088B2827804B1E7BBF61D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v5a2Q5Yi75a2X5Yqx5b+X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/neeVmeeahO+8jOaJjeWPq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UvuW/g+WOu+mjnu+8jOWLh+aVouWOu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kquiLpu+8jOWkmuWKoOeCueez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i0te+8jOivt+WIq+a1qui0ue+8gTwvcD48cD48ZW0+NS48L2VtP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+8jOe7veaUvuiNo+WFie+8gTwvcD48cD48ZW0+Ni48L2VtPuejqOe7g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i2iuWkp+OAgjwvcD48cD48ZW0+Ny48L2VtPueUn+iAjOS4uuS6uu+8jOWLv+eV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OAgjwvcD48cD48ZW0+OC48L2VtPuaXtuaXtuWPkemXru+8jOS4jeaWre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W/g+eUn+a0u++8jOeUqOWKm+WQk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lpKnkuIDliLDvvIzoirPljY7kvp3nhL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LiN56a75omL77yM5puy5LiN56a75Y+j44CCPC9wPjxwPjxlbT4xMi48L2VtPuawu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4hea+iOaYjuacl+OAgjwvcD48cD48ZW0+MTMuPC9lbT7pgInlsbHmlIDltJ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kuLrvvIE8L3A+PHA+PGVtPjE0LjwvZW0+5bel5L2c6aG65Yip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aipuaDs+aYr+S4lueVjOeahOS4u+W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bml6DogIHlsJHvvIzog73ogIXkuLrlu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6Iul5qKm77yM5Li65qyi5Yeg5L2V44CCPC9wPjxwPjxlbT4x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jeW/mO+8jOWQjuS6i+S5i+W4iOOAgjwvcD48cD48ZW0+MTkuPC9lbT7kuIDmra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hajnm5jnmobovpPjgII8L3A+PHA+PGVtPjIwLjwvZW0+6KiA6ICM5peg5L+h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qp44CCPC9wPjxwPjxlbT4yMS48L2VtPuWOmuenr+iWhOWPke+8jO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kuI7kurrmlrnkvr/vvIz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peg5bi46K+G77yM55m+5LqL6Zq+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WIsOW6le+8jOWwseaYr+aIkOWKn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lsJjngbDvvIznu6fnu63lpZTot5HjgII8L3A+PHA+PGVtPjI2LjwvZW0+5L2G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Zeu5YmN56iL44CCPC9wPjxwPjxlbT4yNy48L2VtPumAoOeJqe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mAoOS6uuOAgjwvcD48cD48ZW0+MjguPC9lbT7kvaDoi6Xlvq7nrJHvvIzml6XlhY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I5LjwvZW0+56yR5Lmf5piv5LiA56eN55Sf5ZG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s+mVv+WPjeefre+8jOiHs+efreWPje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kb3kuI3mg6fvvIzml6Xml6Xoh6rmlrDjgII8L3A+PHA+PGVtPjMy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S5pil77yM6Iie5Yqo5aWH6L+544CCPC9wPjxwPjxlbT4z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iOeugOWNleOAgjwvcD48cD48ZW0+MzQuPC9lbT7otbDov4fltI7lsp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PlnabjgII8L3A+PHA+PGVtPjM1LjwvZW0+5piC5oms5paX5b+X77yM55m+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5uOemj+WSjOWLpOS/reaYr+S4g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mj6Hku4rlpKnvvIzkuonliIblpLrnp5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LaF6LaK77yM5Y2T5bCU5LiN5Yeh44CCPC9wPjxwPjxlbT4zOS48L2VtPu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ruawtOOAgeWGt+aaluiHquefpeOAgjwvcD48cD48ZW0+NDAuPC9lbT7kuI3ooqvlm7D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mi7zmkI/jgII8L3A+PHA+PGVtPjQxLjwvZW0+5L2g55qE5Z2a5oyB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PC9wPjxwPjxlbT40Mi48L2VtPuWwj+S6i+S4jeWBmu+8jOWkp+S6i+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IDlv4PkuIDngrnvvIznrqHlroP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b6L77yM5piv5oiQ5Yqf55qE5p2h5Lu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WOu+WNmu+8jOWLh+aVouWOu+mXr+OAgjwvcD48cD48ZW0+NDY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niKzotbfmnaXlho3lk63jgII8L3A+PHA+PGVtPjQ3LjwvZW0+55y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LiA55Sf44CCPC9wPjxwPjxlbT40OC48L2VtPuiCneiDhuebuOeFp++8j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eOAgjwvcD48cD48ZW0+NDkuPC9lbT7mmbrogIXljYPomZHvvIzlv4XmnIn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aal5Y2P77yM5LiN6KaB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8keaBr+S8keaBr++8jOiEkeWtkOeUn+mU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h7rlhrPlrprvvIzlhajlipvku6XotbTvvIE8L3A+PHA+PGVtPjUz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z6YeN77yM5pyJ6LS15Y2D6YeR44CCPC9wPjxwPjxlbT41NC48L2VtPuWbiuaJm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leekuuS6uuaAp+OAgjwvcD48cD48ZW0+NTUuPC9lbT7kuovliY3liqDmhY7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gpTjgII8L3A+PHA+PGVtPjU2LjwvZW0+5LuO5ZaE5aaC5rWB77yM55yf6KiA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puivu+eZvumBje+8jOWFtuS5ieiHq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or5rkv6HvvIzkvZXmnaXlsIrkuKX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5aCk77yM5rqD5LqO6JqB56m044CCPC9wPjxwPjxlbT42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+l+a3se+8jOeeu+WkqeingeWkp+OAgjwvcD48cD48ZW0+NjE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mK/ml6DoqIDjgII8L3A+PHA+PGVtPjYyLjwvZW0+5oms5biG5oqK6Ii1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44CCPC9wPjxwPjxlbT42My48L2VtPu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uI3liqrlipvlsLHmsqH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uL6Lqr6KGM6YGT77yM5oms5ZCN5ZCO5Li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cqOS6uuS4uu+8jOivmuiHs+mHkeW8gOOAgjwvcD48cD48ZW0+Njc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vvIzmsLjkuI3mlL7lvIPjgII8L3A+PHA+PGVtPjY4LjwvZW0+5LiA6byT5L2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L2z57up44CCPC9wPjxwPjxlbT42OS48L2VtPuebruagh+i+vuaIkO+8jOWF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WKqOOAgjwvcD48cD48ZW0+NzAuPC9lbT7mgoTmgoTliqrlipvvvIzmuJDmuJ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uk5Y+v6KGl5Yqp77yM6Z2Z6IO955Sf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buOS/oeiHquW3se+8jOavlOiwgemDveajk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v4PlvLrvvIzmoJHopoHnmq7noazjgII8L3A+PHA+PGVtPjc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Ck77yM5q+B5LqO6JqB56m044CCPC9wPjxwPjxlbT43NS48L2VtPuWli+WP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S4jeaIkeW+heOAgjwvcD48cD48ZW0+NzYuPC9lbT7lhoXlpJbnm7jlupT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7jnp7DjgII8L3A+PHA+PGVtPjc3LjwvZW0+5ZSv5pyJ5aWL5paX77yM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yoeS6uum8k+aOjO+8jOS5n+img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ot6/oibDovpvvvIzkuIDot6/po47mma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iN5Y+v5aSx77yM5pe25LiN5YaN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OHM5czNoMG1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hzOXMzaDB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52C0088B2827804B1E7BBF61D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