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0F936054A5486A127C873BBD24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0F936054A5486A127C873BBD24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pCe56yRNe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h6blvLHvvIzlsI/lpbTmiY3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fliZHvvIzotbDlpKnmvITjgII8L3A+PHA+PGVtPjMuPC9lbT7ljZfnrJn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ZDjgII8L3A+PHA+PGVtPjQuPC9lbT7kuJHkurrvvIzlpJrkvZzmg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r5LoiIzvvIzohbnpu5HluJ3jgII8L3A+PHA+PGVtPjYuPC9lbT7mg4Xo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jqfjgII8L3A+PHA+PGVtPjcuPC9lbT7lhrfmnIjvvIzphon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m6rmvKvvvIzkvLznqbnlpKnjgII8L3A+PHA+PGVtPjkuPC9lbT7ml6Do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kuYXjgII8L3A+PHA+PGVtPjEwLjwvZW0+5pa95Li777yM5LiN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tiemjju+8jOS5n+etieS9o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sqvvvIzmjL3ljYPnp4vjgII8L3A+PHA+PGVtPjEzLjwvZW0+5Yia5aW9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absu+8jOS4gOWjsOWPu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v5jkuo7vvIzmsZ/muZbjgII8L3A+PHA+PGVtPjE2LjwvZW0+5L2g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Ny48L2VtPuWNgemHjO+8jOaVhea4h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4Xor53vvIzlloLkuobni5fjgII8L3A+PHA+PGVtPjE5LjwvZW0+5Li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2g44CCPC9wPjxwPjxlbT4yMC48L2VtPui9rOinku+8jOmBh+WIsO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sbzmiI/vvIzmlq3moaXovr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yo5oyf5oyB5oiR44CCPC9wPjxwPjxlbT4yMy48L2VtPuS7juWwj++8jOWwse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lgJrmpbzvvIzlkKzpo47pm6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5qE77yM5L+h5Luw44CCPC9wPjxwPjxlbT4yNi48L2VtPuaYjuef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puOAgjwvcD48cD48ZW0+MjcuPC9lbT7moYPoirHvvIzphb/miJD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A6Zi177yM5oSf5oOF6aOO44CCPC9wPjxwPjxlbT4yOS48L2VtP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asoOi0ueOAgjwvcD48cD48ZW0+MzAuPC9lbT7lsJHlubTvvIzlhYjnlq/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2K5Yas77yM5Ya35rOh5rK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ne+8jOWFpeaIkeW/g+OAgjwvcD48cD48ZW0+MzMuPC9lbT7kuYXkuobvvIzlsL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oiR5LuF5q2k77yM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heS8tO+8jOiOq+ebuOemu+OAgjwvcD48cD48ZW0+MzYuPC9lbT7miJHmioro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7njgII8L3A+PHA+PGVtPjM3LjwvZW0+54Ot5oOF77yM5ZaC5Ya3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4qemFku+8jOS8tOaciOiQveOAgjwvcD48cD48ZW0+Mz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hJ/mg4XliIDjgII8L3A+PHA+PGVtPjQwLjwvZW0+5ZOl77yM5Lmf57qv5oO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absu+8jOivgOWIq+ivl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ibXmiYvvvIzmjqXlkLvjgII8L3A+PHA+PGVtPjQzLjwvZW0+5aeK5aa577yM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C48L2VtPuaciOWHuu+8jOaSkuax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oqbluKbmiJHvvIzml4XooYzjgII8L3A+PHA+PGVtPjQ2LjwvZW0+56yR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6KGM44CCPC9wPjxwPjxlbT40Ny48L2VtPuWNiuS8pO+8jOeQieeSg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orphZLvvIzlgZrmuIXmrKLjgII8L3A+PHA+PGVtPjQ5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7uY5rGf5bGx44CCPC9wPjxwPjxlbT41MC48L2VtPuWGt+ecvO+8jOeci+S9o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sYLlsrPmr43vvIzlj5HotK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77yM5a6a57uI55Sf44CCPC9wPjxwPjxlbT41My48L2VtPua1heeske+8jOi9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OAgjwvcD48cD48ZW0+NTQuPC9lbT7moqjoirHvvIzokL3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5ZGz77yM54Wu5oiQ6Iy244CCPC9wPjxwPjxlbT41Ni48L2VtPu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buOW/mOOAgjwvcD48cD48ZW0+NTcuPC9lbT7oirHokL3vvIzlv4b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W35Yiw77yM5rKh5pyL5Y+L44CC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Kr++8jOeahOeslOOAgjwvcD48cD48ZW0+NjAuPC9lbT7lpJzpl6/vvIzkvaD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Z55Sf77yM5YiG5byA6LW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gOS6uu+8jOeZvemmluOAgjwvcD48cD48ZW0+NjMuPC9lbT7phonphZL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ZPjgII8L3A+PHA+PGVtPjY0LjwvZW0+5YeJ5LqG77yM6YaJ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mXtO+8jOmjjumbquWuouOAgjwvcD48cD48ZW0+NjYuPC9lbT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aDjgII8L3A+PHA+PGVtPjY3LjwvZW0+54uC6aWu77yM6aOO5Lit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DheeVme+8jOS4gOeCueeXt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kbbvvIzmu6HlpJnnvJjjgII8L3A+PHA+PGVtPjcwLjwvZW0+5pu/5oiR77yM6Zeu5YC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4heW+l++8jOS4jeaYjuaYv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phZLvvIzmlazlvoDkuovjgII8L3A+PHA+PGVtPjczLjwvZW0+5b+D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44CCPC9wPjxwPjxlbT43NC48L2VtPuW/teaIke+8jOaXp+aXt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6vmiJHlsYzmva7lp5DjgII8L3A+PHA+PGVtPjc2LjwvZW0+5Li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Gf5bGx44CCPC9wPjxwPjxlbT43Ny48L2VtPue0oOiho++8jOmjjuWwmO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aDmnInmrLLvvIzkuI7kvaDjgII8L3A+PHA+PGVtPjc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WN54OI6YWS44CCPC9wPjxwPjxlbT44MC48L2VtPueskeiEuO+8jOi1ouS6uu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I/niLfvvIzmsYLmnaXnlL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YCd77yM6Iqx5Lul6JC944CCPC9wPjxwPjxlbT44My48L2VtPuebuOaAne+8jOaJ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ODQuPC9lbT7pmYznlJ/nmoTvvIz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YWS56m677yM5Lq65bey6YaJ44CCPC9wPjxwPjxlbT44Ni48L2VtPu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huepv+OAgjwvcD48cD48ZW0+ODcuPC9lbT7moqbmr4HvvIzljYPnmb7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aOO5ZC577yM6JC957qi6Jyh44CCPC9wPjxwPjxlbT44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/heiHquavmeOAgjwvcD48cD48ZW0+OTAuPC9lbT7msrnngrjvvIznmq7lja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A5b+D77yM6JeP5LiA5Lq6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+8jOebuOaAneWwveOAgjwvcD48cD48ZW0+OTMuPC9lbT7kuIDouqvvvIz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jgII8L3A+PHA+PGVtPjk0LjwvZW0+5Y2D5Lq677yM6KaG5riF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9meeUn++8jOS4jeW+l+in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h5b3JjcnFv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4eW9yY3Jx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0F936054A5486A127C873BBD24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