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5DA8B4080AA09D2D58F45C2929A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DA8B4080AA09D2D58F45C2929A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b+16Z2S5pil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WcqOmdkuaYpe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+WIsOS6hua1qui0uemdkuaYpeeahOS6uu+8jOWBmuS6hua2iOiAl+mdkuaY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aIkeS7rOaYr+WmguatpOW5uOi/kO+8jOiDveWcqOS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S4reebuOmBh++8jOWcqOaIkeS7rOacgOe+jueahOW5tOe6q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KiumdkuaYpeeMrue7meWFrOWPuO+8jOWFrOWPuOacquW/heaKiuacq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9oOOAgjwvcD48cD48ZW0+NC48L2VtPuavleS4muS6hu+8jOS4jeivtOWGjein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cqOW9vOatpOeci+S4jeingeeahOaXtuWFiemH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mAneWOu+eahOmdkuaYpeW5tOWNju+8jOWAvOW+l+avj+S4gOS4quS6u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veW/huOAgjwvcD48cD48ZW0+Ni48L2VtPuWwkeWjruS4jeefpeWygeaciOWkse+8jOWP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uOWPueaXoOaJgOS6i+OAgumdkuaYpeaYk+mAneWGjeaXoOaXtu+8jOiOq+iuqeiKsea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mAneOAgjwvcD48cD48ZW0+Ny48L2VtPuacgOiDveaMpemcjeeahOaYr+mdkuaY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PjeaDnOeahOaYr+mdkuaYpeacn+i/h+WQju+8jOacgOW5s+WHoeeahOeah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dkuaYpeacn++8jOacgOWQjuaClOeahOaYr+WbnuW/humdkuaYpe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dkuaYpeS5i+aXheS9v+aIkeS7rOacieS6huWkquWkmueahOi/veaxg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+S4juS9k+S8mumdkuaYpeWygeaciOeahOWFieiKku+8jOaIkOS4uuW/g+S4reS4gOen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OAguaIkeS7rOaXoOaVsOasoeiDjOi0n+edgOeQhuaDs++8jOS8tOedgOWtkOWkn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HuuWPke+8jOWOu+i/veWvu+WxnuS6jumdkuaYpeeahOi+ieeFjOOAguS5n+iuu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S4gOaXoOaJgOacie+8jOS5n+iuuOmdkuaYpeS5i+i3r+i/mOW+iOa8q+mVv++8jOa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Jjei/m+eahOmBk+eQhuS4iuS8muWFhea7oeWdjuWdt+S4juiNhuajmOOAgu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S7peeQhuaDs+S4uue7j++8jOS7peihjOWKqOS4uue6rO+8jOacneedgOi/nOaWu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4jeaHiOWcsOi3i+a2ieOAgjwvcD48cD48ZW0+OS48L2VtPumdkuaYpeWVi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+juWlveeahO+8jOWPr+aYr+ecn+ato+eahOmdkuaYpe+8jOWPquWxnuS6jui/meS6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Km+S6ieS4iua4uOeahOS6uu+8jOawuOi/nOW/mOaIkeWKs+WKqOeahO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puiZmueahOS6uu+8gTwvcD48cD48ZW0+MTAuPC9lbT7liKvkurrlj4LliqDlpbP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miZPlvIDnvo7lm6LvvIzmiYDku6XpnZLmmKXmsqH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LuT55qH55qE5b+D5LqL77yM6YKj5Lqb5rWp54Ca55qE5ZOA5oSB77yM6YKj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ams5Lmx55qE6Z2S5pil5ZWK77yM5aaC5ZCM5pel5Y2H5pel6JC977yM6Z2S5pil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677yM5ZSv6K6w5b+G5rC45Z6C5LiN5py944CCPC9wPjxwPjxlbT4xMi48L2VtP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dkuaYpeW/heWwhumAneWOu+OAguWPr+aYr++8jOWxnuS6juaYqOWkqeeah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7iuWkqe+8jOWxnuS6juS7iuWkqeeahOW/p+S8pOS4juWbnuWRs++8jOW/g+S5n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ue7neOAgjwvcD48cD48ZW0+MTMuPC9lbT7mgIDlv7XpnZLmmKXvvIzkuI3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lpJrkuYjnvo7lpb3vvIzogIzmmK/miJHku6zov5jlubTovbvvvIzlp4vnu4j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E0LjwvZW0+6Ie06YCd5Y6755qE6Z2S5pil77yM6Z2S5p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5q2M44CB5LiA5bmF55S75Y2344CB6Z2S5pil5YWF5ruh5LqG5r+A5oOF5Li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qKm5oOz44CC6Z2S5pil5bCx5piv5LiA54mH5oWw6JOd6Imy55qE5aSp56m6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S+6aOe5qKm5oOz77yM6Z2S5pil55qE6LCD6LCi44CB5Zue5LiN5Y67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Cq5Zue6aaW44CB5Li66YCd5aSx55qE6Z2S5pil5bm05Y2O56WI56W3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77yBPC9wPjxwPjxlbT4xNS48L2VtPumdkuaYpeaYr+S4gOWcuuWkp+mb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En+WGkuS6hu+8jOi/mOebvOacm+WbnuWktOWGjea3i+Wug+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nZLlubTml7bku6PvvIzpgInmi6nlkIPoi6bkuZ/lsLHpgInmi6nkuo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pgInmi6nlpYnnjK7kuZ/lsLHpgInmi6nkuobpq5jlsJ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rWB6YCd5b6X5aaC5q2k5LmL5b+r77yM5bCx566X6L+95Lmf6L+95Li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77yM5LuO5pep5pmo6LW35bqK5Yiw5aSc5pma552h6KeJ77yM5L2g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26Ze05rWB55qE5aW95b+r77yM5Yiw5bqV5piv6LCB5YG36LWw5LqG5oiR5Lus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L+Y5piv5oiR5Lus6Ieq5bex6LW26LeR5LqG77yf6LCB5Lmf5LiN5Lya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2l5peg5b2x5Y675peg6Liq55qE6ZqQ5b2i5Lq65Lya6KKr5L2g6YKj5Lm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6KeB5ZCX77yfPC9wPjxwPjxlbT4xOC48L2VtPuiusOW/huS4reeahOiHqu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gOS4i+mCo+S6m+mdkuiRseWygeaciO+8jOmavuW/mOmrmOS4r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gIHkvaDkuIDpopfpnZLmmKXmmJ/nkIPvvIzkuIDlubTlm5vlra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7nhafjgII8L3A+PHA+PGVtPjIwLjwvZW0+56eL5aSp77yM5oS/5pe25YWJ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5bKB5pyI6Z2Z5aW977yM5L2g5Lqm5peg5oG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mdkuaYpeeahOWPkeWNt+WPr+S7peeUqOiDnOWIqeaNouWPlu+8jOaXoOeWke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S7lueahOiLpeW5suiDnOWIqeS6pOaNouOAgjwvcD48cD48ZW0+MjI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vvIzpo47mmK/miJHku6znmoTovbvnm4jvvJvpnZLmmKXmmK/moJHvvIzmoJ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IzmnJvvvJvpnZLmmKXmmK/oirHvvIzoirHmmK/miJHku6znmoTnu6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GH6KeB6Z2S5pil77yM5oSf5Y+X576O5aW977yb6Lev6L+H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6KeB576O5aW977yb5Zue5b+G6Z2S5pil77yM5Y+q5Ymp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dkuaYpeS8vOmjju+8jOaUvumjnuaipuaDs+a/gOaDhea+jua5g+Wcs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UuPC9lbT7pnZLmmKXkuYvnvo7vvIznvo7lnKjkuI3nlY/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kuo7mlIDnmbvjgII8L3A+PHA+PGVtPjI2LjwvZW0+5oiR6KeJ5b6X6IO9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5YOP5p+Q5Liq5p6B5L2O5qaC546H55qE5aWH6L+544CC5pei54S2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Lit6L+Y5rKh5pyJ5aSq5aSa5YW25a6D55qE57q35omw5YmN5p2l5omT5pCF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yo5ouW5p2z55qE6IqC5aWP5LiK77yM5oC75Lya5Li66L+Z5qC355qE5oOF5oCA6ICM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+A54OI55qE5by66Z+z44CCPC9wPjxwPjxlbT4yNy48L2VtPuS8pOaEn+eahOaXi+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Hjei1sOmdkuaYpei3r+OAgjwvcD48cD48ZW0+MjguPC9lbT7pnZLmmKXnmoToib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zmkI/vvIzpnZLmmKXnmoTlv6vkuZDmmK/orqTnnJ/vvIzmnIDph43opoHnmoT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pnZLmmKXml6DmgpTlsLHlpb3jgII8L3A+PHA+PGVtPjI5LjwvZW0+55+t5pqC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ul5Li65LiA55Sf57u15bu277yM5ryr6ZW/55qE5ZGK5Yir5piv6Z2S5pil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dkuaYpeaYr+aUvue6teeahOeskeWuue+8jOaXo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m+mdkuaYpeaYr+WPm+mAhueahOihjOS4uu+8jOayiemHjeeahOS7o+S7t+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efm+ebvueahOe7vOWQiOS9k++8m+mdkuaYpeaYr+aIkOeGn+eahOWNiuaIk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aYpeaYr+WWnOaYr+W/p+S6puaYr+aEge+8m+mdkuaYpeaYr+ecn+aYr+W5u+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EuPC9lbT7pnZLmmKXmmK/kuIDpgZPmmI7lqprnmoTlv6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lk63vvIzlj6/mmK/nnLzms6rmtYHkuobkuIvmna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a+S6L276YCP77yM6aOO56yZ5byE5pm05p+U44CC5reh5reh6aaZ6Iqs6LW377yM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6Zyy6YWM5YCZ44CC6ISJ6ISJ5LqR5qW85LiK77yM5pif5piO54K55qGI5oKg44CC5Y2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WZ5pyI77yM6Z2S6Z2S5a2Q6KKC54q544CCPC9wPjxwPjxlbT4zMy48L2VtPuiOq+io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iOeZveWktOmcnO+8jOavj+S8tOWtqeWtmeS8vOWwj+mDjuOAguacl+acl+ivl+WjsOS8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s++8jOeKueWbnuW5tOWwkeatpeS5puWgguOAgjwvcD48cD48ZW0+MzQ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/vvIzmnInnp43lrojmiqTmsLjkuI3okL3luZXvvIzml6DpnIDliLvmhI/lr7vmi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ouI/nnYDml7blhYnvvIzlnKjmtYHlubTnmoTop5LokL3ph4zvvIzlr7vnmoT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6Dmg4XvvIzlj6rlm6DmnInmg4XlnKjvvIzkurrpnZ7ojYnmnKjvvIzlrbDog73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kuabluLjor7vlh7rmlrDmhI/vvIzml6fkurrluLjlv7XmnInnnJ/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Kh5pyJ5Lq66IO95rC46L+c6Z2S5pil77yM5L2G5oC75pyJ5Lq65q2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zNi48L2VtPumdkuaYpeaAu+aYr+aYk+mAneeah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eUqOaWh+Wtl+adpeaAgOW/temdkuaYpeOAguaXoOiuuumCo+aute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Yr+Wdj++8jOaIkeS7rOmDveWbnuS4jeWOu+S6huOAgumCo+S6m+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Huui6q+ekvuS8muWQjumBh+WIsOeahOaMq+aKmOebuOavlO+8jOWPquaYr+Wwj+aJ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ueOAgjwvcD48cD48ZW0+MzcuPC9lbT7mgLvor7Tlm57lv4bpnZLmmKXvvIzkuI3ov4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nZLmmKXmnInkuKrlpbnnvaLkuobjgII8L3A+PHA+PGVtPjM4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6p5YW377yM5Lu75oSP55qE546p6ICN5b6X5p2l55qE5Lya5piv55eb6Ium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5piv6LWM5rOo77yM5LiA5pe255qE5Lu75oCn6YCg5bCx55qE5Lya5piv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b6Z2S5pil5LiN5piv6LWE5Lqn77yM5Z2Q5Lqr5YW25oiQ5Y+q5Lya5LiA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zOS48L2VtPumdkuaYpeiHquWcqOaYvuaXoOaVjO+8jOWIn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iuS4jeaAleiZju+8jOaVouaLvOaVoumXr+aVouiogOi0pe+8jOS4jeaDp+aMq+aKmO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WxsemrmOS4uuWzsOWFieiKkueFp++8jOmXrum8juaIkOWKn+iHquWcq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YrlpI/plKblubTjgIHmtYHpgJ3pnZLmmKXlk4DkvKT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ov4fnnLzkupHng5/jgII8L3A+PHA+PGVtPjQxLjwvZW0+5LiO5L2g5YiG5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LiN5q+U5Yid5oGL5bCR5Y2K5YiG44CCPC9wPjxwPjxlbT40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DveWHoOS9le+8jOWbnummluS9oOaIkeiAge+8jOabvuW/huWIneebuOivhu+8jOib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lOiKseWlveOAgjwvcD48cD48ZW0+NDMuPC9lbT7kuIDlubTlm5vlraPvvIzlraPpmo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ov73msYLljZPotorvvIzpnZLlsbHkuI3ogIHjgII8L3A+PHA+PGVtPjQ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oC75pyJ6YKj5LmI5LiA5q615pe25YWJ77yM5YWF5ruh5LiN5a6J44CC5oiR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Zmk5LqG5YuH5pWi44CB5Z2a5oyB5LiN5oeI5aSW77yM5pu05piv6ZyA6KaB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yA6KaB5rKJ5reA77yM5a6B6Z2Z5omN6IO96Ie06L+c77yb5Lq655Sf6ZyA6Ka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bi45Zue5aS055yL55yL77yM5omN6IO95Zyo5ZOB5ZGz5b6X5aSx5ZKM55SY6Iu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2O44CCPC9wPjxwPjxlbT40NS48L2VtPuaXtuWFieS4jei0n+WKquWKm++8jO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HquW3se+8jOW5suS4gOihjOeIseS4gOihjO+8jOiupOWHhuaWueWQkeWGjeWPk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raPlpoLmlYXkuaHmmK/nlKjmnaXmgIDlv7XnmoT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LHmmK/nlKjmnaXov73lv4bnmoTvvIzlvZPkvaDmgIDmj6PnnYDlroPml7bvvIzlro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I3lgLzvvIzlj6rmnInlsIblroPogJflsL3lkI7vvIzlho3lm57ov4flpLTnnI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iY3mnInkuobmhI/kuYnigJXigJXniLHov4fmiJHku6znmoTkurrlkozkvKTlrrPov4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vvIzpg73mmK/miJHku6zpnZLmmKXlrZjlnKjnmoT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eq5bex55qE6Z2S5pil6Lev5piv5bmz5Yeh55qE77yM5ZKM5Yir5Lq6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y65Yir44CCPC9wPjxwPjxlbT40OC48L2VtPuW5tOi9u+eahOaXtuWAme+8jO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S9oOmDveaDs+aYjueZve+8jOWboOS4uuiAgeinieW+l++8jOacieS6m+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WwseaYr+eUn+a0u+eahOaFjOW8oOOAguWQjuadpeetieiAgeS6h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aFjOW8oOWwseaYr+mdkuaYpeOAguS9oOS4jeaFjOW8oOS6hu+8jOmdkuaY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DkuPC9lbT7lpoLmnpzlj6/ku6XvvIzmiJHmhL/lnKjlm5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ubTku6PvvIzlho3ljrvph43muKnkuIDpgY3vvIzlm6DkuLrmiJHlvojlnKj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K/kuI3mmK/miormiJHmlL7lnKjkuoblv4PlupXjgILkvJrkuI3kvJrkuZ/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uI3nu4/mhI/nmoTlsLHmiorkvaDku6zmg7PotbfvvJ8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T5L+D77yM55+t5pqC77yM54uC5oOz77yM6L+Z5piv5oiR5Lus6L+Z5LiA5Lu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5LuW5Lus5bCx5YOP5LiA5p2h5p2h5rKz5rWB5a+G5a+G55qE5Lqk6ZmF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aT5raT55qE5rWB6L+H5oiR5Lus6Ieq5Lul5Li65oiQ54af55qE5b+D54G1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GH6IGa6LW35p2l5b2i5oiQ5oiR5Lus5bqe5aSn55qE6Z2S5p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q++8jOmdkuaYpeeahOa0u+WKm++8m+eUnO+8jOmdkuaYpeeahOa7i+WRs+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kuaYpeeahOacrOi0qOOAgueOsOWcqOeahOaIkeS7rO+8jOaLpeacieedgOW4g+a7o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OAgea0u+WKm+eahOmdkuaYpeW5tOWNju+8jOWcqOS5pueahOa1t+a0i+mHjOmihu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+a0u+eahOWkqeepuuS4ree/see/lO+8jOWcqOS6uueUn+eahOmBk+i3r+S4i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gOaFouaFouWTgeWRs+OAgeS9k+S8muS6uumXtOeahOecn+OAgeWWhOOAg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nZLmmKXnmoTkuJbnlYzlpb3kvLzkuIDpg6jnsr7lvan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r4/mrKHnnIvlrozmiJHku6zpg73lvojmv4DliqjvvIzkuovlkI7mg7Pmg7Pnoa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vKTmhJ/vvIzkuLrku4DkuYjmiJHku6zkuI3og73miorpgqPkupvkvKDlpYfng5n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moTohJHmtbfvvIzni6znlZnkuIvkuIDmrrXmg7Por7TljbTkuI3og73or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UzLjwvZW0+6Z2S5pil5piv5pyJ6ZmQ55qE77yM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ZKM6KeC5pyb5Lit5bqm6L+H44CCPC9wPjxwPjxlbT41NC48L2VtPuWmguaen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ahOiDveWkn+WAkua1ge+8jOaIkeaDs+WbnuWIsOabvue7j+eahOa4qeafl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Njuecn+Wlve+8gTwvcD48cD48ZW0+NTUuPC9lbT7pnZLlubTnmoTkurrnlJ/kuY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liY3ov5vpgJTkuK3vvIzmnInlubPlt53kuZ/mnInpq5jlsbHvvIzmnInnvJP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pmanmu6nvvIzmnInkuL3ml6XkuZ/mnInpo47pm6jvvIzmnInllpzmgqbkuZ/mnIn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lv4PkuK3mnInpmLPlhYnvvIzohJrkuIvmnInlipvph4/vvIzkuLrkuobnkIbmg7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HkuI3mh4jmgKDvvIzmiY3og73liJvpgKDml6DmhKfkuo7ml7bku6P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Z2S5pil5piv5Lic5Y2H55qE5aSq6Ziz77yM5pi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5piv6JCM5Y+R55qE5aup6Iq977yM5aW55piv6YKj5LmI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rS75rO877yM6YKj5LmI55qE6K6p5Lq656We5b6A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WIq+ezn+i5i+mdkuaYpeS4pOS4quWtl+S6hu+8jOS9oOmDveeri+en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rqnmiJHku6zogqnotJ/pnZLmmKXkvb/lkb3vvIzlhbH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YvnuqbvvIzmkLrmiYvlhbHliJvnvo7lpb3nmoTmmI7lpK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M5biG5biD6Z6L77yM5LiA5Liq5Y+M6IKp5YyF77yM5LiA6L6G5Y2V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Ziz5YWJ55qE6IS477yM6L+Z5bCx5piv6Z2S5pil55qE5YWo6YOo6KOF5aS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juWkqeS9oOaYr+WQpuS8muaDs+i1t++8jOaYqOWkqeS9oO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iusOOAgjwvcD48cD48ZW0+NjEuPC9lbT7pnZLmmKXvvIzmmK/kurrnlJ/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mmK/nlJ/lkb3kuK3mnIDpnZPkuL3nmoTml7bmnJ/vvIzmmK/kvZzlrr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votZ7nvo7nmoTor5fooYzjgILpnZLmmKXvvIzkuZ/mmK/kurrnlJ/nmoTkuobmnJv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nIvmuIXliY3mlrnkurrnlJ/ot6/nqIvnmoTmg4XlhrXvvIzorqTlh4b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nhLblkI7lpYvlipvlhrLliLrvvIzljrvov73lr7vkvaDnmoTluIzmnJv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YyLjwvZW0+6Z2S5pil5aaC5Yid5pil77yM5aaC5pyd5pe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2J5LmL6JCM5Yqo77yM5aaC5Yip5YiD5LmL5paw5Y+R5LqO56GO77yM5Lq655Sf5p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mL5pe25pyf5Lmf44CC6Z2S5bm05LmL5LqO56S+5Lya77yM54q55paw6bKc5rS75rO8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LmL5Zyo6Lqr44CCPC9wPjxwPjxlbT42My48L2VtPuWNs+S9v+mdkuaYpeaYr+S4gOae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eahOiKse+8jOS9huaIkeaYjueZve+8jOS4gOaeneeLrOaUvuawuOi/nOS4je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peWkqeivpeaYr+S4h+e0q+WNg+e6oueahOS4lueVjOOAguWNs+S9v+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Wkp+WcsOS8n+WyuOeahOagke+8jOS9huaIkeaYjueZve+8jOS4gOagqueLrOeng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aMuuaLlO+8jOaIkOihjOaIkOaOkueahOael+acqO+8jOaJjeaYr+mBrumjjuaM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7v+iJsumVv+WfjuOAguWNs+S9v+mdkuaYpeaYr+S4gOWPtuWkp+a1t+WtpOmrm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IkeaYjueZve+8jOS4gOWPtuWtpOW4huW+iOmavui/nOiIqu+8jOWNg+W4huer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Yr+Wkp+a1t+eahOWjruinguOAgjwvcD48cD48ZW0+NjQuPC9lbT7pnZLmmKXmmK/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ZDmnL3nmoTvvIzml7bpl7Tlr7nosIHpg73lhazlubPvvIzosIHpg73lj6rmnInov5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pspzvvIzosIHpg73ovpPkuI3otbfjgII8L3A+PHA+PGVtPjY1LjwvZW0+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a+55L2g6K+077yM5pu+57uP5oiR5rKh5pyJ54+N5oOc5L2g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2g546w5Zyo5bey57uP56a75Y6777yM5L2G5L2g5LiA55u05rS7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ug5Li66L+Z5qC35oiR5omN6IO95pe25pe25Yi75Yi755qE5o+Q6YaS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2T5LiL6Lqr6L6555qE5Lu75L2V5Lq65ZKM5YWJ6Zi077yM5Y+q5pyJ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6Ieq5bex5YaN5Y675ZCO5oKU77yM5YaN6KeB5LqG77yM6Z2S5pil77yM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bCG5Yiw5p2l55qE55Sf5rS777yM5oiR6KaB5a2m5Lya5YuH5pWi55qE6Z2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PC9wPjxwPjxlbT42Ni48L2VtPuWcqOmdkuaYpeeahOiInuWPsOS4iu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edgOaDhuaAheOAguS4gOeJh+eJh+iQveWPtuS7juecvOWJjemjmOi/h++8jO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pOaEn+S7juW/g+WktOa1rueOsOOAgumdkuaYpeeahOaIkeS7rO+8jOaAu+aYr+Wkmu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eahO+8jOS4uuS5puS4reeahOS4u+S6uuWFrOeahOaCsuaDqOWRvei/kOiAjOiQv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aJgOi/veaNp+eahOaYjuaYn+eahOWHuueOsOiAjOWwluWPq++8jOS4u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WDj+WJp+eahOWchua7oee7k+WxgOiAjOasoueskSZoZWxsaXA7JmhlbGxpcDv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lv6fpg4HnmoTvvIzmnInml7bmiJHku6zmmK/lm7Dmg5HnmoT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jmmK/lhYXlrp7nmoTvvIzkvYbmmK/vvIzov5nkupvlv4PlpLTnmoTop6b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LjluLjmmK/ojqvlkI3nmoTjgIHml6Dnq6/nmoTjgII8L3A+PHA+PGVtPjY3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yo5Lq655qE5LiA55Sf5Lit5Y+q5pyJ5LiA5qyh77yM6ICM6Z2S5pil5pe25pyf5q+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pyf5pyA5by655ub576O5aW944CC5Zug5q2k77yM5Y2D5LiH5LiN6KaB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YO15YyW77yM6ICM6KaB5oqK6Z2S5pil5L+d5oyB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0oua6kOa7mua7muWvueS9oOeske+8jOe+juWls+W4heWTpeadpeaK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mVv+WcqOawuOS4jeiAge+8jOa/gOaDheWbm+WwhOS4jeWPr+aKm++8jOW5uOi/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KiuS9oOeehO+8jOWumOi/kOS6qOmAmuaKiuS9oOmCgO+8jOW5uOemj+eUn+a0u+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jwvcD48cD48ZW0+NjkuPC9lbT7pnZLmmKXlpoLlpI/vvIzlsoHmnIjlpoL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u6Hmnp3vvIzngrnmu7Tnmobnu7/vvIzlpYvmlpfnmoTpnZLmmKXmnIDnlJj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yJ5Lqb6Z2S5pil5piv5Lyk5oSf55qE77yM5pyJ5Lqb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36Iyr55qE77yM5pyJ5Lqb6Z2S5pil5piv5pKV5b+D6KOC6IK655qE77yM5pyJ5Lq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6L+95oKU6I6r5oCl55qE77yM5pyJ5Lqb6Z2S5pil5piv5qyy5ZOt5peg5rO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Z2S5pil5piv6buY6buY5peg6Ze755qE77yM5pyJ5Lqb6Z2S5pil5piv5b+r5Lm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44CC5L2g5oiR6Z2S5pil5piv6YKj56eN5qih5qC35ZGi77yf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mhuuedgOeni+WkqeeahOeXlei/uea8q+S4iuiEmuiDjO+8jOa9ruawtOe/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2qO+8jOaJgOiwk+eahOmdkuaYpeWwsei/meagt+WPiOiiq+a3ueayoeS6huS4gO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IuPC9lbT7pnZLmmKXkuK3llK/kuIDog73lpJ/oh6rmhI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lsLHlj6rmnInpnZLmmKXnl5jjgII8L3A+PHA+PGVtPjcz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4us54m555qE6Z2S5pil77yM5LiN5LiA5a6a5oOK5aSp5Yqo5Zyw77yM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Sf5Lq66Iez5rex44CCPC9wPjxwPjxlbT43NC48L2VtPuWli+aWl+WmguWIne+8jOW8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OAgeWvjOefpeivhuOAgeS/g+aPkOWNh+OAgeWLh+S6ieWFiO+8jOegpeeguuWli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W+he+8jOWcqOaWsOeahOeUn+a0u+S4re+8jOmBh+ingeWFqOaWs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rqnmiJHku6zmjKXmtJLlirPliqjnmoTmsZfmsLTvvIzosLHl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or5fmrYzvvIE8L3A+PHA+PGVtPjc2LjwvZW0+6Z2S5pil5piv5LiA56eN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Lev77yB5YKs552A5L2g6ZO677yBPC9wPjxwPjxlbT43Ny48L2VtPumdkuaY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7mOWHuu+8jOacieaxl+awtO+8jOacieazquawtO+8jOacieaOjOWjsO+8jOaci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9k+eEtuS5n+acieWPm+mAhu+8jOacieaMo+aJju+8jOaciei/t+aDmO+8jO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ieWksei0peOAguS4gOi3r+i1sOadpe+8jOe7j+WOhuS6huS4gOasoeasoeWcsOic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n+eUn+WcsOmVv+Wkp+aIkOS6uu+8gemdkuaYpeS5i+mZhe+8jOaIkeS7rOacie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ahOS+neaBi++8jOWvueacquadpeeahOaGp+aGrOOAgjwvcD48cD48ZW0+N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kuIDmna/phZLvvIzkuIDmna/phbjphbjnlJznlJznmoTphZLvvIzmnpzms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nmb3phZLnmoTmgKfvvJvpnZLmmKXmmK/kuIDkuKrmoqbvvIzkuIDkuKrpq5jmva7ov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oqbvvIzlsI/or7TnmoTmg4XoioLnjrDlrp7nmoTkvKTvvJvpnZLmmKXmmK/kuID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vIzkuIDlsYDljKrlpLfmiYDmgJ3nmoTmo4vvvIznsr7lppnnmoTluIPlsYDml6Dop6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gII8L3A+PHA+PGVtPjc5LjwvZW0+5LiA5Liq5Liq5rKh5pyJ552h5aW955qE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oOz552h55qE5Y2I5ZCO77yM5pON5Zy65LiK576O5aW955qE6K6w5b+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m57GN6YeM5rWB5reM552A55qE6Z2S5pil44CCPC9wPjxwPjxlbT44MC48L2VtP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BmuS8mue7iOeptuaVo+WOu++8jOW5tOi9u+eahOmdouW6nuaAu+S8muWPmOiA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adoeeWvumpsOWNleihjOmBk+OAguW5uOi/kOeahOaYr++8jOW/l+WQjO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Pi+S6uuOAgeW/g+eBteebuOWlkeeahOeIseS6uu+8jOihgOiEieebuOS+ne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WSjOS9oOWFseWQjOaJp+eslO+8jOS5puWGmeS4i+WxnuS6juS9oOS7rO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umdkuaYpeWSjOaipuaDs+eahOWtl+agt++8jOWIq+aAu+acm+WQkeWIq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guWcqOWYtOS4iu+8jOmdkuaYpeWcqOWli+aWl+S4remXquWFie+8jOaipuaDs+W+l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3r+S4i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HRsYjY4NTQxZC5odG1sIj5odHRwczovL2R1YW5qdXppa3UuY29tL2R1YW5qdXppLzR0b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M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DA8B4080AA09D2D58F45C2929A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