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44BF8E02BBCB4485BC885509F0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44BF8E02BBCB4485BC885509F0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Wz5pyL5Y+L55qE6K+d6K+t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aXtumXtOiuqe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buOmBh++8jOaEn+iwouS4lumXtOiuqeaIkeS7rOe+juS4veebuOS+ne+8jOaEn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iuqeaIkeS7rOW9vOatpOS6huino++8jOaEn+iwouW8ueaMh+mXtOiuqeaIkeS7r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XtO+8jOS6sueIseeahO+8jOaEn+iwouS9oOWSjOaIk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sOeQg+W+iOWkp++8jOS9huiuqeWkhOWcqOS4lueVjOS4pOerr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mBh++8jOWPiOinieW+l+Wug+WlveWwj+OAgui/meaYr+S7gOS5iO+8n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aEn+iwouS4iuiLjeiuqeaIkeiupOivhuS6hu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mZquS8tOaIkei6q+i+ue+8jOaciOS6ruWvueWkqumYs+iv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uqeaIkeaYjuS6ru+8m+mjjuetneWvuemjjuWEv+ivtO+8jOiwouiwouaCqOiuq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WcqOi/meS4quaEn+aBqeeahOaXpeWtkOmHjO+8jOaIkeS5n+imgeaAgOaKs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vueaCqOivtOWjsO+8muiwouiwouaCqOi1sOi/m+aIkeeahOeUn+WRv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VtOiAjOacieaEj+S5ieOAgjwvcD48cD48ZW0+NC48L2VtPuaEn+iwouWygeac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aEn+iwoue8mOS7veiuqeaIkeeIseS4iuS9oO+8jOaEn+iwo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neW/teS9oO+8jOaEn+iwouWPi+aDheiuqeaIkeaEn+WKqOS9oO+8jOaEn+iwo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aIkemZquS8tOS9oO+8jOaEn+iwoueUn+a0u+iuqeaIkeelneem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iuuuWwhuadpeWmguS9le+8jOaIkemDveimgeaEn+iwou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sOi/m+aIkeeahOeUn+WRve+8jOS4uuaIkeW4puadpeS6huW5uOemj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IkeWmguatpOePjei0teeahOWbnuW/hu+8jOiwouiwouS9o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gTwvcD48cD48ZW0+Ni48L2VtPuaEn+iwouaciOiAgeWwhuS9oOaIkei/n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+8jOiuqeaIkei/meS4gOeUn+S4jeWGjeWtpOWvguOAguWboOS4u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eahOacgOeIse+8jOiAjOaIkeaYr+S9oOeahOWUr+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phu+8muiwouiwouS9oOS4uuaIkeWBmueahOavj+S4gOmhv+mlre+8jO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tuiho+acjeOAguS9oOefpemBk+WQl++8jOWPquaciee7j+eahOi1t+aEn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1geW5tOaJjeaYr+acgOecn+eahOaEn+aDhe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ZquS8tOedgOaIke+8jOS7juS4jeWPq+iLpu+8jOS5n+S4jeWWiue0r++8m+aIk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Ds+imgeaUvuW8g++8jOWboOS4uuaIkee7meS4jeS6huS9oOW5uOemj++8m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nieW+l+WPquimgei3n+edgOaIkeWwseaYr+S4gOenjeW5uOemj++8jOWFtuS7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S5n+S4jeimge+8jOaIkeecn+eahOWlveaEn+WKqO+8jOS5n+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OAgjwvcD48cD48ZW0+OS48L2VtPuS7iuWkqe+8jOmYs+WFiee7mue+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WFseWQjOiInui1t+S6hue+juS4veeahOmck+ijs+OAguS7iuWknO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OeSqO+8jOWkmuaDheeahOWknOaZmuWPiOWinua3u+S6huS4pOmil+iAgOecvOeah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eWphu+8jOS/uueIseS9oOOAgjwvcD48cD48ZW0+MTAuPC9lbT7kvaDmiJH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gbbnhLbvvIzmmK/ms6jlrprmnInnvJjvvJvkvaDmiJHnm7jmgY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IjvvIzmmK/ms6jlrprmnInniLHjgILpo47po47pm6jpm6jmsLjkuI3mgpTvvIz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arkuI3lj6/mgJXvvIzlnLDkuYXlpKnplb/lnKjnrYnlvo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Lik5Zyw55u46ZqU77yM5oCd5b+15ZKM5pyf5b6F6ZO45bCx5LqG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5qE5pel5a2Q6YeM77yM5oiR6KaB5a+55L2g6K+077yM6LCi6LCi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oiR55qE5YWo6YOo5oSf5oOF5p2l5oql562U5L2g77yM5pe26Ze0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YiH44CCPC9wPjxwPjxlbT4xMi48L2VtPuaIkeeahOeIse+8jOavj+S4gOS4qu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Isee+ju+8jOS9oOeahOe+juabtOS7pOivl+S6uuelnumjnuW/g+mGieOAguS9h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mOWKqOeahOWRgO+8jOaIkeeIseS9oOawuOi/nOS4jeWP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mnInnvJjlhbHnm7jogZrvvIzmganniLHnvLHnu7vkuKTkuI3nlpHjgILm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liqHkuI3lrrnmmJPvvIzmiJHopoHnnJ/lv4PmhJ/osKLkvaDjgILnu4bnoo7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otbfvvIzmuKnmn5TlkbXmiqTml6Dlj6/mm7/jgILmgJ3lv7XkvaDvvIzlv4Por63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mg4XkuI3lj5jvvIzmhL/kvaDmm7Tnvo7kuL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6L+Z5q615pe26Ze05oiR5b6I5b+r5LmQ77yM5LiN5rGC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pu+57uP5pyJ6L+H77yM5Lul5ZCO55qE5pel5a2Q5LiN6IO9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Ci6LCi5L2g55qE5byA5a+86K6p5oiR5a2m5Lya5Z2a5by644CC5oiR5Lya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4+N6YeN77yBPC9wPjxwPjxlbT4xNS48L2VtPuaEn+iwouS4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6huS9oO+8jOefpemBk+WQl++8n+mBh+ingeS9oOaYr+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Bh+ingeS9oOaYr+aIkeawuOi/nOeahOW/q+S5kO+8jOaEv+S9oOW4uOS9j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aIkeavj+WkqeS7juS9oOmCo+mihuWPl+mYs+WFiembqOmcsu+8jOmihuWP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Lh+aVou+8jOaIkeeIseS9oO+8gTwvcD48cD48ZW0+MTYuPC9lbT7pnZLlsbH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lh6DluqblpJXpmLPnuqLvvIHkuI7kvaDlhbHluqbnmoTmnJ3mnJ3mmq7mmq7msL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osKLosKLkvaDnmoTniLHvvIHkvaDnmoTnlrzvvIHkvaDlr7nmiJHnmo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f6LCi5oKo55qE5YWo6YOo77yM5oSf6LCi5oKo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oSf6LCi5oKo77yM5oiR55qE6ICB5amG44CC55u45L+h5oiR5Lus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ya6L+H5b6X5pu05Yqg5bm456aP576O5ruh77yM5oiR5Lus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bqE5aSn6YGT5LiK5Lya6LaK6LWw6LaK6L+c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WwseaDs++8muimgeayoeacieiAgeWphu+8jOaIkei/mOecn+S4jeefpemBk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Tquenjeeoi+W6puOAguiAgeWphu+8jOiwouiwouS9o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np43kuqvlj5fvvIzlnKjkuI3kuYXnmoTlsIbmnaXvvIzmiJHlsLHopoH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kuKrniLbkurLnmoTop5LoibLvvIzmiJHku6zopoHku6XlpJrkuo7njrDlnKjlh6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gI3nmoTniLHljrvnlrzniLHmiJHku6znmoTlranlrZDvvIHosKLosKLkva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E8L3A+PHA+PGVtPjIwLjwvZW0+5oiR5bi45bi45bim552A5LiA6aKX6JmU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5qE6LWL5LqI77yM5oiR5oSf6LCi5aSp77yM5oSf6LCi5Zyw77yM6YW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Sf6LCi55Sf5ZG955qE5a2Y5Zyo77yM5oSf6LCi6Ziz5YWJ55qE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w5a+M5aSa5b2p55qE55Sf5rS744CCPC9wPjxwPjxlbT4yMS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W8gOWni++8muS9oOeahOaYr+S9oOeahO+8jOaIkeeahOS5n+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mDveaYr+S9oOeahO+8gTwvcD48cD48ZW0+MjIuPC9lbT7otbDov4fkuob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ot6/vvIzkvaDku47mnaXmsqHmnInkuIDlj6XmirHmgKjnmoTor53vvJvlkI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rkuYjlpJrnmoToi6bvvIzkvaDku47mnaXmsqHmnInor7Tov4fkuIDlj6Xovpvoi6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mnaXvvIzkvaDkuIDnm7Tov5nmoLfpnZnpnZnnmoTkuLrmiJHku5jlh7r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qnmiJHnnJ/nmoTlpb3mhJ/liqjvvJvkurLniLHnmoTvvIzosKL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f5oOF5rWT6YOB5LqG54ix5oOF77yM55Sc6Jyc5rWq5ryr5LqG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+e5o6l5LqG5L2g5oiR77yM54ix5L2g5piv5oiR5pyA5aSn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Yiw5rC46L+c77yM5oS/57uZ5L2g5LiA55Sf55qE5bm456aP77yM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yNC48L2VtPuiAgeWphu+8jOaIkeeIseS9oOWwseWDj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kp+exs+OAgeeLl+eGiueIseicguicnO+8jOS4jeeuoeS7luS7rOaAjuS5i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+8jOWPjeato+aIkeWPqueIseS9oO+8jOeIseatu+S9o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uIXmpZrmmI7lpKnkvJrmgI7kuYjmoLfvvIzmiJHlj6rnn6XpgZP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kvLTnnYDmiJHvvJvmiJHkuI3mh4LlvpfniLHmg4Xlj6vku4DkuYjvvJ/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7kvaDnibXmiYvliLDogIHvvJvlm6DkuLrkvaDnmoTniLHoo4Xmu6Hkuob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aDnmoTmg4Xono3ljJbkuobmiJHnmoTmlbTpopfngbXprYL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jgII8L3A+PHA+PGVtPjI2LjwvZW0+5oiR5Lya5LiA55u0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uZ5oiR5b+r5LmQ77yM57uZ5oiR5rip5pqW77yM57uZ5oiR6Iez55yf6Iez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f55qE6LCi6LCi5L2g5pu+57uP57uZ5oiR5bm456aP54mH5q61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+Y44CC5LiO5L2g57uZ5LqI55qE55u45q+U77yM5oiR55qE5oOz5b+1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yNy48L2VtPuaEn+iwouS4iuWkqei1kOS6iOepuuaw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tmO+8m+aEn+iwouS4iuWkqee7meS6iOmjn+eJqe+8jOiuqeaIkeWBpeW6t++8m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En+iwouS4iuWkqeaKiuS9oOi1kOS6iOS6huaIke+8jOiuqeaIk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guPC9lbT7lgYflpoLov5nkupvlubTmsqH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mgI7kuYjotbDliLDku4rlpKnvvJvlgYflpoLov5nkuKrkuJbnlY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kuIDlrprkvJrlh7rlrrblvZPlkozlsJrvvJvlm6DkuLrmsqH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mtLvnnYDov5jmnInku4DkuYjmhI/kuYnvvJvkurLniLHnmoTvvIzosK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vaDjgII8L3A+PHA+PGVtPjI5LjwvZW0+5aSq56m65Lit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pif55u45LqS6L6J5pig77yM5Zyw55CD5LiK5pyA576O55qE5piv5Lik5Liq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KeB77yM5aSp56m65LiK5pyA576O55qE5piv5Lik54mH5LqR5LqS55u46L+9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pyA576O55qE5piv5Lik6aKX5b+D55u45LqS5oSf5Yqo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4ix5oiR44CCPC9wPjxwPjxlbT4zMC48L2VtPuaEn+iwouS4iuiLj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En+iwouWRvei/kOiuqeaIkeWWnOasouS9oO+8jOaEn+iwou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OAguS6sueIseeahO+8jOiwouiwouS9oOS4gOebtOmZquS8t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EuPC9lbT7mhJ/osKLmgqjnmoTlhajpg6jvvIzmhJ/osKL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DmnInvvIzmhJ/osKLkvaDvvIzmiJHnmoTogIHlqYbjgILkv6Hku7v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ml6XlrZDph4zkvJrov4flvpfmm7TliqDlnIbmu6HvvIzmiJHku6zlnKj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3lubPkuIrkvJrotorotbDotorov5zjgII8L3A+PHA+PGVtPjMy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yJ5L2g6Zmq5Ly077yM5oSf6LCi77yb5bm456aP55qE6Lev5LiK5pyJ5L2g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77yb5aSx5oSP55qE5pe25YCZ5pyJ5L2g5a6J5oWw77yM5oSf5Yqo77yb57m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Yqh6K6p5L2g5b+Z56KM77yM5oSf6Kem44CCPC9wPjxwPjxlbT4zMy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S9oOiuqeaIkeefpemBk+WcqOi/memHjOacieS4gOS4qua3seeIs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cieS4gOS4quiHquW3seWvueWlueW+iOmHjeimgeeahOS6u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YjueZveS6hueUt+S6uueahOi0o+S7u++8jOaEn+iwouS9oOe7meS6huaI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eUnOicnOeahOeJteaMgu+8jOaEn+iwouiAgeWphu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KTkuKrkurrvvIzog73otbDliLDkuIDotbfmmK/nvJjliIbvvJvog73lhb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mK/npo/liIbvvJvog73kuIDnlJ/lv6Dor5rvvIzmmK/mnKzliIbvvJvnmb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mmK/mg4XliIbjgILkurLniLHnmoTvvIzmhL/kvaDmiJHnmoTnvJjliIb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vvIzlnZrlrojnmoTmnKzliIblhYXmu6Hmg4XliI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77yM5Zyo5aSW5oiR5piv6aG25qKB5p+x77yb5Zue5Yiw5a62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bCx5piv5aSp44CC5b+Z5b+Z56KM56KM77yM5LiN55+l55ay5YCm77yb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LiL77yM5rKh5pyJ5riF6Zey44CC6ICB5amG77yM5L2g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S9oOaYr+S4gOenjeW5uOemj++8jOaDs+S9oO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Yr+S4gOenjeiAg+mqjO+8jOW/teS9oOaYr+S4gOenjeS5oOaDr++8jOeWv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PjeaDnO+8jOWQu+S9oOaYr+S4gOenjea4qeaflO+8jOeci+S9oO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KseS9oOaYr+S4gOenjea1qua8q++8jOacieS9oOec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nIvnnYDkvaDku47kuI3mirHmgKjnmoTot5/nnYDmiJHvvIz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hJ/liqjvvJvlk6rkuYjlpJrniLHkvaDnmoTkurrvvIzlj6/mmK/kvaD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Inmi6nkuobmiJHvvJvov5norqnmiJHmhJ/op4nliLDkurrnlJ/mmK/lpJrkuY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J/mtLvmmK/lpJrkuYjnmoTmnInmhI/kuYnvvJvkurLniLHnmoT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M4LjwvZW0+5pyJ5Lq654m15oyC55qE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rWB5rWq77yb5pyJ5Lq66Zmq5Ly055qE5ZOt5rOj5LiN5Y+r5oKy5Lyk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5qE5b+n5oSB5LiN5Y+r55eb6Ium77yb5pyJ5Lq65YiG5Lqr55qE5b+r5LmQ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6LCi6LCi5L2g5LiA6Lev6Zmq5Zyo5oiR6Lqr5peB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wouiwouS9oOmZquedgOi1sOi/h+S4gOW5tOaciOmbt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uueW/jeaIkeeahOS7u+aAp+WSjOWdj+iEvuawlOS6sueIseeahO+8jOaIkeS7r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WxnuS6juaIkeS7rOeahOW5uOemj+WTpu+8geS7juatpOS7peWQj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KquWKm+S6sueIseeahO+8jOWlveeIseS9oOWTp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n47nmoTljJfop5LovrnkuIvkuobkuIDlnLrpm6jvvIzluoTkuKXnmoTljoblj7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nmoTnl5Xov7nvvIzmsqHmnInliKvkurror63oqIDph4znmoTlubjnpo/nuq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m6DkuLrop4nlvpflnabnhLbnmoTlpKnlnLDmmK/mm7Tplb/kuYXnmoTnp5jl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jgII8L3A+PHA+PGVtPjQxLjwvZW0+6ZuB6L+H5peg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peg5aOw77yM576O5Li95piv5Lqb5YW35L2T6ICM5a6e5Zyo55qE5Lic6KW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55qE5a6I5L6v552A5L2g44CC5oSf5r+A6L+Z5Liq5LiW55WM55qE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2g55qE5a2Y5Zyo77yM5oSf5r+A5oiR5Lus55qE55u46K+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b3Qxb2Q4YWx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90MW9kOGFs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44BF8E02BBCB4485BC885509F0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