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1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31325E043150D1DEC655452E32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31325E043150D1DEC655452E32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6a75Yir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mrmOa1t+a3se+8jOavlOS4j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En+aDhe+8m+ivl+e+juivjeeUnO+8jOavlOS4jeS4iuaIkeS7rOeah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aciOS5i+WFie+8jOavlOS4jeS4iuaIkeS7rOeahOe6r+aDheOAguS7iuaXpeWIh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i3r+mhuumjju+8jOWBpeW6t+W4uOS8tO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WPiOi1t+aYpemjju+8jOWeguaenemjmOaLguilv+S4nO+8jOW/huWIq+emu++8jOaK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mAge+8jOS/oeiqk+mHjemHjeOAguS4gOWOu+WHoOW6pueni+WGrO+8jOmjnumbge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huWMhuOAguWHoOaXtuS4muaIkOW9kuadpe+8jOeVheaAgOmlru+8jOWGjeWchuaip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huWIq+aXtu+8jOaIkeS7rOayoeaciea1gei/nueahOazq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vue+8jOaXoOivreOAgueci+WklemYs+mAj+i/h+aWh+WzsOWhlOWwlu+8jOaKi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aZlua0kuWcqOilv+a4heays+eVlOOAgjwvcD48cD48ZW0+NC48L2VtPuWmguaen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kseWOu++8jOS9huaEv+aYr+W/p+aEge+8m+WmguaenOS9oOW/hemhu+mBl+W/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Yr+eDpuaBvO+8m+WmguaenOS9oOW/hemhu+mUmei/h++8jOS9huaEv+aYr+WOh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Pr+S7peawuOi/nO+8jOS9huaEv+S8tOmaj+S9oOeahOaYr+WBpeW6t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i/kO+8jOW/q+S5kO+8gTwvcD48cD48ZW0+NS48L2VtPuaJi+acuuS4gOW8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eskeWPo+W4uOW8gO+8m+aJi+acuuS4gOWTje+8jOelneemj+S9oOm7hOmHk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S/oeaBr+S4gOWIsO+8jOWlveS6uuS4gOeUn+acieWlveaKpe+8m+eci+WujOaIk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aJgOacieelneemj+WNs+WPr+eUn+aViO+8gTwvcD48cD48ZW0+Ni48L2VtP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BiuW+l+adpe+8jOWwsemAguWQiOWcqOS4gOi1t++8m+W5tuS4jeaYr+mAguWQ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n+WcqOS4gOi1t++8m+W5tuS4jeaYr+iDveWkn+WcqOS4gOi1t+WwseS8mu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m+S5n+W5tuS4jeaYr+awuOi/nOWcqOS4gOi1t+S6huWwseS8muW5uOem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huemu+eahO+8jOaYr+aIkeS7rOeahOi6q+W9seOAgueJ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aYr+aIkeS7rOeahOWPi+iwiuOAguWbnuW/hueahO+8jOaYr+aIkeS7rOeahO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Gp+aGrOeahO+8jOaYr+aIkeS7rOeahOmHjeiBmuOAguelneemj+eahO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puaDs+OAgjwvcD48cD48ZW0+OC48L2VtPuW8hOS4jea4heaAnee7quS4h+WN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pv+W/g+a5luW+rua+nO+8jOeci+S4jemAj+WSq+WwuueJtee7iu+8jOaVsOS4j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btOaNou+8jOiIjeS4jeWOu+aDhea3see8mOa1he+8jOaUvuS4jeS4i+aXoOWwv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S48L2VtPuaXoOiuuuS9oOW3sue7j+aUtuWIsOWkmuWwk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eS4uuS9oOeMruS4iuivmuaMmueahOelneemj+OAgeaXoOiuuuS9oOW3suaLp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wkeW/q+S5kO+8jOaIkemDveS+neeEtuS4uuS9oOm7mOm7mOeahOeliOel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m57pppbvvIzpgqPkuIDluKfnlZnlnKjmmKXlpKnnmoTmoYPoirHn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rKHooqvml7blhYnmkIHmtYXjgILpgqPkuIDkupvokL3lnKjmsLTkuIrnmoTojbf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uZ/muJDmuJDnlJ/lh7rlh4nmhI/jgILpgqPkupvlhpnlnKjnp4vlpKnnmoTor5f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kuIDljYrmg4bmgIXvvIzkuIDljYrmmI7lqprjgILkuIDkupvnuqblpb3lk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jmmK/lnKjlv7Xlv7XkuI3lv5jnmoTml7blhYnph4zvvIzpgZflv5jkuob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ExLjwvZW0+5LiJ55m+5aSa5Liq5pel5aSc55qE54K554K55ruz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IGa5LqG5aSq5aSa55qE5qyi56yR5LiO6L6b5Yqz55qE6Lqr5b2x77yM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552A6Z2S5pil5YWJ5b2p55qE5ZCM5LqL5LiN5YGc55qE5Zyo5oiR55y85YmN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4af5oKJ77yM6YKj5LmI55WZ5oGL77yM5oiR5Lya6K6w5L2P5L2g5Lu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ul5ZCO5LiN5LiA5a6a5Lya57uP5bi46IGU57O777yM6Jm954S25Lul5ZCO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biu5pu+57uP55qE5ZCM5LqL5YGa54K55LuA5LmI77yM5L2G5aaC5p6c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qyj54S25oOz6LW35YWx5LqL55qE5pel5a2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Ev+mAgeS6uu+8jOS6puS4jeaEv+S6uumAgeaIkeOAguWvueS6ju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IjeS4jeW+l+emu+W8gOeahOS6uu+8jOemu+WIq+eahOmCo+S4gOWIuemCo+WDj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OOAgjwvcD48cD48ZW0+MTMuPC9lbT7mr4/kuKrln47luILvvIzpg73kvJrmnInlroP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YTlsZ7nmoTmlYXkuovlkozmiJHku6zlpKflrrblj5HnlJ/nmoTmlYXkuovjgILotb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hpnmlJjmlJjnmoTkurrnvqTvvIzmiJHmiqzlpLTnnIvnnYDov5zlpITlnKjlh53m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47luILlj5HnlJ/ov4fkvaDnmoTvvIzmiJHnmoTvvIzku5bku6znmoT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yL5Yir5Lq65LiN6aG655y877yM5piv6Ieq5bex5L+u5YW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5Lq65oSk5oCS55qE6YKj5LiA5Liq556s6Ze077yM5pm65ZWG5piv6Zu277y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ZCO5oGi5aSN5q2j5bi444CC5Lq655qE5LyY6ZuF5YWz6ZSu5Zyo5LqO5o6n5Yi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F57uq44CC55So5Zi05Lyk5a6z5Lq677yM5piv5pyA5oSa6KCi55qE5LiA56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xNS48L2VtPuaci+WPi+WwseaYr+mbqOWkqemHjOeahOmCo+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+WPi+WwseaYr+aZtOepuumHjOmCo+mYtemjju+8jOaci+WPi+WwseaYr+aEn+W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o+WJguiLpuiNr++8jOaci+WPi++8jOWwseaYr+i/nuWcqOS4gOi1t+eahOS4pOWd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9k+S4gOWdl+eXm+aXtu+8jOWPpuS4gOWdl+S5n+S8mui3n+edg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qPkupvkuIDnm7TlnKjmoYzovrnnv5jpppbku6Xnm7znrYnlvo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u4jnqbbkvJrmhaLmhaLlj5jogIHvvIznlJroh7PlnKjmn5DkuKr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lsLHmsLjov5zmjKXmiYvnprvliKvjgII8L3A+PHA+PGVtPjE3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25Yi75Yiw5LqG77yM6K6p5oiR5Lus6LWw5ZCn77yB5LiN5b+F5oOL5oO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ZGK5Yir77yM57q15L2/5q2M5aOw5riQ5riQ5Zyw5rKJ5a+C5LiL5Y6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mf5Lya5rC46L+c5Zyw6Lez6I2h5LiN5oGv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iuqeaIkeS7rOebuOivhuebuOefpe+8jOWPr+WBj+WBj+WRvei/kOS5n+S7o+i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emu+OAgumAgeWIq+eahOS7iuaXpe+8jOWkmuWwkeeahOS4jeiIjeWSjOeVmeaB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3sea3seeahOelneaEv++8jOaEv+S9oOS4gOi3r+mhuumjju+8jOeUn+a0u+awu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lKjlipvlnLDmj6Hmj6HmiYvvvIznnJ/or5rlnLD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lho3op4HvvIznj43ph43vvIHovazov4flpLTvvIzmtJLohLHlnLDotbDmjon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mt7Hmt7HlnLDng5nliLvlnKjku5bnmoTohJHmtbfph4zjgILlvZPkvaDog73lp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nmoTlv4PmgIHljrvlm57lv4bkvaDku6zmm77nu4/nmoTngrnngrnvvIzkvaD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PkvJrliLDmlL7miYvlkI7nmoTnvo7kuL3jgII8L3A+PHA+PGVtPjIw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ya55qE5LiA56eN5b2i5byP77yM5b+Y6K6w5piv6Ieq55Sx55qE5LiA56eN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iv5Zyo5YaX6ZW/55qE5qKm5aKD6YeM5a6M5oiQ55Sf5ZG9546w5a6e6Ye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55qE5Yir56a75ZKM5Ymy6IiN44CC6L+Z5qC355qE5qKm5aKD77yM5piv5ZCm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eJ5LiO5q6L5b+N44CCPC9wPjxwPjxlbT4yMS48L2VtPuacieWkmuS5heayoeacieW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WjsOmfs++8jOacieWkmuS5heayoeacieingei/h+S9oOeahOeskeiEuO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ayoeacieaOpeinpuWIsOS9oOe+juS4veeahOecvOedm++8jOivtOS4jeWuj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mBk+S4jeWHuuaIkeeahOeXtOaDhe+8jOivieS4jeWwveaIkeeahOmtgueJt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u+8jOaaruaaruacneacne+8jOa3seWknOm7juaYju+8jOS4uuS9oOWcq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jOWUse+8jOS4uuS9oOS9juWQn+OAguelneS9oOS4h+S6i+WmguaEj++8j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TwvcD48cD48ZW0+MjIuPC9lbT7lpb3kuYXkuI3op4HvvIzmgJ3lv7Xmg4Xli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osIrlpoLnnIHnlaXlj7fvvIzomb3nhLbov4fnqIvkuK3mnInnnIHnl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4XkuYnov57nu7XkuI3nu53jgILmhL/miJHnmoTpl67lgJnlpoLmhJ/lj7nlj7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lv6vkuZDlpb3ov5DlrprmoLzjgII8L3A+PHA+PGVtPjIzLjwvZW0+5LiN5piv5q+P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O96IO95rWB5Lyg5Y2D5Y+k77yM5L2G5piv5qKB56Wd5YGa5Yiw5LqG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56s6Ze06YO96IO9576O5b6X6K6p5Lq655yp55uu77yM5L2G5piv54Of6Iqx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N5piv5q+P5Liq5Lq66YO96K6w5b6X57uZ5L2g56Wd56aP77yM5L2G5piv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PC9wPjxwPjxlbT4yNC48L2VtPuS4jeingemdouS4jeetieS6juS4j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BlOezu+S4jeetieS6juS4jeaDpuW/te+8jOS7gOS5iOaXtuWAmeS5n+aKue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mCo+S7veawuOS5heeahOaMgueJteOAguWFhOW8n+acgOi/keWPr+Wlve+8jOm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aXpeWIsOS6hu+8jOelneS9oOW/g+aDheWlve+8jOeUn+a0u+Wlve+8jOW5uOemj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MjUuPC9lbT7ok53lpKnkuIrnvJXnvJXnmb3kupH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pLTkuJ3kuJ3nprvliKvnmoTovbvmhIHvvJvnhLbogIzmiJHnmoTog7jmgIDlko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DmoLfmmbTmnJfvvIzlm6DkuLrmiJHmg7PliLDkuobkuI3nmoTph43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L5oOF77yM5Zyo5pe26Ze055qE6ZW/5rKz6YeM54ag54ag55Sf6L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Zyo5bKB5pyI55qE6L2o6YGT6YeM54OB54OB5YW25Y2O77yb5oOF5oS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5oCd5b+16YeM6LaK5Y+R55yf5oya77yb6Zeu5YCZ77yM5Zyo5pyL5Y+L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6YeM5rip5pqW5aaC5pil44CC5pyL5Y+L77yM5oS/5L2g5bm456aP77yM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ci+WPi+aYr+S4gOeUn+eahOe8mOWIhu+8jOWcqO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buOmAou+8jOWcqOS4gOeUn+S4reawuOWtmOOAguWvkuWGrOWPiOWIsO+8jOWkq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ie+8jOawlOa4qemqpOmZje+8jOWUr+acieelneemj+WmguW4uOOAguaEv+S9o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4gOeUn+W5uOemj+WuieW6t+OAgjwvcD48cD48ZW0+MjguPC9lbT7lm57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iJHlk63kuobvvIznnLzms6rlho3kuIDmrKHltKnmuoPlrZPjgILml6Dog73kuL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tbDnnYDvvIzlho3kuZ/kuI3mlaLpqoTlgrLlpaLmsYLkuobjgILmiJHov5j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pvku4DkuYjvvIzmiJHov5jog73lpJ/lgZrkupvku4DkuYjvvJ/miJHlpb3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zop4HvvIzlm6DkuLrniLHkvaDmiJHorqnkvaDotbD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L55qE5byA5aS05oC75piv6L+Z5qC377yM6YCC6YCi5YW25Lya77yM54yd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44CC5pWF5LqL55qE57uT5bGA5oC75piv6L+Z5qC377yM6Iqx5byA5Lik5py177yM5aS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44CCPC9wPjxwPjxlbT4zMC48L2VtPuS9oOayoeacieecvOazqu+8jOS4gOebt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Bv+eDgueahOeskeWuue+8m+S9oOayoeacieaMveeVme+8jOS4gOebtOmDveiuq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eahOmAieaLqe+8m+S9oOayoeaciei9rOi6q++8jOS4gOebtOmDvee7meaIk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nhue6v+OAguemu+WIq+WPquaYr+aaguaXtu+8jOePjemHj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vvIzljobkuYXlvKXpppnvvIzkuIDlpoLniLHmg4XvvIzlnLDkuYXmlrnlj6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mgJ3lv7XvvIzotorkuYXotormg7PvvIzkuIDlpoLlj4vmg4XvvIznprvliKv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bmgIXvvJvlpKnlkITkuIDmlrnvvIznibXmjILnmoTlv4PljbTlvbzmraTnm7jov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pb3kuYXkuI3op4HkvaDlpb3lkJfvvJ88L3A+PHA+PGVtPjMyLjwvZW0+5YO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Ieq55Sx5ZCn77yM5Y675oOz5b6A55qE5Zyw5pa577yM5YGa5oOz5b6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6aOO5b6u56yR77yB5oiR5Y+v54ix55qE5Lq65Lus77ya5Zug5Li65Zyo5Lm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Wd56aP77yM5oiR5Lya5Zyo5Y6f5Zyw562J5YCZ77yM6Z2Z5a6I5LiA5pa55YeA5Z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8ueW8uei6q+S4iueDpuaBvO+8jOWxleWxleW8gOW/g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luaKlui/h+WOu+WkseaEj++8jOaDs+aDs+acquadpee+juWlve+8jOS8oOS8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nuiXu++8jOWTgeWTgeaci+WPi+WFs+eFp+OAguelneW/q+S5kOS7iuacne+8j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MzQuPC9lbT7lrrbvvIzmmK/pgb/po47nmoTmuK/mub7vvJv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mmK/lm7Dpmr7nmoTmlK/mn7HjgILlpJrkuYjmnLTlrp7nmoTor53or63vvIz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mg4XmhI/vvIzmiYvotrPkuYvmg4Xpmr7ku6Xlv5jorrDjgILpk4Hlk6Xku6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npZ3npo/pgIHnu5nkvaDvvIzmhL/lhYTlvJ/nhafpob7lpb3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YCB5L2g5LiA5p2v576O6YWS77yM56Wd5L2g5YmN56i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aP6ZW/5pyJ77yb6YCB5L2g5LiA5p2v5riF6Iy277yM56Wd5L2g5YmN56iL6Lev5Li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77yb6YCB5L2g5LiA5p2h55+t5L+h77yM56Wd5L2g5YmN56iL6Lev5LiK5bC9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77ya5LiA6Lev6aG66aOO77yBPC9wPjxwPjxlbT4zNi48L2VtPuaKiuW/q+S5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IgOWtkO+8jOWJsuaWreeDpuaBvO+8m+aKiuW5uOemj+W9k+aIkOaenOaxge+8jOmF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OicnO+8m+aKiuWlvei/kOW9k+aIkOi9pui9ru+8jOWGsuWQkeacquadpe+8m+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W/g+eBteaJjeS8muaUtuWIsOelneemj++8gTwvcD48cD48ZW0+Mzc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r4/kuIDkuKrkurLkurrjgIHmnIvlj4vjgIHot6/kurrvvIzmr4/kuIDlnL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Hnm7jlrojjgIHliIbnprvvvIzmr4/kuIDmrKHmhJ/liqjjgIHmrKLllpzjgIH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nu4bpm6jmlaPmspnvvIzmnaXml7bnurfnurfvvIzljrvml7bml6Dnl5X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j43mg5zvvIzljrvml7bnibXmjILvvIzorrjmmK/lr7nnlJ/lkb3mnIDlpb3nmoT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M4LjwvZW0+5Lq655qE5LiA55Sf77yM6KaB57uP5Y6G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omN6IO95Lmg5oOv6Lqr6L6555qE5Lq65p2l5p2l5Y675Y6777yM5omN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h5pyJ5rC46L+c55qE55u46IGa77yM5Lmf5omN6IO955yL5reh5LiW5LqL5Y+Y6L+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8lOS4gOWcuueUteW9se+8jOS4u+inkuaYr+S9oOaI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ieWbm+W5tO+8jOWcsOeCueWcqOagoeWbre+8jOW6j+absuaYr+ebuOivhu+8j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buOefpe+8jOaPkuabsuaYr+ebuOWkhO+8jOWWnOaAkuS4juWTgOS5kO+8jOe7k+Wx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WIq++8jOe7rembhuaYr+mHjemAou+8jOawuOi/nOaYr+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5jmsqHmnInoqIDliKvvvIzkvaDlt7LmtojlpLHkuo7ov5zmlrnnmoTlnL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miJHnq5nnnYDvvIzlpoLlkIzkuIDmoKrlsI/moJHpgqPmoLflubPpnZnjgILlhb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l6npmo/kvaDogIzljrvjgILkuI3nn6XkvaDmmK/lkKblr5/op4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bCG5pyA5py05a6e55qE56Wd56aP5Yi75b2V6L+b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uY6YeM77yM5b2T5L2g5peg6IGK55qE5pe25YCZ77yM5LiN5aao5oSf5Y+X5LiA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L5Y+L5pyA55yf6K+a55qE5b+D5aOw77ya56Wd5L2g5aSp5aSp5pyJ5Lu9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IkeeahOelneemj+aYr+W7uuetkeiJuuacr++8m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oOWei++8jOaDs+W5uOemj++8m+W7uuetkee7k+aehO+8jOaYr+W/q+S5kO+8m+e+pOS9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+8jOaYr+Wlvei/kO+8m+ijhemlsOiJsuW9qe+8jOaYr+WQieelpeOAguWPquimg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acr+S9oOWtpuS8muaso+i1j++8jOS9oOeahOS6uueUn+WwhuS4gOeJh+iKs+mm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Kvkuobnvo7lpb3nmoTml6XlrZDvvIzliKvkuobmm77nu4/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hYnvvIzlnKjov5nmnIDlkI7nmoTml7bliLvvvIznurXnhLbmnIn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bTlj6rog73pgZPkuIDlo7DvvJombGRxdW8754+N6YeNJnJk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mb3kupHku47kuI3lkJHlpKnnqbrmib/or7rljrvnlZnvvIzljbTmnJ3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Jvpo47mma/ku47kuI3lkJHnnLznnZvor7Tlh7rmsLjmgZLvvIzljbTlp4vnu4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mraPlpoLmiJHmsqHmnInluLjlkIzkvaDogZTns7vvvIzljbTmsLjov5znibXmjI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ZiF5bC95aSp5rav56a75Yir6Ium77yM5LiN6YGT5b2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JC96Iqx5aaC6K6444CC6Iqx5bqV55u455yL5peg5LiA6K+t77yM57u/56qX5pil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I6r44CC5b6F5oqK55u45oCd54Gv5LiL6K+J77yM5LiA57yV5paw5qyi77yM5pen5oG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yV44CC5pyA5piv5Lq66Ze055WZ5LiN5L2P77yM5pyx6aKc6L6e6ZWc6Iqx6L6e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7iuaZmuaIkeS8muWdkOWcqOaYn+epuuS4i+etieW+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Pr+S7peaEn+WKqOS4gOmil+Wwj+Wwj+eahOa1geaYn++8jOiuqeWug+iusOi9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IkuiQveWcqOS9oOeahOi6q+aXge+8jOiuqeS9oOWPr+S7peaDs+aDs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oa7lrprlubjnpo/nrJHohLjvvIzosIPoioLlpb3ov5D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plIHlrprlv6vkuZDvvIzojITlrZDvvIHmjInkuIvlubPlronlv6vplK7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vKDlgaXlurfnhafniYfvvIzmlL7lnKjmiJHnmoTnpZ3npo/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N566h5pyq5p2l6L+Y5pyJ5aSa5LmF77yM54+N5oOc5q+P5LiA5qyh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b5LiN566h5aSa5bCR5Liq5pil5aSP56eL5Yas77yM5oiR5Lus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yL5Y+L44CCPC9wPjxwPjxlbT40OS48L2VtPuatpOasoeS4gOWIq++8jO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OS9leaciOWGjeiDveebuOinge+8jOecn+aDs+WcqOaPoeS9j+S9oOmCo+WOmuWun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jO+8jOaEn+WPl+mCo+S4gOS7vea4qemmqOS4jueUnOicn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kvaDnmoTnhafniYfvvIzkvaDnmoTnnLznnZvlnKjor7Tor53vvIzkvKDovr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ohInohInmg4XmhI/vvIzpl6rng4HnnYDmuKnmmpbjgIHlj4vlpb3jgIHlloT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Jror5rmhL/miJHku6znmoTlj4vosIrkuI7ml6Xkv7Hlop7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oSf6KeJ5Yiw5L2g55qE5b+D55eb77yM5L2g5pyJ5L2g6K+05LiN5Ye6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C5L2G5piv5L2g5YGa5Ye65LiA5Ymv5peg5omA6LCT55qE5qC35a2Q77yM5L2g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iR5bCx6LaK6Zq+5Y+X44CCPC9wPjxwPjxlbT41Mi48L2VtPuWygeaciO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S8mua1gei1sOW+iOWkmuW+iOWkmuOAguebuOmAouaXtueahOmCo+eJh+e6o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ikquiJsuWQl++8n+iuqeaIkeaKiuaXoOWjsOeahOivreiogO+8jOiejei/m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jju+8jOS4uuS9oOmAgeWIq+OAgjwvcD48cD48ZW0+NTMuPC9lbT7lkIzkuIDluqf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nmoTml7bpl7TvvIzkuI3lkIznmoTlraPoioLvvIzmgIDmj6PnmoTlv4PmgJ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kIzjgILlkIzkuIDniYfok53lpKnkuIvvvIzov4flvoDnmoTkurrnvqT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s6jlrprkuLrosIHlgZznlZkmaGVsbGlwOzwvcD48cD48ZW0+NTQuPC9lbT7msqHnib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mmK/miJHkuIDnlJ/nmoTplJnvvIzml6DorrrmmK/lnKjlpKnmtq/mtbfop5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HlnKjnnLzliY3vvIzkvaDpg73mmK/miJHlv4PkuK3mnIDmt7HnmoTmgJ3lv7X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E8L3A+PHA+PGVtPjU1LjwvZW0+5pyL5Y+L5piv5LiA6L6I5a2Q55qE77yM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5+t5pqC55qE5YiG56a75oiW6ICF5piv6YGl6L+c55qE6Led56a777yM5Y+q6Ka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o5ZOq6YeM77yM56Wd56aP5bCx6Lef5Zyo5ZOq6YeM77yM5pyL5Y+L5rC46L+c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1Ni48L2VtPuaIkeePjeaDnOS6uueUn+S4reavj+S4gOaso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WcsOmXtOavj+S4gOS7vea4qeaalu+8jOaci+WPi+avj+S4gOS4quefpeW/g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m+WNs+S+v+aYr+emu+WIq++8jOS5n+aKiuWug+eci+aIkOaYr+S4uuS6humHjemA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AjeeahOasouS5kOOAgjwvcD48cD48ZW0+NTcuPC9lbT7mnIvlj4vmmK/lpKn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jgIHmnInkuobmnIvlj4vlj6/ku6XpobblpKnnq4vlnLDjgIHmnIvlj4vmmK/po4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pm6jvvIzmnInkuobmnIvlj4vlj6/ku6Xlkbzpo47llKTpm6jjgIHotKLlr4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nIvlj4vvvIzkvYbmnIvlj4vkuIDlrprmmK/otKLlr4z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piO55m95LiA5Liq5Lq677yM5Y+q5pyJ6LWw5b6X6Laz5aSf6L+c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Cx6IO96YGH6KeB5oOz6KeB55qE5Lq677yM5Y+v5Lul6Ieq55Sx6Ieq5Zyo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oOz5YGa55qE5LqL77yM6LW25b+r6K6p6Ieq5bex55qE5b+D5by65aS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46w5Zyo5bCx5byA5aeL5a2m5Lmg552A77yM5a+5552A6L+H5Y676YKj5Liq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55qE6Ieq5bex5ZGK5Yir5ZCn77yM5ZCR552A5LiA5Liq5paw55qE55Sf5rS7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ya5oWi5oWi55qE5pS+5LiL6LSf5ouF77yM5Lmf5oWi5oWi55qE5bCd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1OS48L2VtPuS4gOaBr+WwmuWtmO+8jOatpOW/l+S4j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1t+eahOa1quiKsemdoOmjjuWQue+8jOS6uueUn+eahOa1quiKsemdoOWli+aW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HpuWkq+WMueWkq++8jOaIkeacieS4gOiFlOeDreihgO+8jOa1uOa6tuedg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yvuelnuWSjOS4jeaCsuS4jeW8g+eahOeQhuaDs++8jOaIkOWKn+aXqeaZmuadpe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S9oOW3peS9nOmhuuWIqe+8gTwvcD48cD48ZW0+NjAuPC9lbT7miJHpgqPkup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DkurLlr4bnmoTkvJnkvLTku6zvvIzlpb3kuYXkuI3op4HkuobjgILnjrDlnK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nu4/kuI3lho3mmK/miJHop6bmiYvlj6/lj4rnmoTkvJnkvLTkuobjgILkvYbljb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7jkv6HnnYDvvIzpgqPml7bnmoTmiJHku6zvvIzpg73mmK/lvbzmraTnlJ/lkb3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hYnnur/jgILmnIDov5HllpzmrKLkuIrov5nmoLfnmoTkuIDlj6Xor53vvJ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miJHku6zlj5jpmYznlJ/kuobvvIzpgqPkuYjmiJHlsLHph43mlrDorqTor4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uK55Sf6LCB5piv6LCB55qE6L+H5a6i77yM6LCB5pi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LiN5pu+5ZCs55qE5LiA6K+t5LiA6KiA77yM5omn552A6L+95a+7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5qE5LiA5Y+l56KO5b+177yM5Lq65L6d5pen77yM54ix5L6d54S277yM6ZqP5pu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v5Y+j6L+Y5Zyo5Yib5bu677yM5YGc5LiN5LiL5LiA5Y+q55ay5oOr5ryC5rOK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Ii544CCPC9wPjxwPjxlbT42Mi48L2VtPuS4jeimgeivtOePjemHje+8j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Wwsei/meagt++8jOm7mOm7mOWcsOemu+W8gOOAguS9huaEv++8jOWcq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ni+Wto++8jOWPi+iwiuS5i+agkeS4iuWwhuWeguS4i+S4sOehleeahOaen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rrnmoTkuIDnlJ/vvIzmnInlvojlpJrkuI3og73pmLvmj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raPlpoLkuI3og73pmLvmjKHml7bpl7TnmoTohJrmraXkuIDmoLfvvI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nmoTmmK/ljbPlsIbliLDmnaXnmoTnprvliKvlkozkuI3oiI3jgILmhIHnu6rkuI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vKTmhJ/lnKjmhaLmhaLnmoTkuIrljYfvvIzkvYbmmK/mraTliLvlv4Pph4zljb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vvIzlvbzmraTnmoTnpZ3npo/kvJrmhaLmhaLlvKXmvKvlnKjmiJHku6z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lkI7nmoTot6/kuIrvvIzmiJHnmoTmnIvlj4vvvIzlpJrkuIDkupvoh6rkv6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iJDlip/vvIE8L3A+PHA+PGVtPjY0LjwvZW0+5Y2X6aOe55qE5aSn6ZuB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a+S5Ya355qE5ZGK5Yir77yb56eL5aSp55qE6JC95Y+25piv5a+554KO54Ot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5Yir77yb6Zuo5a2j5piv5a+55bmy5pex55qE5ZGK5Yir77yb5b2p6Jm55piv5a+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ZGK5Yir44CC5q+P5LiA5qyh55qE5ZGK5Yir77yM6YO95pyJ5LiA5Liq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uuS6hui/h+WOu+eahOmCo+S6m++8jOS5n+iuu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ujOaIkOeahOmBl+aGvu+8jOS5n+iuuOaYr+WboOS4uui/h+WOu+S4gOS6m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ru+8jOaIluiAheaYr+S4gOS6m+S7gOS5iOWFtuS7lueahOWboOe0oO+8jOS9oOmDv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edgOaFouaFoueahOaUvuS4i++8jOaUvuS4i+i/h+WOu+eahOaBqeaAqO+8jO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3sue7j+W+l+WIsOaWsOeUn+eahOS6uuS4gOagt++8jOaXoOaJgOeVj+aDp+eah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uadpeeahOavj+S4gOWkqeOAgjwvcD48cD48ZW0+NjYuPC9lbT7po57lkKfvvIzlpKfp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43mjK/kvaDnn6vlgaXnmoTnv4XohoDjgILnrYnkvq/lnKjliY3mlrnnmoT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mrTpm6jlkozmgbbmtarjgILov5nkuJbpl7Tov5jmnInnnJ/or5rnmoTlj4vo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vaDovoXlsZXnnYDlroHpnZnnmoTmuZbojaHjgII8L3A+PHA+PGVtPjY3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5L2g6YO95LiN6KaB5pS+5byD5biM5pyb77yM5Y+q6KaB55u45L+h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iQ55yf77yM5peg6K6656Kw5Yiw5LuA5LmI5oyr5oqY77yM5Y+q6KaB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x5Lya5aaC5oS/5Lul5YG/44CCPC9wPjxwPjxlbT42OC48L2VtPueZvea1q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ruiKse+8jOmYs+WFieS4juS9oOaLpeaKse+8jOa1t+m4peS4juS9oOivneWIq++8j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Wkp+a1t+aJmOedgOS9oOmdkuaYpeeahOiIueWPquWQr+iI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ku6zkuI3og73lpJ/pgIPpgb/vvIzogIzmmK/opoHmib/mi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lpJ/nlY/mg6fvvIzogIzmmK/opoHpnaLlr7nvvJvmiJHku6zkuI3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vvIzogIzmmK/opoHnkIbmmbrvvJvml7bml7bopoHmj5DphpLoh6rlt7HvvJr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7vkvZXlm7Dpmr7lkozmiZPlh7vvvIzlrabkvJrmib/lj5fvvIzov5nmoLf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iY3og73otbDlkJHmiJDlip/vvIHnpZ3kvaDlt6XkvZz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q+P5LiA6Zi15riF6aOO57uG6Zuo77yM6YO95Lya6K6p5oiR5bCG5L2g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b5q+P5LiA5p2h56Wd56aP55+t5L+h77yM6YO95Lya5bCG5oiR5Lus55qE5b+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L+R77yb5oGw6YCi5Zu95bqG5LmL6ZmF77yM5YCf5q2k6YCB5LiK5oiR55qE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S/5L2g5aSp5aSp5b+r5LmQ77yBPC9wPjxwPjxlbT43MS48L2VtPuS4gO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+WIq++8jOS4gOWWnOS4gOS8pOaCsuOAguemu+WIq+iiq+ecvOazqua1uOa5v++8jO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S8pOeahOiJsuW9qe+8jOiAjOiwgeWPiOiDveaDs+WIsO+8muemu+WIq+S5n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iKvnprvvvIzmmK/mnInngrnpmr7oiI3vvIzkvYbkuI3m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mmK/mnInngrnpgZfmhr7vvIzkvYbkuI3mgrLop4LjgILlm6DkuLrmiJHku6zmnIn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moTluIzmnJvlnKjlronmhbDjgII8L3A+PHA+PGVtPjczLjwvZW0+5LiW5LqL6IGa5pW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aSa5bCR5bGx55uf5rW36KqT55qE6K+66KiA57uI5oiQ6LCO6KiA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55qE57yg57u15pyA5ZCO55u45b+Y5rGf5rmW44CC5LuK55Sf55qE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5qE5YC677yM5q+P5Liq5Lq66YO955So5LuK55Sf55qE6ZKl5YyZ5Y675byA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B44CC5oOc57yY77yM5LiN5piv5omn5b+15LiN5pS+77yM6ICM5piv77yM55u46YG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Yir56a75pe254+N6YeN44CCPC9wPjxwPjxlbT43NC48L2VtPuiupOiv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e7j+WOhuS6huS4gOS6m+S6i++8jOaJjeefpemBk+S4gOWIh+mDve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OAguebuOmBh+aAu+aYr+eMneS4jeWPiumYsu+8jOiAjOemu+WIq+WkmuaYr+iT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S5he+8jOaAu+acieS4gOS6m+S6uuS8muaFouaFoua3oeWHuuS9oOeahO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8muaOpeWPl+iAjOS4jeaYr+aAgOW/teOAgjwvcD48cD48ZW0+NzU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nmoTnlJ/mtLvov5jmmK/mnInov4fnmoTvvIzomb3nhLblvanombn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JvnlJ/lkb3mgJLmlL7nmoTkuIDliLvov5jmmK/mnInov4fnmoTvvIzomb3nhLb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t7Llh4vosKLvvJvnnJ/mjJrnmoTlj4vmg4Xov5jmmK/lrZjlnKjnmoTvvIzomb3nhL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op4HpnaLjgII8L3A+PHA+PGVtPjc2LjwvZW0+5oiR5Y+q5Zyo5LmO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6bif6ZyA6KaB57+F6IaA77yM6bG85YS/56a75LiN5byA5rC077yM5LiN5b6X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5byA77yM54+N5oOc5LiO5L2g6LWw6L+H55qE5q+P5LiA5aSp77yM5Zyo5LmO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ih55qE5q+P5LiA5bm044CCPC9wPjxwPjxlbT43Ny48L2VtPuaJvuS4gOa5lueip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k+WHoOWwvumXsumxvO+8jOaDs+aDs+S6uueUn+W+l+Wkse+8jOW/g+a4uOWHoeWwm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eS4gOWjtuiAgemFku+8jOS6pOS4gOe+pOaci+WPi++8jOeskeeci+S6uueUn+WGt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a4uOWkqeWcsOmXtCZtZGFzaDsmbWRhc2g756Wd5L2g5rC46L+c5b+r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4jeWOu+aDs+aYr+WQpuiDveWkn+aIkOWKn+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aLqeS6hui/nOaWue+8jOS+v+WPqumhvumjjumbqOWFvOeoi++8m+aIkeS4jeWO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QjuS8muS4jeS8muiireadpeWvkumjjuWGt+mbqO+8jOaXoueEtuebruagh+aYr+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+8jOeVmee7meS4lueVjOeahOWPquiDveaYr+iDjOW9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moqbmmK/kuI3mn5PlsJjln4PnmoTvvIzlsLHnrpfkuI3lsI/lv4Pot4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kuZ/opoHlnLDlsIbngbDlnJ/mi43ljrvvvIzov5jljp/kuIDkuKrmoqb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nvLrmiJDmiJHmnIDlraTljZXnmoTmg7Plv7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Zuo77yM5piv5Lye5LiA55Sf55qE5a6/5ZG977yb55+t5L+h5ru05ru077yM5LiN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2g77yM5b+D55eS55eS55qE77yb6aOO6YeM6Zuo6YeM77yM56Wd56aP5ryr5aSp5omv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pm05LqG77yM5Zyo5L2g6IS45LiK5raC6bim56yR5oSP44CC6YW35pqR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o5peg5oOF77yM5aW95aW95L+d6YeN6Ieq5bex77yBPC9wPjxwPjxlbT44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WQuei1sOS9oOeahOW/p+mDge+8jOiuqembqOa0l+aOieS9oOeahOeDpuaBvO+8jOiu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4pue7meS9oOa4qeaalu+8jOiuqeaciOS6ruW4pue7meS9oOa4qemmqO+8jOiuq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e7meS9oOW5uOemj++8jOiuqeWPi+aDheW4pue7meS9oOW/q+S5kO+8jOiuqe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ZkOeahOmXruWAmeOAgjwvcD48cD48ZW0+ODIuPC9lbT7kvaDmmK/mnIDmo5L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Dnu6nlpKnlpKnkuIrmtqjvvJvkvaDmmK/mnIDlvLrvvIzmvILkuq7ov5jmnIn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rkuq7vvJvkvaDmmK/mnIDlj6/niLHvvIzliqjkurrkuI3ku4XmmK/lrrnpopzvvIz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pKfmlrnkurrkurrllpzmrKLjgILnrKzkuIDlpKnkuIrnj63vvIznpZ3kvaDlt6XkvZ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gzLjwvZW0+5pe26Ze06K6p5Lq65ZOB5ZGz562J5b6F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Ze05L2/5Lq65YCN5oSf54m15oyC55qE576O5Li944CC5Zac5qyi5Zyo5L2g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bGe5LqO5oiR55qE6ISa5Y2w77yM6YKj5piv5p2l6Ieq55yf6K+a55qE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5LiA55Sf5bm456aP77yM5rC46L+c5b+r5LmQ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i3r+S4iu+8jOeVmeS4i+WkquWkmueahOiEmuWNsO+8jOaciea3seaci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eagt+eahOe7j+WOhuaJjeeul+W+l+S4iuS4sOWvjO+8jOS9huaYr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eaEv+W5s+a3oeeCue+8jOa3oea8oOeCue+8jOS9huaYr++8jOWNtOavj+avj+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ciei/meagt+W5s+mdmeeahOW/g+aAge+8jOWOu+mdouWvueaIkeS4jeaDs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S4jeaEv+efpemBk+eahOS6i+aDhe+8gTwvcD48cD48ZW0+ODU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mjaflnKjmiYvlv4PkuK3nmoTmsLTvvIzmnaXkuI3lj4rlj43lupTljbTku6XmgoT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LHjgILlvZPmiJHku6zlj5HnjrDvvIzkvLjmiYvmg7PmjYnkvY/lroPnmoTlsL7lt7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ml6nlt7LmsqHmnInkuobmrovnlZnnmoTnl5Xov7njgILkuo7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og73luKbnnYDpmr7ov4fnmoTooajmg4XvvIzourLlnKjmn5DkuKrpu5Hmmpf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m57lv4bmn5DkupvkurrvvIzlm57lv4bmn5DkupvkuovvvIzlm57lv4bpgqPkupv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ljrvnmoTku47liY0maGVsbGlwO+W+gOS6i+W3sue7j+iLjeeZve+8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+8jOacieWkmuWwkeS6uu+8jOWPr+S7pemHjeadpeOAgjwvcD48cD48ZW0+O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6zkvaDlpoLmraTkvJjnp4DvvIzku5bku6zljbTnva7kuYvkuI3nkIbvvIzov5nmoL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orrjvvIzkuI3orrjlpb3vvIHorqnmiJHkuLrkvaDlrqPkvKDvvIzorqn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KDlir/jgILpk4Hlk6Xku6zml6XvvIzkvaDms6jlrprpm4TotbfjgILpk4Hlk6X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Pml6XvvIzmsJTotK/kuJzopb/vvIE8L3A+PHA+PGVtPjg3LjwvZW0+5LiN566h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YGl6L+c77yM5oiQ6ZW/55qE6Lev5LiK5pyJ5L2g5pyJ5oiR77yb5LiN566h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pe25YCZ77yM5oiR5Lus5piv5rC46L+c55qE5pyL5Y+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sOW+l+abvue7j+aIkeS7rOS4gOi1t+WQrOiKseW8gOeahOWjsOmfs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mCo+autemdkuaYpeW5tOWwkeeahOaXtuWFieOAguS9huaIkeS7rOS+neaXp+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Rvei/kOeahOaet+mUgeemu+WIq+OAgjwvcD48cD48ZW0+ODkuPC9lbT7nprvlvI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ku6zlpJrph43opoHvvJvmiYDmnInkuI3mh4LkuovvvIzmuJDmuJD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nKjlpJbpl6/msZ/muZbvvIznoa7lrp7mnInngrnoi6bvvJvoi6XmmK/kuI3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og73nkIbop6PniLHvvJvmiJHkvJrlpb3lpb3nmoTvvIzkuIDlrprmlL7lv4P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Zyo56m/5qKt55qE5pe256m66YeM77yM6Lqr5b2x5oC75piv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b5Zyo6LeL5raJ55qE54mI5Zu+5LiK77yM6ISa5q2l5oC75piv55ay5oOr77yb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K6w5b+G6YeM77yM6Zq+5b+Y5oC75piv5pyL5Y+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ZmFxZDh0Mjh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GZhcWQ4dDI4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31325E043150D1DEC655452E32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