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3B4375F137CB20CCA9D18A13EE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3B4375F137CB20CCA9D18A13EE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b+r5LmQ5b6u5L+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4iO+8jO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aMgeWBpeW6t++8jOWQg+S4quiLueaenO+8jOS4gOeUn+W5s+Wuie+8jOWwne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+8jOW/g+S4remmmeeUnO+8jOW4jOacm+S9oOiDg+WPo+Wkp+W8gO+8jOeskeWuu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S4jeiAge+8jOWRqOacq+aEieW/q++8gTwvcD48cD48ZW0+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S9oOaXqeaXpeWHuuWQje+8jOWFtuWunuS4jeWFieaYr+S9oO+8jO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aci+WPi+aIkemDveW4jOacm+S7luS7rOWHuuWQje+8jOi/meagt+aIk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ieWGmeWbnuW/huW9leWwseS4jeeUqOaEgeS4i+WNiui+iO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pOWli+WFheeUte+8jOWKquWKm+W3peS9nOOAguS/neaMgei6q+ad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+rueskeOAgui/meS4jeaYr+S4uuS6huWPluaCpuS7luS6uuOAguWPqu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abtOWlveOAguWRqOacq+aEieW/q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puiusO+8jOeWj+a3oe+8jOWNtOW+iOeUmOeUnO+8m+acieS4gOenj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4uO+8jOWNtOW+iOa4qeaalu+8m+acieS4gOenjeS/oeS7u++8jOaXoOiogO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Ih++8m+acieS4gOenjeWPi+iwiu+8jOa4hea+iO+8jOWNtOW+iOmVv+i/nO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WMheWQq+WkmuWwkea4qeaDhe+8m+S4gOS4quelneemj++8jOiXj+e6s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+8m+S4gOWjsOmXruWAme+8jOS7o+ihqOaIkeWvueS9oOeahOWFs+aA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gTwvcD48cD48ZW0+NS48L2VtPuWPiOWIsOWRqOacq+mXsuaa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aUvuS4quWBh+OAguWKs+e0r+WPr+S7peWwj+edoe+8jOmAm+ihl+S4jeimg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lveWPi+ebuOe6puiBmuS8mu+8jOeOqeS4jeW/hUtUVuOAguWPr+WOu+S5oeadk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WOu+awtOW6k+aKk+iZvuOAgui6q+S9k+WBpeWBpeW6t+W6t++8jOeUn+a0u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Ni48L2VtPue0p+W8oOS6lOWkqee7iOWIsOW6l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acq+WWnOadpeS4tO+8jOWPkeadoeefreS/oeaPkOmGkuS9oO+8jOS8kemXsuWose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/mO+8jOeDpuaBvOW/p+aEgeWFqOS4ouW8g++8jOWOi+WKm+mDgemXt+imge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vei/kOimgei/nuS9k++8jOW5uOemj+W/q+S5kOimgeS4gOW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RqOacq+WIsO+8jOelneemj+WIsO+8jOelneS9oOeIseaDheWmgueUsOWb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+8jOS6i+S4muWmguS6kemcnuiSuOiSuOaXpeS4iu+8jOW/q+S5kOWmg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u+i5puS5sei3s++8jOW8gOW/g+Wmgum4n+WEv+ebtOWGsuS6kemchO+8jOWlvei/k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a6kOa6kOS4jeaWre+8jOW5uOemj+WmguiKseWEv+WIhuWkluWmluWo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Hh+S4gOe8lemYs+WFie+8jOaKiua4qeaalumAgee7meS9oO+8m+aR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W9qe+8jOaKiua1qua8q+mAgee7meS9oO+8m+eUqOS4gOS4nea4hemjju+8jO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uee7meS9oO+8m+aKk+S4gOaKiuepuuawlO+8jOaKiuemj+awlOWMhee7meS9o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KiuWBpeW6t+S8oOe7meS9oOOAg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4gOenjeacn+ebvOWPq+WRqOacq++8jOacieS4gOenjeW/q+S5kOWP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cieS4gOenjeWFtOWli+WPq+WRqOacq++8jOacieS4gOenjei9u+advuWPq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acieS4gOenjemXruWAmeWPq+WRqOacq++8jOi/meWwseaYr+aIkeeahOWRqOac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UtuWlveS6hu+8jOWPr+WIq+S4ouS6huWTp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sLHlg4/mmK/ov5votKfvvIzlkajkuozlsLHlg4/mmK/plIDotKfvvIzlkajkuI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j5HotKfvvIzlkajlm5vlsLHlg4/mmK/nm5jngrnvvIzlkajkupTlsLHlg4/mmK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kajmnKvpgqPogq/lrprlsLHlg4/mmK/mtojotLnvvIHmtojotLnpgqPogq/lrp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lkajmnKvlvIDlvIDlv4Plv4PmtojotLnvvIzlv6vlv6vkuZDkuZ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ep5LiK5a+5552A6Ziz5YWJ56yR5LiA56yR77yM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q5p2l5YWo6YOo55qE5biM5pyb5ZKM576O5aW944CC5Lit5Y2I5a+5552A5aSp56m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CG5oOz55qE57+F6IaA5LiA5a6a6IO95aSf6LaK6aOe6LaK6auY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pif5pif56yR5LiA56yR77yM6YaS5p2l576O5qKm5oiQ55yf55Sf5rS75Lu7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xMi48L2VtPuWRqOacq+S8keaBr+aXtumXtOef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qOiBmuiBmumkkO+8jOiwiOWkqeivtOWcsOS+g+Wkp+Wxse+8jOWvguWvnuWtpOe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nO+8jOi/nOemu+eDpuaBvOeci+S4jeinge+8jOW/g+aDheW/q+S5kOi6q+i9u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UtuaUtuW/g+a4qeaalu+8jOaEv+S9oOWRqOacq+W/g+mHj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l7bvvIzooqvorrDlvpfmmK/lvojlvIDlv4PnmoTkuovvvJv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hbPlv4PmmK/lvojmuKnmmpbnmoTkuovvvJvmnInml7bvvIzooqvpl67lgJn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ovvvJvmnInml7bvvIzooqvpvJPlirHmmK/lvojmv4DliqjnmoTkuov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qvotZ7otY/mmK/lvojpq5jlhbTnmoTkuovvvJvmnInml7bvvIzooqvmhJ/li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nmoTkuovvvJvmnInml7bvvIzooqvpgoDor7fmmK/lvojnroDljZXnmoT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ooqvnpZ3npo/mmK/lvojlubjnpo/nmoTkuovjgILlkajmnKv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vvIE8L3A+PHA+PGVtPjE0LjwvZW0+5ZGo5pyr5byA5b+D5pWw77yM5LiA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2l5L2c5Ly077yM5LqM5LiJ5Zub77yM5byA5b+D546p5ayJ5oiP77yM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Ke5LiK5bm46L+Q5qCR77yM5Zub5LqU5YWt77yM5bm456aP5p2l6IGa6aaW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D77yM5b+D5oOF5pS+5p2+5pWw56ys5LiA77yM5YWt5LiD5YWr77yM5rip6aao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77yM5LiD5YWr5Lmd77yM5aW96L+Q5Ly05L2g6LWw77yM5YWr5Lmd5Y2B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SEFQUFnml6XjgILlkajmnKvlv6vkuZDvvIE8L3A+PHA+PGVtPjE1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Lq677yM5YGa5LiA5Liq5ZaE6Imv55qE5Lq677yM5YGa5LiA5Liq5b6u56y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M5b+r5LmQ5pS+5Zyo5b+D5LiK55qE5Lq644CC5ZGo5pyr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HkuaHkuedoeS4gOinie+8jOeyvuelnuWlveS4iuWlve+8m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nOS4gOa6nO+8jOW/g+aDheS5kOS4iuS5kO+8m+e+juWuuemZoumAm+S4gOmAm+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iue+ju+8m+aci+WPi+iBmuS4gOiBmu+8jOW8gOW/g+eskeS4gOeske+8jOWRqOac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8ke+8jOW5uOemj+WmmeS4gOWmmeOAgjwvcD48cD48ZW0+MTcuPC9lbT7lj6rmnIn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vIDlp4vvvIzohJrouI/lrp7lnLDvvIzlhajouqvlv4PnmoTnsr7nm4rlpb3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47mnaXngb/ng4LnmoTmmI7lpKnjgILml6nlronvvIzlhbHli4nvvIH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E4LjwvZW0+546w5Zyo6L+Z5Liq56S+5Lya5aSq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K+35bmz5a6J57uZ5L2g5b2T5L+d6ZWW77yM5YGl5bq35b2T5oqk55u+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p5omL77yM5b+r5LmQ5b2T5Ly05L6j77yM5oiQ5Yqf5b2T5ZCO5o+077yM6aG65Yi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L77yM5L2g5pS+5b+D5Y676Zev5ZCn77yB56Wd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uqeWkj+mbqOW4puadpeS4gOmYtea4heWHie+8jOiuqea4hemjju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aWsO+8jOe7j+i/h+S4gOWRqOeahOW/meeijO+8jOeOsOWcqOiuqe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eiise+8jOi9u+advumZquS8tOS9oO+8jOelneS9oOWRqOacq+i/h+W+l+aXoOav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AuPC9lbT7lkajmnKvkuIDlpKnliqDkuIDlpKnvvIz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kuKTlpKnvvIzmjpDmjIfkuIDnrpfmsqHlkI7lpKnvvIzku4rlpKnmiormj6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j5DphpLpgIHkvaDopoHpk63orrDvvIzov4fkuobkuKTlpKnnrYnkupTlp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mnInlpoLmhI/vvIzmhL/kvaDlkajmnKvlpJrkuZDotq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6754Om5oG877yM5LqM5Lii6Ium5oG877yM5LiJ6LW25Zuw5oOR77yM5Zu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LqU6amx5b6Y5b6K77yM5YWt6KaB552h6aWx77yM5LiD5oul576O5aaZ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2g6KaB77yM5LiA5a6a6K6w54mi77yb5ZGo5pyr56Wd5L2g77yM5YOP54yq5ZC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y06YCN6YGl77yBPC9wPjxwPjxlbT4yMi48L2VtPuaIkeimgeW4ruS9oOWHj++8jO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qOS4gOWIsOWRqOS6lO+8jOeVmeS4i+WRqOWFreWSjOWRqOaXpeOAguaIkeimgeW4r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oOS4iuWNgeS4gOWBh+acn++8jOWIq+eahOmAmumAmuS4ouW8g++8geWKoOWHj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TjeW/g++8jOS9oOi/h+Wlvei/meS4quWRqOacq++8jOWwseWPr+S7pe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W/g++8gTwvcD48cD48ZW0+MjMuPC9lbT7lj4jmmK/kuIDkuKrlkajmnK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lirPnoozmlL7kuIDmlL7vvIznlYXkuqvovbvmnb7ml6DpmZDlpb3vvIzlsI/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ojnvo7lppnjgILnpZ3mhL/kuIrnj63pq5jolqrkuqvvvIzkuIvnj63mgqDpl7L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nIDlkI7npZ3kvaDnlJ/mtLvllpzmtIvmtIvvvIzlkajmnKvkuZDml6Dlj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Y+v5Lul77yM5oiR5oS/5oSP5bim552A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LiA5LiW55qE54ix77yM5p2l6Zmq5L2g5bqm6L+H5aSp5LiK44CB5Lq6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pe26Ze044CC5pep5a6J77yB5ZGo5pyr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lOezu+S4jeW4uOWcqO+8jOaDpuW/tea4kOWinumVv++8m+efreS/oeS4je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s+W/g+aXpeebiuWkmu+8m+W/g+aAneS4jeWcqOi6q++8jOeJteaMguWcqOS9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Mh+S4jeWQrOS9v++8jOefreS/oeWIsOS9oOWkhO+8jOaEv+S9oOWRqOacq+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DpuaBvOW/p+aEgemaj+mjjuWOu++8gTwvcD48cD48ZW0+MjYuPC9lbT7lj4j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lubjnpo/nmoTlv4PmiL/mtJLmu6HpmLPlhYnvvIzlv6vkuZDnmoTmnp3lpL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YzllLHvvIzlubjov5DnmoToi5flnIPnmb7oirHpvZDmlL7vvIzmlL7mnb7nmoTmgJ3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IzmuKnppqjnmoTpl67lgJnmjILogprnibXogqDjgIL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Dkuqvpl7Lmmofml7blhYnvvIE8L3A+PHA+PGVtPjI3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IO95oqK54Om5oG85Y675o6J77yb5L2g55qE576O5Li977yM6IO95oqK5Y6L5Yqb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77yb5L2g55qE5rip5p+U77yM6IO96K6p5b+r5LmQ5YGc55WZ77yb5L2g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qyi5Zac5LiI6YeP77yb5L2g55qE6Zmq5Ly077yM6IO96K6p5bm456aP5YGa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yOC48L2VtPuS4gOWRqOW/meeijOe7k+ad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RqOacq+i/h+a4oeOAgjwvcD48cD48ZW0+MjkuPC9lbT7mnIvlj4vlsLHmmK/mi7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JTnmoTvvIzkuI3nhLbmnIvlj4vov5jmnInku4DkuYjnlKjlpITvvJvmnIvlj4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jqnlvITnmoTvvIzkuI3nhLbmnIvlj4vov5jmnInku4DkuYjku7flgLzlkaLvvJ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ov5jnnJ/kuI3mhL/lgZrkvaDnmoTmnIvlj4vvvIzlm6DkuLrmiJH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vaDmi7/mnaXlh7rmsJTlkoznjqnlvITvvJv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Go5pyrJmxkcXVvO+WRqCZyZHF1bzvlrZflj6PlhL/ol4/ph4zovr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bPogrTopoHnu5/nu5/lsJ3kuKrpgY3vvIznrqHlroPog5bkuI3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W055CG5ZGo5LiA55qE5b+Z56KM77yM5Yig6Zmk5ZGo5LqM55qE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mk5ZGo5LiJ55qE5peg5aWI77yM5riF55CG5ZGo5Zub55qE55CQ56KO77yM5L+u5aS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ay5oOr77yM6L+O5o6l5ZGo5pyr55qE5oSJ5oKm44CC56Wd77ya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mAgeS4gOS7vee+juS4veiuqeWRqOacq+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gOS7veWFs+aAgOiuqeaCqOmqhOWCsuOAgumAgeS4gOS7vemdkuaYpeiuqeaCq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AgeS4gOS7veaipuaDs+iuqeaCqOWunueOsOOAgumAgeS4gOS7veWPi+aDheS4je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WGjemAgeaCqOW5s+WuieaJjeeul+WPr+mdoO+8geelneaCq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ho3nhp/mgonnmoTlj7fnoIHvvIzkuZ/mnInnqbrlj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ho3nl5vnmoTorrDlv4bvvIzkuZ/mnInmt6Hlv5jnmoTkuIDlpKnvvJv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Z/mnInoi4/phpLnmoTkuIDlpKnvvJvlkajmnKvnmoTnpZ3npo/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q3ngrnnmoTkuIDlpKnjgILmhL/kvaDlkajmnKvlv6vkuZD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S/56eL6aOO5ZC56LWw5L2g55qE5b+n6YOB77yM5oS/5ZGo5pyr6LW2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oS/56eL5Y+25ouC5b6A5L2g55qE5Lyk55eb77yM5oS/5ZGo5pyr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x5oSP44CC5ZGo5pyr5p2l5Li077yM5b+Y5Y2054Om5oG877yM5rKQ5rW0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b+D5oOF77yM56Wd5L2g5byA5b+D77yM5oS/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RqOacq+iHs+S6hu+8jOW/g+aDheWlveS6hu+8jOW5uOemj+W/q+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Tjei1t+S6huOAgjwvcD48cD48ZW0+MzYuPC9lbT7otbDov5vlkajmnKv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lv6vkuZDnmoTlv4Pmg4XvvJvlsIbpg4Hpl7fotbbmjonvvIzoi6bmgbzljb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hI/kuKLmjonvvIznlrLlgKbmipvmjonvvIzkvKTlv4PouKnmjonvvJvorq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5XvvIznpZ3lkajmnKvpgI3pgaXvvIE8L3A+PHA+PGVtPjM3LjwvZW0+56Wd56a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SL5rqi55Sc6Jyc5rip6aao77yB5ZGo5pyr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S4gOacteiKseS7o+ihqOS4gOS7vea1qua8q++8jOaIkemAgeaVtOS4qu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LpeS4gOeykuexs+S7o+ihqOS4gOS7veW/q+S5kO+8jOaIkemAgeS9oOaVtOS4quey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iLpeS4gOa7tOawtOS7o+ihqOS4gOS7veW5uOemj++8jOaIkemAgeS9oOS4gOeJh+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WRqOacq+aEieW/q++8gTwvcD48cD48ZW0+MzkuPC9lbT7mgJ3lv7X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s7vniaLogZTns7vnmoTnur3luKbjgILlv6vkuZDnmoTlpKfpl6jku4r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pl67lgJnmmpbog7jmgIDjgILot5/ng6bmgbzor7Tlo7Dmi5zmi5z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ZPkuIDlo7Dll6jvvIzot5/lubjnpo/msLjov5zlkIjmi43vvIzmhL/kvaDlkaj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l6Dmr5TmhInlv6vvvIE8L3A+PHA+PGVtPjQwLjwvZW0+55Sf5rS757uP6L+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LaK5Y+R54+N5oOc77yb5Lq655Sf57uP6L+H5rSX56S877yM5omN6LaK5Y+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7uP6L+H56Oo56C677yM5omN6LaK5Y+R5Z2a5by677yM5oOF6LCK57uP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mN5Lya6LaK5Y+R5Y+v6LS144CC6LWw6Ieq5bex55qE6Lev77yM6K6p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B5Y+R6Ieq5bex55qE55+t5L+h77yM6K6p6YKj5Lqb5LiN6IGU57O7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5ZCn77yB5Zi/5Zi/77yM5ZGo5pyr5oSJ5b+r77yBPC9wPjxwPjxlbT40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W5uOemj+WRqOiAjOWkjeWni++8jOS9oOaYr+WHuuWPkeeCue+8m+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Il+Wbve+8jOS9oOaYr+i1t+Wni+erme+8m+Wlvei/kOWRqOinhOaKmOefq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Imee6v++8m+mXruWAmeaXoOavlOWRqOWIsO+8jOWPquS4uuS9oOelneaEv++8m+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skeWuueeUnOeUnO+8jOW/q+S5kOavj+Wkqe+8gTwvcD48cD48ZW0+NDI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niLHoh6rnlLHvvIzniLHmmZrotbfvvIzniLHnnaHliLDoh6rnhLbphp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kuZ/niLHlkajmnKvlj5Hnn63kv6Hnu5nmnIvlj4vjgILmiJHkuI3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L7vvIzkuZ/kuI3mmK/lgYfoo4XmnInpkrHvvIzmiJHmmK/kvaDnmoTmnIvlj4v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rku6PooajmiJHorrDnnYDkvaDjgII8L3A+PHA+PGVtPjQzLjwvZW0+6L+Z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Y675o6J5Y6L5Yqb5ZKM54Om5oG877yM6KaB5L2g5b6X5Yiw5pS+5p2+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C48L2VtPuacieS4quS6uu+8jOS7luaYr+aIkeeahOeMq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dgOaIkeWTre+8jOS7luaYr+aIkeeahOeMq++8jOmZquedgOaIkei3ke+8jOS7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l++8jOmZquedgOaIkei1sO+8jOS4jeimgeivtOaIkemqguS7luemveWFveS4j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aIkeeahOWRqOacq++8jOaIkeeIseS7luiDnOi/h+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lkajkuIPml6XvvIzkupTlpKnlv5nnoozvvIzkuKTlpKnnqbr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TlpKnnqbrpl7LnmoTml7blgJnvvIzpnZnpnZnlkKzlkKzlv4PnmoT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nKrmnaXliY3mma/jgILljp/mnaXml6XlrZDlsLHmmK/ov5nkuYjkuID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LnpZ3lkajmnKvmhInlv6vvvIHouqvkvZPlgaXlurf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q5rC05rao5LqG77yM6IS45LiK56yR5LqG77yM6IWw5p2G5aOu5LqG77yM55yL5Yi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i5Zq35LqG77yM5oOz5bCd6bKN6bG854aK5o6M5LqG77yM5LiL54+t5pWi6YCb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GH6KeB5byC5oCn5b+D55eS5LqG77yM5omT5Zed5omT5b6X5b6I5ZON5Lq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4mp5Lu35Y+I55av5LqG77yM5ZSJ77yM55m95oOz5LqG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6hu+8jOmDveaUvuWBh+S6hu+8jOaDn+acieaIkeeahOi/meadoeefre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ePre+8jOWug+a7oei9veedgOaIkeecn+WIh+eahOmXruWAme+8jO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/u+i2iuS4h+awtOWNg+Wxse+8jOepv+i/h+mrmOalvOWkp+WOpu+8jO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S9oOWRqOacq+aEieW/q++8jOW8gOW/g+awuOi/n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ajnmoTlv5nnoozov5zljrvvvIznp4vlj7bnv7vljbfnnYDmrKLlv6v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DliIfpg73lhYXmu6Hor5fmhI/jgILpmLPlhYnnmoTngpnng63mt6Hljrv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bXmjILnirnlnKjjgILnmb3mmLzkuI7pu5HlpJzova7lm57vvIznpZ3npo/kvp3ml6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LnpZ3kvaDlkajmnKvlv6vkuZDvvIzlpKnlpKnlpb3mg4Xnu6r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5ZGo5pyr5Yiw5LqG77yM6K6w5b6X5aSa5LyR5oG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KO54Ot77yM5rOo5oSP6Lqr5L2T77yM5pyb5LiA5YiH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uW4neWIm+mAoOS6huaYn+acn++8jOWQkeS9oOW4g+aWveS6huWPkeWSk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mgeS9oOmhuuWIqe+8jOWRqOS6jOimgeS9oOWSjOawlO+8jOWRqOS4ieimg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Wbm+imgeS9oOaDiuWWnO+8jOWRqOS6lOimgeS9oOi9u+advu+8jOWRqOacq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jOWRqOacq+S6huimgeS9oOS4gOWIh+W8gOW/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DlpKfnmoTpgInmi6nlsLHmmK/mi7/lvpfotbfvvIzmlL7lvpfkuI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vvIzkvaDmiY3mtLvlvpfovbvmnb7ogIzlubjnpo/jgILml6nlronvvIz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ZGo6ICM5aSN5aeL5ZGo5pyr5Yiw77yM5LiN6LS55ZG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Go5YWs77yM5ZGo5YWs6Zmq5L2g5ri45YiX5Zu977yM6Lev6YGH5bqE5ZGo5YyW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omA5ZGo55+l5LiN56iA5aWH77yM6ZmI6K+N5rul6LCD566X56We6am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A55yf5oya77ya56Wd5L2g5ZGo5pyr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mZjea4qeeUmuaYr+aMguW/te+8jOaJk+W8gFFR5Y+I5LiN5Zyo57q/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I5oCV6Iqx6ZKx77yM5aSn5aOw5ZG85ZaK5L2g5ZCs5LiN6KeB77yM5LiH6Ii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+t5L+h55u45Lyg77yM5YWz5oCA6YCB5LiK56Wd56aP5peg6ZmQ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CueeCueaYn+i+sO+8jOWtpOaciOmavuebuOWvu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aBqOWvkuWGrO+8jOatpOaDheS4jeabvuawuOaBku+8jOaVheS6uu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m7hOaymea8q+a8q++8jOiQveaXpeabtOmVv+epuuOAguWklemYs+ilv+S4i+esk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WPpOWPjeWkjeaXoOW4uO+8jOayp+a1t+ahkeeUsOWOu+OAgueln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lkajmnKvmgoTmgoTov47pnaLmnaXvvIzlv6fkvK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r7Tmi5zmi5zvvJvngb/ng4LnrJHlrrnkuq7otbfmnaXvvIzkvJHpl7LlqLHkuZDpgZ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lv6vkuZDlv4Pmg4XlhYXmu6FzaGluZe+8jOa4qemmqOelneemj+iusOW/g+aAg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iOq+W/mOaIkeWTpu+8gTwvcD48cD48ZW0+NTYuPC9lbT7lkrHmmK/og6HlkIz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6PvvIzpoqDlhL/poqDlhL/lpZTnnYDnkIbmg7PogIzmnaXvvIzlk6Xku6zlhL/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/nnYDlsYDmsJTvvIzlj5HlsI/kuIDkuKrmr5TkuIDkuKrku5fkuYnvvIzooZflnYr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3ovpPnu5nkurLmiJrvvIzmiZPov4fkuqTpgZPlkrHlsLHmmK/nk7flmajvvIzlkaj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sYDmg7PnnYDmiJHngrnvvIE8L3A+PHA+PGVtPjU3LjwvZW0+552h5Liq5oeS6Ke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Y5o6J77yb5Ly45Liq5oeS6IWw77yM5oqK54Om5oG85YWo5oqb77yb55yL5Z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qK5b+r5LmQ5Y+r6YaS44CC5Y+R5p2h55+t5L+h77yM6L275p2+5o+Q6YaS77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p2l77yM5aW95b+D5oOF77yBPC9wPjxwPjxlbT41OC48L2VtPuWRqOacq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gluaBr+WcqOW/q+S5kOeahOa4r+a5vu+8jOW/g+aDheiHquWcqOaCoOmX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gIHmnb/otbDkuobvvIzoh6rnlLHmnaXkuobvvJvng6bmgbz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aXkuobvvJvlr7nmiYvotbDkuobvvIzmnIvlj4vmnaXkuobvvJvlt6XkvZ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ajmnKvmnaXkuobjgILlj6/niLHnmoTnjKrvvIzlkajmnKvliKvnnaHmh5L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jgII8L3A+PHA+PGVtPjYwLjwvZW0+5ZGo5LiA5Yiw5ZG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Y+I56KM56KM77yM57uI5LqO5Yiw5ZGo5pyr77yM6L275p2+5ZKM6Ieq55Sx44C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B57yW55+t5L+h44CB6YCB56Wd56aP44CB6YCB5YWz5b+D44CB6YCB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5Y+L5pe25pe25Yi75Yi76YO96aG65Yip77yM5YiG5YiG56eS56eS6YO9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BPC9wPjxwPjxlbT42MS48L2VtPuWRqOacq+WIsOS6hu+8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5uOemj+aYr+S4jeivt+iHquadpeeahO+8jOS4jeaXqeS4jeaZmuOAgu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9semaj+ihjOeahO+8jOWJjeWQjuW3puWPs+OAguasouWWnOaYr+W/heS4jeWPr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skeWPo+W4uOW8gO+8jOWRqOacq+W/q+S5k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sJHogZTns7vvvIzku47mnKrlv5jorrDkvaDvvJvpl67lgJnomb3kuI3lpJ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lv4PlupXvvJvnlJ/mtLvlt6XkvZzmgKXvvIzov5jlpb3pg73lpoLmhI/jgIL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pl67lgJnvvIzljbTmmK/kuIDku73mtZPmtZPnmoTnnJ/mhI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nlZnlnKjmgIDlv7XkuK3vvIzorqnniLHnm7jpmo/lnKjkvaD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mhL/kvaDmr4/kuIDkuKrlubPlh6HnmoTml6XlrZDlg4/oioLml6X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ajmnKvmhInlv6vvvIE8L3A+PHA+PGVtPjYzLjwvZW0+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KaB5ZCR6K+05aOw6LCi6LCi77yb5Zyo6L+H5Y67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2g5Li65oiR5Lus5LuY5Ye65LqG5peg5pWw5b+D6KGA77yM5Zyo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LiH5YiG55qE5oSf6LCi77yb546w5Zyo77yM6YCB5L2g6YCB5LiK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LiA6Lev6aG66aOO44CCPC9wPjxwPjxlbT42N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e7neS4jemaj+S+v++8jOaEv+S9oOW/q+S5kOWmguW9semaj+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kajmnKvmnaXliLDvvIzkvaDlsLHmmK/njovvvIzlj4zmiYv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j4zohJrkuLrkvaDlpZTot5HvvIzlv4Pmg4XkuLrkvaDlpZTmlL7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nu5XvvIzppa3oj5zkuLrkvaDpo5jpppnvvIzlqLHkuZDpmo/kvaDnurX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7vkvaDpqbDpqovvvIzlubjnpo/lv6vkuZDmiorkvaDmi6XmirHvvIzmiJH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npZ3kvaDlkajmnKvlv6vkuZ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L2c5rC077yM5oqK5Y+L5oOF6YW/5oiQ5LiA5Z2b576O6YWS77yM5bCB5a2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K5aSp5oiR55So6L276L2755qE5LiA5aOw6Zeu5YCZ77yM5bCG5a6D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ZOB5ZGz5Y+L5oOF55qE6YaH6aaZ77yM5pyL5Y+L56Wd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lneemj+WDj+i9u+mjju+8jOi/veWvu+S9oOmAgeS4gO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elneS9oOWRqOacq+aEieW/q++8gTwvcD48cD48ZW0+NjguPC9lbT7liK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v5jorrDkuobov73msYLvvIzliKvlm6DlirPntK/mlL7lvIPkuobmoqbmg7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HkuYXmnKrlkozkvaDogZTns7vlsLHlv5jmjonkuobmmK/miJHku6zmmK/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nIvlj4vvvIzlkajmnKvmhInlv6vvvIE8L3A+PHA+PGVtPjY5LjwvZW0+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K6p5b+D6aOe57+U77yM5oiR5Lya5YWF5ruh5biM5pyb77yb5Zyo5aSn5rW35Lit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H6YeM77yM5oiR5Lya5YWF5ruh5Yqb6YeP77yb5Zyo5LuK5aSp5Li65L2g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ya5b+r5LmQ5byC5bi444CC56Wd5oS/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iOaYr+S4gOS4que+juS4veWRqOaXpeaXtuWFie+8geaci+WPi++8jOaU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geW/meeahOW3peS9nO+8jOWBnOWBnOWMhuWMhueahOiEmuatpe+8geiuqeW/q+S5k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i6q+aXge+8jOiuqeiIkueVheadpemZquS8tOW3puWPs++8gei/meS4que+juWlv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i/h+W+l+W8gOW/g+WPiOWunuWcqO+8geaXqe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kuIDliLDvvIzpl67lgJnnm7jpmo/vvJrnnIvkuIDnnIvnlLXlvbH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6vphpLvvJvlkKzkuIDlkKzpn7PkuZDvvIzmioroh6rmiJHpmbbphonvvJv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miornnJ/mg4XkvKDpgJLvvJvpgIHkuIDpgIHnpZ3npo/vvIz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Inku73lpb3lv4Pmg4XvvIE8L3A+PHA+PGVtPjcyLjwvZW0+5LiJ5Yab6L+H5ZCO5bC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oS/5L2g5ZGo5pel5LmQ5peg6ZmQ44CCPC9wPjxwPjxlbT43My48L2VtP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WPkeaFjO+8jOW/teS9oOW/teeahOiEvuiDg+mipO+8jOebvOS9oOebvOeahOih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+8jOacm+S9oOacm+eahOW/g+W9t+W+qO+8m+S9oOWPr+WNg+S4h+WIq+S5se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WkqeWkqeeske+8jOS9juWktOi/mOiDveaNoeWIsOmSse+8jOaKrOWkt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mHkeegluOAgjwvcD48cD48ZW0+NzQuPC9lbT7pmY3pvpnljYHlhavmjoz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nIflvpfnsonnoo7po57miazvvJvkuZ3pmLTnmb3pqqjniKrvvIzmiorlv6fmhIHotb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rovmuKPvvJvkub7lnaTlpKfmjKrnp7vvvIzmiorlv6vkuZDnp7vlhaX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orqnlubjnpo/msLjov5zpmarlrqLmiLfkvaDkuIDotbfjgIL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Go5pyr5aW977yB5aSP5aSp5Yiw5LqG77yM56Wd6L+Z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YeM77yM5oKo55qE5b+D5oOF5aSP5pel55qE5YeJ6aOO6Iis5oOs5oSP6IiS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5aaC5aSP5pel55qE6Ziz5YWJ6JK46JK45pel5Li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i+S4mui/m+S4gOS4i++8jOi+ieeFjOWcqOWNs++8jOWbsOmavuiuq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al+iKseaYju+8jOeDpuaBvOmBv+S4gOS8mu+8jOa1t+mYlOWkqeepuu+8jOaEn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S6uuWOu+alvOepuu+8jOefreS/oeWPkeS4gOadoe+8jOmprOWxgeaIk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XruS4gOWPpe+8jOaOj+W/g+aOj+iCuu+8jOWRqOacq+WQvOS4pOWjsO+8jOa4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WXk++8jOeci+ingeeskeS4gOeske+8jOmhuueti+a0u+e7nO+8jOaUtuWIsOivu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ua4heawlOeIve+8gTwvcD48cD48ZW0+NzcuPC9lbT7kv53lrZjmmKjlpK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Znnu5nmmI7lpKnnmoTlubjnpo/jgILov47mjqXku4rlpKnnmoTlv6vkuZ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vo7lpb3nmoTlkajmnKvjgII8L3A+PHA+PGVtPjc4LjwvZW0+5ZGo5pyr6YCB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I2J77yM5pS25Yiw5b+D5oOF5peg5q+U5aaZ77yM5Ye66Zeo56aP5pif6auY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GH6LSi56We5p2l5oql5Yiw77yM5qGD6Iqx6L+Q5bCR5LiN5LqG77yM6YGH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qV5oCA5oqx77yM6K+35L2g5LiN6KaB5ZCT5LiA6Lez77yM5YWo5piv56Wd56aP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LCi6LCi5oiR5ZCn77yB5ZGo5pyr5b+r5LmQ5ZOf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/mei/h++8jOS5n+mXsui/h++8jOaXpeWtkOWFheWunui/h++8m+S5n+WTr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i/h++8jOWPquimgeaXoOW/p+i/h++8m+S5n+mGiei/h++8jOS5n+mGkui/h+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i/h++8m+aYqOS5n+i/h++8jOS7iuS5n+i/h++8jOaYjuWkqeivpei/h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RqOacq+S6hu+8jOaEv+S9oOW/q+S5kOi/h++8gTwvcD48cD48ZW0+ODA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lpzvvIzlpLHogIzkuI3kvJjvvIzliJnlubjnpo/luLjlnKjvvIzmiJDogIzkuI3p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ogIzkuI3ppoHvvIzliJnlv6vkuZDluLjlrZjjgIL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Go5pyr5Yiw77yM56Wd56aP5Yiw77yM5pS+5LiL55ay5oOr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Ww5Ye65a626Zeo77yM5byA5byA5b+D5b+D77yM5b+Y5o6J54Om5oG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LmQ77yM6YCb6KGX6LSt54mp77yM5bm456aP5b+r5LmQ77yM5oS/5ZGo5py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44CCPC9wPjxwPjxlbT44Mi48L2VtPuaEv+S9oOWRqOS4g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RqOS6jOensOW/g+WmguaEj++8jOWRqOS4ieWFhea7oea0u+WKm++8jOWRqO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Oe7qe+8jOWRqOS6lOWKoOiWquWNh+iBjO+8jOWRqOWFrempsemZpOeWsuaDq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8gOW/g+eUnOicnO+8geelneWRqOacq+W8gOW/g+W/q+S5k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vvIzlkajkuIDvvIzml7bpl7Tnj43otLXopoHnj43mg5zvvJvlkaj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ozvvIzlh7rpl6jorrDlvpfopoHnv7vmmZLvvJvlkajkuInvvIzlkajkuIn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v4PopoHkuJPvvJvlkajlm5vvvIzlkajlm5vvvIzlvIDlv4PmipvlvIDng6bmgb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pTvvIzlkajkupTvvIzkuovkuJrpobrlv4PlsJHnl5voi6bvvJvlkajmnKv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l6XlrZDnlJzonJzlpJrmrKLkuZDvvJvmiZPlvIDnn63kv6HvvIzogYblkK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jqXmlLblubjnpo/nmoTmjIfku6TjgII8L3A+PHA+PGVtPjg0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Go5pyr77yM5Zyo6L+Z5Liq5Yid5Yas5pe26IqC77yM5oS/5Ya36aOO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4Om5oG877yB5oS/5Yaw6Zuo6JC95a6M5L2g5YWo6YOo55qE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275p2+5ZGo5pyr77yM5oS/5L2g6L+H5b6X5oOs5oSP6IiS5b+D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6aP5L2g77yBPC9wPjxwPjxlbT44NS48L2VtPua4hemjjuWQue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+8jOeVmeS4i+eahOaYr+WHieaEj++8m+mYs+WFieiSuOWPkeeahOaYr+mci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a4qeeahOaYr+eUnOicnO+8m+mXruWAmeWcqOaXqeS4iuaYr+aZqOabpu+8jOWcq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csua7tO+8jOWHneiBmuS9oOS4gOWkqeeahOe+juS4veOAguWRqOacq+WPiO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mguaYl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JmZmx4bjVj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ZmZseG41Y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3B4375F137CB20CCA9D18A13EE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