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5:1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1C8E2A4ACFAED5EFA774D87E3056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1C8E2A4ACFAED5EFA774D87E3056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q615oSf5Yqo5Yiw5ZOt55qE6KGo55m9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3neemu+S4jeS7o+ihqOWIhuemu+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lOe7nOS4jeS7o+ihqOW/mOiusO+8m+ayoemAmueUteivneS4jeS7o+ihqOWGt+iQve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gemdouabtOS4jeaYr+ayoeWFs+W/g+S9oO+8m+WcqOWHieeIveeahOWto+iKgu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eJteaMguS9oO+8gTwvcD48cD48ZW0+Mi48L2VtPuWIq+S6uumDveivtOaIkeS7r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WwseWDj+mxvOWSjOawtOOAguaIkeaDs+WBmuS9oOi/meS4quawtOmHjOeahOmxv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jeimgeiuqeaIkeWtpOeLrO+8jOS4jeimgee7meaIkeWvgu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6pueahOWtpOeLrOS4juWvguWvnuS8muiuqeaIkeaXoOatouWcsOS8pOaEn+S4juaCs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C48L2VtPuaIkeaYr+mCo+a3sea3seeahOWkp+a1t++8jOS9o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ua1t+eahOWPpuS4gOi+ueWNh+i1t+eahOabmeWFie+8jOawuOi/nOeFp+S6ru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NS48L2VtPuS9oOWcqOaIkeW/g+S4reawuOi/nOaYr+acgO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qOacgOeJueWIq+WSjOacgOWFt+WQuOW8leWKm+eahO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nuW4uOeIseS9oO+8geiZveeEtuS9oOaXoOazleS9k+S8muWIsOaIkeeahOecn+W/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IkeeahOW/g+S4re+8jOS9oOaYr+awuOi/nOeahOWUr+S4gOeahOeIseS6uu+8ge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tpuS8muW/mOS6huiHquW3se+8jOWNtOaXoOazleW/mOius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guaenOeIseS4iuS9oOS5n+eul+aYr+S4gOenjemUme+8jOaIkea3seS/oei/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eUn+WRveS4reacgOe+juS4veeahOmUme+8jOaIkeaDheaEv+mUmeS4gOi+iO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6juS4h+WNg+S6uuS5i+S4reaIkeS5n+iDveS4gOecvOS+v+iu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+8jOWboOS4uuWIq+S6uui1sOWcqOi3r+S4iu+8jOS9oOi1sOWcqOaIkeW/g+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mguaenOivtOavj+S4gOasoemAieaLqeWwseaYr+S4gOenj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Co+S5iOWwseimgeeci+S9oOaYr+WQpuaJv+WPl+W+l+S6humCo+S6m+aUvuW8g++8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6huS9oOaIkeaUvuW8g+S6huaJgOacieeahOS4jeW5uO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K/kuIDmnaHlsI/lsI/nmoToiLnvvIzoiLnkuIroo4Xmu6Hkuoblr7nkvaDnmoT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u4/ov4fpo47mmrTvvIzmuLjov4fpmanmu6nvvIzkuI3pob7kuIDliIflkJHkvaDl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kvaDmsLjov5zmmK/miJHlgZzms4rnmoTovrnlsrjvvIzkvaDmsLjov5zmmK/miJHpg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moTmuK/mub7jgII8L3A+PHA+PGVtPjExLjwvZW0+5pe26Ze06L+H5b6X55yf5b+r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5y877yM6L+b5YWl55ub5aSP77yM5pqR5rCU6YC85Lq644CC566X5LqG566X77yM56a7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iA5qyh5YaZ5b+D5oOF5pel5b+X55qE5pe26Ze077yM5bey57uP6L+H5Y675LiA5Li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G44CC5YaN5pWy6ZSu55uY77yM5oyH5bCW55Sf5rap77yM5Ly85pyJ6K645aSa6K+d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Y205Y+I5LiA5pe25LiN55+l5LuO5L2V6K+06LW3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S4gOS4quS6uu+8jOaYr+S4jeS8muacieeXm+iLpueahOOAgueIs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aciee7temVv+eahOeXm+iLpu+8jOS9huS9oOe7meaIkeeahOW/q+S5k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S4iuacgOWkp+eahOW/q+S5kOOAgjwvcD48cD48ZW0+MTMuPC9lbT7lnKjlubLlkJf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vaDkuobjgILmg7PkuI7kvaDmkLrmiYvvvIzkuIDotbfnnIvmnJ3pmLPvvIznnIv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vvIznnIvmmKXlpI/np4vlhqzlj5jmjaLvvIznnIvpo47pm6jpm7fnlLXkuqTmm7/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7kvaDlnKjkuIDotbfvvIzlsLHkvJrlubjnpo/mu6HmuqL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Iyr6Iyr5Lq65rW35Lit77yM55yL5Yiw5LqG5L2g55qE6Lqr5b2x77yM5b+D5piv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6L+Z5qC355qE6aKk5Yqo77yBPC9wPjxwPjxlbT4xNS48L2VtPuavj+WkqeaXqeS4i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+8jOeci+ingeS9oOWSjOmYs+WFiemDveWcqO+8jOi/meWwseaYr+aIkeaDs+img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MTYuPC9lbT7niLHkuIDkuKrkurrvvIzlsLHmmK/mg7PlkKz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lo7Dpn7PvvJvniLHkuIDkuKrkurrvvIzlsLHmmK/mg7PnnIvop4Hku5bnmoTohLjlu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kvaDvvIzkuI3pnIDopoHnlKjljY7kuL3nmoTor63oqIDkv67ppbDvvJvniLH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KjmiJHlv4Pph4zvvIzmmpblnKjkvaDlv4PvvIE8L3A+PHA+PGVtPjE3LjwvZW0+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Ga5oiR55qE5aWz5pyL5Y+L5ZCX77yf5aaC5p6c5LiN5oS/5oSP77yM6YKj5bCx5o2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55qE55S35pyL5Y+L77yBPC9wPjxwPjxlbT4xOC48L2VtPuaYpeawtOWbm+az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aBi++8jOWkj+S6kee7leWzsOaYr+S9oOeahOe8oOe7te+8jOeni+aciOaJrOi+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a4qeaflO+8jOWGrOaiheWWnOmbquaYr+S9oOeahOaDhee8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m77nu4/ov7fmg5jnmoTlv4PkuK3vvIzmmK/kvaDnibXlvJXmiJHotbDlh7r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jgII8L3A+PHA+PGVtPjIwLjwvZW0+6YGH6KeB5L2g5piv5ZG96L+Q55qE5a6J5o6S6IC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5piv5oiR5oOF5LiN6Ieq56aB44CCPC9wPjxwPjxlbT4yMS48L2VtPuW/huW9ku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sOW9kuacn++8jOaipuingeiZveWkmuebuOmBh+eogO+8jOS9leaXpemHjemAou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emu++8nzwvcD48cD48ZW0+MjIuPC9lbT7llpzmrKLkvaDlsLHmmK/nnIvkuI3op4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oi6boi6blnLDmgJ3lv7XvvIzllpzmrKLkvaDlsLHmmK/nnIvop4Hkva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jbTlj6rmmK/lgrvlgrvlnLDnnIvkvaDvvIzllpzmrKLkvaDlsLHmmK/llpzmrKLkvaD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uKnmn5TnmoTnm67lhYnvvIzllpzmrKLkvaDlmLTovrnnmoTnrJHlrr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aSp5LiK5pif5Lqu5pm25pm277yM6K6k6K+G5L2g5b6I5byA5b+D77yb5pi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H6aKX5b+D77yM5pyJ5LiA6aKX5piv5oiR5b+D77yb5oOz5oiR5pe255yL5pif5pif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62J5rWB5pif77yM6K6w5b6X5aSp5aSp6KaB5byA5b+D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vueaIkeS4gOingeWAvuW/g++8jOaIkeWvueS9oOS4gOingeWmguaVheOAguWIn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S9oO+8jOS9meeUn+mDveaYr+S9oOOAgjwvcD48cD48ZW0+MjUuPC9lbT7lnKj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ph4zvvIzmiJHkuIDml6DmiYDmnInvvIzkuZ/kuIDml6DmiYDnn6XvvIzlnKj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moTlsI/nq5nph4zvvIzmiJHmhL/kvaDmmK/nrKzkuIDkvY3mnaXlrqLvvIzkuZ/mmK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kuLvkurrvvIzkvLTnnYDmiJHlrqDnnYDmiJHvvJrkuIDnlJ/kuIDkuJ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iN6ZyA6KiA6K+t77yM6K6p5oiR55So6KGM5Yqo5ZGK6K+J5L2g77yM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r54ix44CCPC9wPjxwPjxlbT4yNy48L2VtPuaDs+aKiuS4lueVjOmDvee7meS9o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sOeUn+a0u+S4jeiDveiHqueQhuOAgjwvcD48cD48ZW0+MjguPC9lbT7miJHnmoT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lr4Llr6XjgILmiJHmm77nu4/ouqvlpITojKvojKvkurrmtbfvvIzljbTlroHmhL/l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DouqvjgILnm7Toh7PpgYfop4HkvaDjgII8L3A+PHA+PGVtPjI5LjwvZW0+5LiN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pe25YWJ6YGH6KeB5LqG5L2g77yM6ICM5piv5Zug5Li65pyJ5L2g5Zy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LqG5pyA5aW955qE5pe25YWJ44CCPC9wPjxwPjxlbT4zMC48L2VtPuS9oOS8vOS5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uuWPiOmBpei/nO+8jOavj+asoemDveaYr+aTpuiCqeiAjOi/h++8jOa3oea3oe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jmOmAuOeahOWktOWPke+8jOWDj+W/g+W8puWcsOazouS5seWvueS9oOeahOW/g+a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s+WvueS9oOivtO+8jOeIseS9oO+8jOaYr+S4gOeUn+S4gOS4l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hL/lj5jmiJDkuIDkuKrnno7lrZDvvIzmiJHkuI3mg7PnnIvku7vkvZX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6rmg7PnnIvlvpfliLDkvaDvvIzmiJHnmoTnnLzph4zlj6ropoHog73nnIvliL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J/kuobjgII8L3A+PHA+PGVtPjMyLjwvZW0+5L2g6Zeu5oiR54ix5L2g5pyJ5aSa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5bCx5YOP6KO56ISa5biD77yM6Z+15ZGz5oKg6ZW/77yb5L2g6Zeu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5yf77yM5oiR55qE54ix5bCx5YOP6aqM6ZKe5py677yM6Ziy5Lyq6L6o55yf44C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rex5YWl5LqG6Kej77yM5oiR5piv5ZCm5oOF5rex5oSP5YiH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/g+mHjOijheedgOa7oea7oeeahOenmOWvhuS4jeiDveWRiuivieS9oO+8jOaA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k+W8gOmjmOWHuuS4gOi/nuS4sui/veedgOS9oOe7leWciOeahOWwj+e6ouW/g+WQk+i3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gjwvcD48cD48ZW0+MzQuPC9lbT7llpzmrKLkvaDvvIznlKjmiZPlrZflvojlrrn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hpnnmoTkuZ/lvojlrrnmmJPvvIzliKvkurror7TnmoTkuZ/lvojlrrnmmJP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4DpurzlvZPokZfkvaDnmoTpnaLvvIzmiJHlsLHmmK/or7TkuI3lh7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Y+v5LiN5Y+v5Lul5LiN5oOz5L2g77yM5oiR5Y+N5aSN6Zeu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Y+q5pyJ54mH5Yi75YiG56a777yM5Y206I2h6LW35peg5pWw5raf5ryq77yM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c6Jyc77yM5Zyo5b+D6YeM5Zue5b+G77yM5LiA5Liq5aOw6Z+z5ZON6LW377ya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zNi48L2VtPuS5n+abvuWQuei/h+aYpeWkqeaFteaHkueah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bvui1sOi/h+Wkj+WknOaXoOS6uueahOihl++8jOS5n+abvui4qei/h+eni+Wkqei3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QveWPtu+8jOS5n+abvuaDs+W/teWGrOWknOmHjOeahOmjnumbquOAguaKseedg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h+Wbm+Wto++8jOS4lueVjOmDveaYr+S4gOWwgeaDheS5pu+8jOaIkeeIseS9oOayo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t+OAgjwvcD48cD48ZW0+MzcuPC9lbT7kuJbnlYzkuIrmnInpgqPkuYjlpJrnmoTln47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47plYfmnInpgqPkuYjlpJrnmoTphZLppobvvIzlpbnljbTotbDov5vkuobmiJH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2g5YOP5LiA6IKh5rip5pqW55qE5pil6aOO77yM5r+A6LW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rW36YeM54ix55qE5rOi5r6c77yb5L2g5YOP5LiA54mH6L275p+U55qE5LqR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6I635L2P5oiR5aSa5oOF55qE6KeG57q/44CCPC9wPjxwPjxlbT4zOS48L2VtPuWks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WAmeS5n+aYr+S4gOenjeW5uOemj++8jOWboOS4uuacieaJgOacn+W+heaJgOS7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kseacm+OAguWboOS4uuacieeIse+8jOaJjeS8muacieacn+W+he+8jOaJgOS7pee6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seacm++8jOS5n+aYr+S4gOenjeW5uOemj++8jOiZveeEtui/meenjeW5uOemj+acieeC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DAuPC9lbT7oirHlpoLonbTonbbonbblpoLoirHvvIzoirHonbb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ooHnpZ3lrrbjgILmr5Tnv7zlj4zpo57popHlhaXmoqbvvIzmg4XmgJ3nvK3kubHliL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jgILog73mi6XmirHnmoTml7blgJnvvIzor7fliKvlj6rmmK/nibXnibXlsI/miYv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nmoTml7blgJnor7fliKvovbvmmJPliIblvID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z5YGa5L2g55qE5omL5py677yM6KKr5L2g5o+j5Zyo5oCA6YeM77yM5o2n5Zyo5om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Zyo55y86YeM77yM6K6w5Zyo5b+D6YeM44CC5pyA6YeN6KaB55qE6L+Y57uP5bi4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BPC9wPjxwPjxlbT40Mi48L2VtPuebuOeIseaYr+S4gOenjeW+iOe+juWlv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S4juS9oOebuOivhuOAgeebuOefpeOAgeebuOeIseaIkOWwseS6hui/meenj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a3seeIseS9oOWSjOaEn+iwouS9oO+8geaEv+S4juS9oOaQuuaJi+S4gOeUn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i+OAgeebuOS8tOOAgeebuOWuiOS4gOi+iOWtkO+8gTwvcD48cD48ZW0+NDM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rrnlJ/phbjovqPoi6bvvIzmnInkuobkvaDkuYvlkI7vvIzkvr/lh5HpvZDkuobnl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5yL5Yiw5L2g55qE56ys5LiA55y877yM5oiR55+l6YGT5Lq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r5LiA6KeB6ZKf5oOF77yM5LuO5q2k77yM5oiR6KaB55So5b+D5ZG15oqk5L2g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6Wd5L2g5aSp5aSp5byA5b+D77yM5rC46L+c5ryC5ryC5Lqu5Lq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9oOaYr+eBq+i9pu+8jOaIkeaYr+mTgei3r++8m+S9oOaYr+eglueT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zpeW3tO+8m+S9oOaYr+S6ke+8jOaIkeaYr+mjju+8m+S9oOaYr+W3p+WFi+WK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Mheijhee6uO+8m+S9oOaYr+eIse+8jOaIkeaYr+aDhe+8jOacieS9oOecn+eyv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or7fkvaDmg7PotbfmiJHnmoTlkI3lrZfvvIzlnKjkvaDn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ronmhbDnmoTml7blgJnvvIzmiJHopoHkvaDorrDlvpfvvIzmiJHlsLHmmK/pgqPkuK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g6blv7XkvaDnmoTkurrvvIzmiJHlsLHmmK/pgqPkuKrvvIzlhbPlv4PkvaD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mK/llpzmrKLkvaDnmoTkurrvvIE8L3A+PHA+PGVtPjQ3LjwvZW0+5aaC5p6c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iR5Lus54ix5LiN5aSf77yM5p2l5LiW5b+F6IO96ZW/5LmF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WcqOa8hum7keeahOWknOmHjO+8jOayoeacieivtOWGjeinge+8jOaAleS9oO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WRnOWSveeahOWjsOmfs++8jOayoeacieWbnuWktO+8jOaAleS9oOeci+ingeaIkea7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zqua7tO+8jOa8hum7keeahOWknOmHjOaIkeWQrOingeW/g+eijueahOWjsOmf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iorlpbnnmoTmiYvmi7/liLDoh6rlt7Hlv4PohI/pgqPkuKr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r7nlpbnor7TvvJrmiJHmg7PpgIHkvaDkuIDku7bnibnliKvnmoTnpLznian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nph4zlj6rlsZ7kuo7kvaDkuobvvIzopoHkuI3opoHotbDov5vmnaXnnIvnn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iN5pWi556F5L2g77yM5LiA556F5oiR5bCx6IS457qi77yb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5y877yM5LiA552B55y85bCx5Ly855yL5Yiw5L2g77yb5LiN5pWi5oOz5L2g77yM5Li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qKm6KeB5L2g77yb5LiN5pWi6K+05L2g77yM5LiA6K+05bCx6K+05Liq5LiN5YGc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4ix5L2g5ZCX77yfPC9wPjxwPjxlbT41MS48L2VtPuWkqeepuuS4reacieS9o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eIseeahOminOiJsu+8jOeOsOWunuS4reacieS9oOaIkeacgOebuOmFjeeahOinku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S6keS+nemdoOedgOiTneWkqe+8jOiTneWkqeWMheWuueedgOeZveS6ke+8jOWwseWD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S9oOWSjOaIke+8jOWkmue+ju+8gTwvcD48cD48ZW0+NTIuPC9lbT7miJHku6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sqHmnInmirHmgKjov4fogIHlpKnnmoTkuI3lhazvvIzlj6rmmK/pu5jpu5jnmoT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bzmraTnmoTpvJPlirHjgILlm6DkuLrmiJHku6znm7jkv6Hlj6rmnInliqrlipvmiY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pfliLDpnIDopoHnmoTjgILnnJ/lv4PnmoTosKLosKLkvaDpmarmiJHkuIDot6/otbD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2g55qE5omL5py677yM6LS0552A5L2g55qE6Lqr5L2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+h5oGv6LS0552A5omL5py677yM55yf5oOz5Yay56C06L+Z5bGP5bmV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2A5L2g77yM55Sf5q276L2u5Zue77yM5oiR54ix55qE5ZSv5pyJ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Ikeacm+edgOWchuaciO+8jOWDj+WcqOWHneinhuedgOS9oO+8m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WcqOmCo+aYjuS6rueahOaciOmVnOS4re+8jOaIkeeci+WIsOS6huS4gOS4qu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neelnuaIkeeahOS9oOOAgjwvcD48cD48ZW0+NTUuPC9lbT7niLHorqnmiJHku6znm7j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orqnmiJHku6znm7jmgYvvvIzniLHorqnmiJHku6znm7jniLHvvIzniLHorq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vvIzorqnmiJHlnKjmnInnlJ/kuYvlubTmiormiJHlhajpg6jnmoTniLHpg73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2LjwvZW0+5Y+q5Zug5L2g5aSq576O5aW95Luk5oiR5peg5rOV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K+05Ye65oiR54ix5L2g44CCPC9wPjxwPjxlbT41Ny48L2VtPuW9k+S9oOeIseS4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XtuWAme+8jOS4jeaYr+S9oOeahOecvOS4reWPqueci+WIsOS7lueahOS8m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eci+WIsOS6huS7lueahOe8uueCue+8jOS9oOS4jeS7i+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sqHmnInlsIrph43vvIzniLHkvJrotbDmjonjgILmsqHmnInlnKjkuY7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DogYrjgILmsqHmnInor5rlrp7vvIzniLHkvJrkuI3niL3jgILmsqHmnInkv6Hku7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JrkuI3niaLjgII8L3A+PHA+PGVtPjU5LjwvZW0+5Lqy54ix55qE77yM5rKh5pyJ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5L2g5LiA5Liq5Lq66L+Y5aW95ZCX77yf5Y+q6KaB5Lik6aKX5b+D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5oCV5a+C5a+e5p2l6KKt44CC5Zyo5rKh5pyJ5oiR55qE5pel5a2Q6YeM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Wn6aG+5aW96Ieq5bex5ZOm77yBPC9wPjxwPjxlbT42MC48L2VtPumBh+WIsOS9oOW/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oOW/q++8jOS4jeingeS9oOW/g+aDheWPmOWdj++8jOaipuingeS9oOaXtumXtOa6nO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q++8jOaLpeacieS9oOaYr+S4jeaYr+a8q+mVv+eahOetieW+he+8nz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iJHniLHkvaDvvIzogIzkvaDkuZ/mraPlt6fnmoTniLHmiJHjgILkvaD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bHkuobnmoTml7blgJnvvIzmiJHkvJrnrJHnrJHnmoTmm7/kvaDmi6jkuIDmi6j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Yvov5jnlZnmgYvnmoTlnKjkvaDlpLTkuIrlpJrlvoXlh6Dnp5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iR5LiN55+l6YGT5pyI5Lqu6IO95LiN6IO95Luj6KGo5oiR55qE5b+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Y+v5Lul5ZGK6K+J5L2g5oiR54ix5L2g5pyJ5aSa55yf77yM54ix5L2g5pyJ5aS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v5Lul54ix5L2g5LiA55Sf5LiA5LiW77yM55Sf55Sf5LiW5Li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6uueUn+acgOmBpei/nOeahOi3neemu+S4jeaYr++8jOeUn+S4juatu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ermeWcqOS9oOmdouWJje+8jOS9oOWNtOS4jeefpemBk+aIke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vaDlnKjvvIzmmKXljY7np4vlrp7lpI/onYnlhqzpm6rvvJv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mKXlpI/np4vlhqzjgII8L3A+PHA+PGVtPjY1LjwvZW0+5oiR5oqK54ix6ZuG57u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a2X6YeM6KGM6Ze05piv5L2g55qE5qih5qC377yb5oiR5oqK5oOF5pS+6aOe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6auY5rW36ZiU5piv54ix55qE5a6j6KiA77yb5oiR5oqK5b+D5Yaw5bCB5L+d5a2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LiN6IO95oqK5oCd5b+15pS55Y+Y44CC6K+05aOw54ix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Ds+S9oOayoeacieeQhueUse+8jOeIseS9oOayoeacieeQhueUse+8jOWcq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Yr+WkqumYs++8jOWcqOWknOaZmuS9oOaYr+aciOS6ru+8jOS4i+mbqOS6h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bqOS8nu+8jOWkqeWGt+S6huS9oOaYr+aIkeeahOiho+ijs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lvq7nrJHol4/lnKjmiJHlv4Pph4zvvIzmmKXpo47lkLnmiJHkuLrkvaD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4XvvIzmmI7mnIjnhafmiJHmgJ3lv7XnnYDkvaDvvIzlvoDkuovljobljoblnKjmoqb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nlJ/ms6jlrprniLHnnYDkvaDvvIznnJ/lv4PnnJ/mhI/msLjkuI3liIbnp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oiR5aSa5LmI5biM5pyb6Z2g6L+R5L2g77yM5oSf6KeJ5L2g5pW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x5Lq655qE5rCU5oGv77yb5aSa5LmI5biM5pyb5L2g5oqx552A5oiR77yM5L2T5Lya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oSf6KeJ77yB55yf55qE5aW95oOz5L2g77yB6K6p5oiR5Lus55So5aSa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6L6b6Ium77yM5p2l5Lqk5o2i5aSa5LiA54K554K555qE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ipuaDs+eBv+eDgu+8jOS4jeWPiuaIkeeahOaAneW/teeBq+eDre+8m+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queDge+8jOS4jeWPiuaIkeeahOect+aBi+i1pOivmu+8m+W9qemcnua4qeaalu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ahOWFs+aAgOe7tee7te+8m+eOq+eRsOWoh+iJs++8jOS4jeWPiuaIkeeahOaMmueI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OAguS4gOmil+W/g+Wni+e7iOS4uuS9oOiAjOWuiOWAme+8jOeIseS9oOawuOS4j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TwvcD48cD48ZW0+NzAuPC9lbT7miJHku6XkuLrlpKnmmK/ok53oibLnmoTvvIzlj6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jbTmmK/ngbDoibLnmoTjgILmiJHku6XkuLrlv4PmmK/pnZnnmoTvvIzlj6/mmK/ku5b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7PliqjnmoTjgILmiJHnnJ/nmoTlvojmg7PkvaDvvIE8L3A+PHA+PGVtPjc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+l6YGT54ix5oOF5piv6Ieq56eB55qE77yB5omA5Lul5oiR55qE5b+D5Lit6Iez5LuK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q25YWl5Y2K54K555qE5p2C5b+144CC5YW25a6e77yM5L2g5Y+q6KaB5Zue5aS05L6/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Y+q5pyJ5L2g77yBPC9wPjxwPjxlbT43Mi48L2VtPuW/g+e0r++8jOWwseaYr+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+mOW+iuWcqOWdmuaMgeWSjOaUvuW8g+S5i+mXtO+8jOS4vuaji+S4jeWumuOAgu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iusOaAp+WkquWlve+8jOivpeiusOeahO+8jOS4jeivpeiusOeahOmDveS8mu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sOW/humHjOOAgjwvcD48cD48ZW0+NzMuPC9lbT7mjqXlj5flraTni6zvvIzmjqXlj5f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jqXlj5foh6rlt7HmmK/kuI3lrozmlbTnmoTvvIzlgbblsJTov5jkvJrooqvlj5jm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tKXjgILkuZ/orrjmjqXlj5fmmK/pmr7ku6XkuIvlkr3nmoTvvIzkvYblnKjml6Dms5X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oTml7blgJnvvIzopoHlrabkvJrmlL7ov4foh6rlt7H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6LW377yM5Zyo5Lq6576k5Lit77yM5oiR55yL6KeB5L2g44CC57yY54Gt77yM5oiR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yo5Lq6576k5Lit44CCPC9wPjxwPjxlbT43NS48L2VtPuaKseedgOS9o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+8jOWQu+edgOS9oOaYr+S4gOenjemZtumGie+8jOeIseedgOS9oOaYr+S4gOen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qqOmTreW/g++8jOaJgOS7peaIkeS8mueUqOaIkeeahOS4gOeUn+adpeaNouWPlui/meS7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gTwvcD48cD48ZW0+NzYuPC9lbT7lpoLmnpzlj6/ku6XlkozkvaDlnKjkuID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oHmhL/orqnlpKnnqbrmiYDmnInnmoTmmJ/lhYnlhajpg6jmjZ/okL3vvIzlm6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vvIzmmK/miJHnlJ/lkb3msYfmgLvmnIDkuq7nmoTlhYnoip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pyA5aW955qE5oSf6KeJ5piv77yM5b2T5oiR5pyd5L2g55yL6L+H5Y67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y57uP5Zyo5Yed6KeG552A5oiR44CCPC9wPjxwPjxlbT43OC48L2VtPuWmguaen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r+mYkeWwvuiHs+WwkeWPr+S7peaRmOmZpO+8jOS9huWvueaIkeadpeivtOaAneW/te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iEj++8gTwvcD48cD48ZW0+NzkuPC9lbT7miJHnmoTlv4PmhL/mlL7lnKjkvaDlmL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kvaDnmoTlkbzlkLjvvJvmiJHnmoTlv4PmhL/mlL7lnKjkvaDnnLzph4zvvIz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pZ7lhbHlkIzot7PliqjvvJvmiJHnmoTlv4PmhL/mlL7lnKjkvaDmiYvph4zvvIzlv4P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v57nlJzlpoLonJzvvJvmiJHnmoTlv4PmhL/mlL7lnKjkvaDlv4Pph4zvvIzlv4Plv4P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sLjkuI3muJ3jgII8L3A+PHA+PGVtPjgwLjwvZW0+5L2g55qE6L+H5Y6777yM5oiR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+C5LiO77yb5L2g55qE5pyq5p2l77yM5oiR5aWJ6Zmq5Yiw5bqV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DveivtOWpmuWnu+aYr+eIseaDheeahOWdn+Wik++8jOWPr+aYr+iHquS7ju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aIkeaEv+aEj+Wwhui/meWdl+Wik+WcsOW8gOWepuaIkOiKseWbr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cjFlZnNydG1mb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IxZWZzcnRtZm8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1C8E2A4ACFAED5EFA774D87E3056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