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6E30839811F0D73B4BA812C5F7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6E30839811F0D73B4BA812C5F7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iA5Liq5Lq66KKr5ouS57u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l5a2QPC9wPjwvZm9udD48L2NlbnRlcj48cD48ZW0+MS48L2VtPueDn+iKsembqO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ahOmjjuetneaWreS6hue6v++8jOiwgeeahOecn+W/g+WPl+S6h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n+ato+eahOaEn+aDheWOi+aKkeS4jeS6hueahO+8jOWIq+iwiO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aBi++8jOS8vOaYr+iAjOmdnueahOaap+aYp++8jOWPi+aDheS7peS4iuaBi+S6uu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enjeivne+8jOWYtOW3tOWgteS9j+S6huecvOedm+S8muazhOa8j++8jOecvOedm+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/g+i3s+S8muazhOa8j++8jOW/g+i3s+aOqemlsOS9j+S6hu+8jOWwj+WKqOS9n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mprOiEmu+8jOW/jeS4jeS9j+eahO+8jOi/meenjeS4nOilv+eahOWKm+mHj+Wkq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aMoeS6hu+8jOWkp+aKteihqOi+vuS4jeWHuuadpeeahO+8jOmCo+mDveaYr+S4je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4jeWkn+eIseOAgjwvcD48cD48ZW0+My48L2VtPuS6uueUn+mavuWFjeimg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OWxiOWSjOS8pOWus++8jOS7peWFtuiAv+iAv+S6juaAgOmDgemDgeWvoeasou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dpuWdpuiNoeiNoeazsOeEtuWkhOS5i+OAguWPquaciee7j+WPl+S9j+eLgumjj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+8jOaJjeiDvee7g+Wwseazoua+nOS4jeaDiueahOa3oeWumu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/h+WkmuWwkeS6uu+8jOS4jeeuoeS9oOeIseeahOWkmuS5iOeXm+iLpuaIl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S9oOS4jeaYr+WtpuS8muS6huaAjuagt+aBi+eIse+8jOiAjO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eIseiHquW3seOAgjwvcD48cD48ZW0+NC48L2VtPuWcqOWHneWbuueahO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eci+WIsOiHquW3seW/g+W6leeahOa5luaziu+8jOi9u+ebiOWcsOa1gea3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hOa6kOazie+8jOaYr+mAmuW+gOaYpeWkqeeahOaWueWQkeOAg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utuWbre+8jOaYr+WtmOaUvuW5uOemj+eahOWcsOaW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ebuOaAne+8jOaXoOWkhOivtO+8jOaDhuaAheWknOadpeeDn+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5n+aJjeS8muaJvuWIsOacgOmAguWQiOS9oO+8jOiDveWkn+ebuOWk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6uuOAgjwvcD48cD48ZW0+Ny48L2VtPuaIkeWWnOasouS9oOS4jemcgO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+8jOS4jeWWnOasouS9oOS7gOS5iOmDveaYr+eQhueU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7mOWHuuS9oOeci+S4jeWIsO+8jOaIkeeIseS9oOS9oOWNtOijheS9n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OS48L2VtPuavj+asoeS9oOeci+aIkeeahOaXtuWAmeaIk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eci+WIq+WkhO+8jOiAjOS9oOeci+WIq+WkhOeahOaXtuWAme+8jOaIkeS4gOebt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MTAuPC9lbT7miJHnnIvop4HpgqPkupvniLHmuJDmuJDotb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lLvpnaLopKroibLlj5jlvojmtYXjgII8L3A+PHA+PGVtPjExLjwvZW0+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LqG6Lqr6L655omA5pyJ55qE5Lq677yM5Y205oqx5oCo6Ieq5bex5aSq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LpeS9oOecieecvOabvuS4uuaIkeWBnOeVmeWNiuWI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ci+S4jeingeaIkea3seaDheWmguWIneOAgjwvcD48cD48ZW0+MTMuPC9lbT7os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7bnmoTnl5voi6bor7TkuI3lh7rlj6PvvIzml6DlpYjlnLDmsqHkurror4n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lj6rmmK/kuIDkuKrkurrjgII8L3A+PHA+PGVtPjE0LjwvZW0+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6YGX5oa+55qE5piv77yM5o6o5oiR5YWl5Zyw54ux55qE5Lq677yM5Lmf5pu+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H5aSp5aCC44CCPC9wPjxwPjxlbT4xNS48L2VtPuaIkeS7rOaHguS6huW+iOWk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aHgueahOS4nOilv++8jOWOn+adpeaIkeS7rOeahOS4lueVjOS4jeWcqO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WNtOiuqeeXm+aIkOS4uuS6huawuOi/nOOAgumCo+S6m+WUr+e+ju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KueWmguiMq+iMq+WknOepuuS4reeahOS4gOe8leeDn+eBq++8jOi9rOeerOmXtOe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+eBreOAgjwvcD48cD48ZW0+MTYuPC9lbT7miJHotKXkuIvpmLXmnaXnmoTkuI3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msqHkvaDpgqPpopflvLrnoaznmoTlv4PjgII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uH5rCU5Ymq55+t5Y+R5pe277yM5L2g5bCx6KeJ5b6X5rKh5LuA5LmI5pS+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eql+WklumbqOWcqOS4i++8jOS4gOmil+aM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+8jOaIkeeahOazquawtOS5n+iTrOWLg+S6hu+8jOWmgueql+WklumCo+aWreS6hu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ePoOOAgjwvcD48cD48ZW0+MTkuPC9lbT7mnInkupvkurrvvIzkvaDku6XkuL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moTjgILmnInkupvkuovvvIzkvaDku6XkuLrlj6/ku6XkuIDnm7Tnu6fnu63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kuZ/orrjlnKjkvaDovazouqvnmoTpgqPkuKrliLnpgqPjgIL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ho3kuZ/op4HkuI3liLDkuobjgII8L3A+PHA+PGVtPjIwLjwvZW0+5o6o5byA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iR55yL5Yiw5LqG5LiW55WM77yM5Lmf55yL5Yiw5LqG6Ieq5bex55qE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seWOu+eahOecvOedm++8jOeUu+eslOeahOecvOazqu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jOS4gOS7veeUu+aEj++8jOivl+aDheeUu+aEj+eahOaipumHjO+8jOS6uueUn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sOW/hu+8jOaYr+S6uueUn+aEn+aCn++8jOS5n+aYr+acgOWQjueahOmUme+8j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FuOS6hu+8jOi/mOaYr+mUmei/h+S6huOAgjwvcD48cD48ZW0+Mj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pfpu5vnjonvvIzkuI3kvJrlm6DkuLrlv6fkvKTogIzpo47mg4XkuIf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L2g5omN5rKh5pyJ55CG5pm677yM5aaC5LuK55CG5pm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rua5Ye65oiR55qE5LiW55WM44CCPC9wPjxwPjxlbT4yNC48L2VtPuaXoOi+n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++8jOmZquaIkeWRhuS6huS4gOWknOS4gOWknO+8jOS9oOWNtOayo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p3ov4fnmoTphZLvvIzlkLnov4fnmoTpo47vvIzkvaDmmK/miJH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kuIDlnLrmoqbjgII8L3A+PHA+PGVtPjI2LjwvZW0+5oiR5Lus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JmhlbGxpcDsmaGVsbGlwO+aIkeS7rOS4jeWPr+iDveWGjeacieS4gOS4q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Pr+iDveWGjeacieS4gOS4qumCgumAhe+8jOS4jeWPr+iDveWGjeacie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S4jeWPr+iDveWGjeacieS7juWJjeeahOW/q+S5kOOAgeW5uOemj+OAge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iLpiZoZWxsaXA7JmhlbGxpcDvkuI3nrqHmmK/mmKjlpKnvvIzov5jmmK/liY3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plJnlpLHnmoTlj4vosIrvvIzov5jmmK/mlL7miYvnmoTniLHmg4XvvI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73kuI3lj6/og73lho3lm57ljrvkuobjgILnlJ/lkb3ljp/mnaXmmK/kuIDlnL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7nmoTnu53niYjnlLXlvbHvvIzkuIDovazouqvlsLHplJnov4fkuobkvaDnu5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3LjwvZW0+5pyA5oCV5ZKM6Ieq5bex5Zyo5LmO55qE5Lq6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L+c77yM5Y+Y5reh77yM5Y+Y6ZmM55Sf55qE6L+H56iL77yM55yf55qE5piv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5a844CCPC9wPjxwPjxlbT4yOC48L2VtPuaIkeaBqOS9oOeahOecvOed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tOWUh++8jOS9oOeahOaLpeaKse+8jOaIkeS5n+aBqOS9oOmAl+aIkeeske+8jO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ueaIkeWTre+8jOaBqOS9oOS4jeWWnOasouaIkeOAguS9huaYr++8jOaIkeacgOaB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i/meS5iOeahOWWnOasouS9oOOAgjwvcD48cD48ZW0+MjkuPC9lbT7pgq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lv4Pnl5vnmoTnm67lhYnnm67pgIHkvaDnprvlvIDvvIzku4rml6X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/kuIDkuJ3kvaDmmJTml6Xmt7Hmg4XnmoTnm67lhYnvvIzpgIHmiJHkuIDnqIv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lraPkuI3mm77muKnng63nmoTlv4PmiYnjgII8L3A+PHA+PGVtPjM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6a75byA5Lul5ZCO6L+Y5Lya5oOz5b+177yb5LiN6KaB6K+077yM5YiG5om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L5Y+L44CC56a75byA5LiA5Liq5Zyw5pa577yM6aOO5pmv5bCx5LiN5Ya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ZSZ6L+H5LiA5Liq5Lq677yM6YKj5Liq5Lq65L6/5LiO5L2g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/h+WOu+WwseaDs+S4gOWcuuW+iOS5heeahOaipu+8jOaipumGk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WxnuS6jumCo+mHjOOAgjwvcD48cD48ZW0+MzIuPC9lbT7mm77nu4/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vvIzlt7Hnu4/lvpfliLDnmoTmm7TopoHnj43mg5zvvIz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opoHmlL7lvIPvvIzlnKjniLHnmoTkuJbnlYzph4zmsqHmnInosIHlr7n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6rmnInosIHkuI3mh4Llvpfnj43mg5zosIHvvIznpZ3kvaDlpKnlpKn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MzLjwvZW0+562J5LiA5Liq5LiN54ix5L2g55qE5Lq6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CB5aS0562J5LiA5p626aOe5py65p2l5YGc6Z2g44CCPC9wPjxwPjxlbT4z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vl+aDheeUu+aEj+mHjO+8jOWGmeedgOWUseedgOS9oOeahOWQjeWtl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uaEgeWWhOaEn+mHjO+8jOa1geedgOWFs+S6juS9oOeahOaVheS6i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Fs+S6juS9oOeahO+8jOmDveS8muWPmOaIkOWbnuW/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sYLlkozmuLTmnJvvvIzmiY3mnInlv6vkuZDvvIzkuZ/mnInmsq7kuKflko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u4/ov4fkuobmsq7kuKflkozlpLHmnJvvvIzmiJHku6zmiY3lrabkvJrnj43mg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kuI3ooqvkurrmiYDniLHvvIzkvaDmiY3kvJrnj43mg5zlsIbmnaXpgqP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M2LjwvZW0+546w5Zyo6K6p5L2g6Zq+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mF5Zue6L+H5aS05p2l55yL6YO95Lya6KeJ5b6X6YKj5LiN566X5LqL77yM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5oqK55eb6Ium55yL5b6X6YKj5LmI6YeN77yM5piv5Zug5Li65L2g57uP5Y6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Sa44CCPC9wPjxwPjxlbT4zNy48L2VtPuacieaXtuWAme+8jOS9oOimg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S4nOilv+WFtuWunuacquabvuWxnuS6juS9o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vKvkuI7mtarojaHlj6rlt67kuIDkuKrlrZfvvIzlsLHlg4/kuIDlkozkuozlj6r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naDjgII8L3A+PHA+PGVtPjM5LjwvZW0+5aaC5p6c5o+Q5YmN55+l6YGT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OP5pil5pel6YeM55qE6aOO77yM5rip5p+U5peg5q+U77yM6YKj5oiR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b+D5p2l5a6J6Z2Z5Zyw562J77yM6ICM5LiN5piv5ZCs552A6YKj5Lqb56m/5a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W45b+D5bqV44CCPC9wPjxwPjxlbT40MC48L2VtPumAieaLqeemu+W8gOS7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i+iOWtkOWBmui/h+acgOWQjuaClOeahOS6i+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kuaDmg6/lraTljZXnmoTluqbov4fmr4/kuKrmg4XkurroioLvvIz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vvIzmiJHkuI3mmK/kuI3mg7PlsJ3liLDkuKTkuKrkurr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lj6rmmK/nrYnkvaDnmoTlv4Plt7LlnZrlrprlpoLpk4HvvIzljbP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6DlubTliY3lsLHkuI3ovp7ogIzliKvjgII8L3A+PHA+PGVtPjQyLjwvZW0+5Lmf6K6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mN5piv5pyA5aW955qE5a6J5oWw77yM5Lmf6K645Zue5b+G5piv5pyA5aW9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5Oc5Lmf6YO95LiA5qC377yM6YO96YCD5LiN6L+H5oKy5Lyk77yM5Zug5Li6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omA5Lul55SY5b+D5rWB5rWq44CC5pyJ5Lqb57yY5YiG5rOo5a6a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J5Lqb57yY5YiG5rOo5a6a5LiN5Lya5pyJ5aW957uT5p6c55qE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a6a6KaB5oul5pyJ5LuW77yM5L2G5oul5pyJ5LiA5Liq5Lq6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95aW954ix5LuW77yM5LiN6KaB6L276KiA5pS+5byD77yM5ZCm5YiZ5a+55LiN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y48L2VtPuS7juS4gOS4quWfjuW4gui9rOWIsOWPp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7juS4gOS4qui9puermei9rOWIsOWPpuS4gOS4qui9puerme+8jO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+eKr+S4gOagt+eahOmAg+W8gOiHquW3seaJgOeGn+aCieeahOS4gOWIh++8jOmCo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njeaAjuagt+eahOWLh+awlOOAguS7juadpeayoeacieaDs+i/h+WPquS4u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4gOaKuemAg+mBv++8jOWPr+S7pemCo+S5iOeWr+eLgueahOi6suiXj+OAgu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Pr+S7peWMv+iXj+WlveW/g+S4remCo+S7vee+juWlve+8jOWcqOi+uee8mOeah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keS4gOW6p+WtpOWfju+8jOiHquW3seadpeWuiOacm+OAguiLpeS4jeaYr+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geS8muWbuuWuiOS4gOW6p+WfjuOAgjwvcD48cD48ZW0+NDQuPC9lbT7nnJ/mra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nlJ/lkb3ph4znmoTlsoHmnIjvvIzogIzmmK/lsoHmnIjkuK3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yf5oOz5oyH552A5b+D6ISP77yM6aqE5YKy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77yM6L+Z6YeM5o2i5Lq65LqG44CCPC9wPjxwPjxlbT40Ni48L2VtPua3seWknO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IsOaAgOeWkeS6uueUn++8jOeZveWkqeWNtOWDj+S4quWCu+WtkOiIrOeskeWYu+WY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5n+iuuO+8jOi/meWwseaYr+eUn+a0u+WQp+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vvIzmiJbogIXkuI3lv7XmiJHvvIzmg4XlsLHlnKjpgqPph4zvvIzkuI3mnaX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ZSZ55qE5Lq65bCx5piv6ZSZ55qE5Lq6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6IO95b+N77yM5oiW6ICF6IO954as5aSa54K55pe26Ze077yM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44CCPC9wPjxwPjxlbT40OS48L2VtPuacgOWPr+aAleeahOaYr+S7jeeEt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Ise+8jOaJk+egtOS6huWOn+acrOW5s+a3oeeahOeUn+a0u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omZrnmoTml6XorrDmnInosIHmnaXnv7vvvIzlr4Llr57nmoTmiJHlj4j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jgII8L3A+PHA+PGVtPjUxLjwvZW0+5Y+q5Zug5L2g5aSq576O5aW95Luk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6K+05Ye65oiR54ix5L2g77yM5oiR5biM5pyb552h5YmN5pyA5ZCO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hlbGxpcDsmaGVsbGlwO+WcsOeQg+S7jeeEtui9rOedgO+8jOS4lumXtOS+neaXp+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IkeawuOi/nOeIseS9oOOAgjwvcD48cD48ZW0+NTIuPC9lbT7mnIDlpKfnmoT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I3mmK/mrbvkuqHvvIzogIzmmK/lvaLlvbHnm7jlkIrnmoT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JCm57uV552A77yM6ZW/5a2Y5Zyo5oiR55qE552h5qKm5Lit77yM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A55u044CCPC9wPjxwPjxlbT41NC48L2VtPuiHquS7peS4uuaYr+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bnuW/hu+8jOWIq+S6uuaXqeW3suW3sue7j+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4Pmg4XkuI3lpb3lsLHlsJHlkKzmgrLkvKTnmoTmrYzvvIzppb/kuob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lkIPnmoTmgJXpu5HlsLHlvIDnga/vvIzmg7PopoHnmoTlsLHoh6rlt7HotZrpkr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ljbPkvb/nlJ/mtLvnu5nkuobkvaDnmb7oiKzpmLvmjKDvvIzkuZ/msqHlv4X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mlL7lpKfoh6rlt7HnmoTkuI3lrrnmmJPjgII8L3A+PHA+PGVtPjU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I6K6p5oiR5peg5Yqb77yM5q+U5aaC57+Y6LW355qE5YiY5rW377yM5Yaw5Ya3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Gl6L+c55qE5L2g77yM5L2G6L+Y5pyJ5LiA5Lqb5Lic6KW/5oiR5oOz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77yM5q+U5aaC5YCS5pWw55qE5oiQ57up77yM54as5aSc55qE55i+77yM6L+Y5pyJ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2g44CCPC9wPjxwPjxlbT41Ny48L2VtPueci+WIsOS7luWWnOasouWIq+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WlveWDj+WPiOmHjeaWsOWkseWOu+S6huS7l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mK/np43mhJ/vvIzlvZPov5nnp43mhJ/lt7LkuI3lnKjml7bvvIzmiJH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4noh6rlt7HvvIzov5nlj6votKPku7vvvIHliIbmiYvmmK/np43li4fmsJTvvIHlvZP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4fmsJTlt7LkuI3lnKjml7bvvIzmiJHljbTov5jlnKjpvJPlirHoh6rlt7HvvIzov5n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E8L3A+PHA+PGVtPjU5LjwvZW0+5LiO5YW25ouF5b+D5pyq5p2l77yM5LiN5aa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44CC6L+Z5p2h6Lev5LiK77yM5Y+q5pyJ5aWL5paX5omN6IO957uZ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5LiN6KaB6L275piT5oqK5qKm5oOz5a+E5omY5Zyo5p+Q5Liq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aSq5Zyo5LmO6Lqr5peB55qE6ICz6K+t77yM5Zug5Li65pyq5p2l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Y+q5pyJ5L2g6Ieq5bex6IO957uZ6Ieq5bex5pyA5aSn55qE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62U5bqU6Ieq5bex6KaB5YGa55qE5LqL77yM5Yir5b+Y6K6w6Ieq5bex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N566h6YKj5pyJ5aSa6Zq+77yM5pyJ5aSa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KiuWbnuW/huaKmOWPoOi1t+adpe+8jOWmguaenOaKiuaXtumXtO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OAgjwvcD48cD48ZW0+NjEuPC9lbT7mnIDliJ3nmoTmuKnmn5TvvIzmnID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nKjlhoXlv4PnmoTkuJbnlYzvvIzol4/nnYDlraTni6znmoTplJnvvIz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moTms6rvvIznnJ/mg4Xku5jlh7rvvIzlj6rmmK/kurrnlJ/mhJ/liqjvvIz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mnIDlkI7np4vmnIjml6Dlo7DjgII8L3A+PHA+PGVtPjYy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77yM5Y+q5piv5Lq655Sf55qE5oOF77yM5oCA55aR55qE5oCd5b+177yM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5oiQ5LqG5Lq655Sf55qE5qKm77yM5YiG5Yir55qE5aSp5rav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Y+q5piv5LiA5Liq5Lq655qE5oeC77yM5Y+q5piv5LiA5Liq5Lq6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6eN5aWi5pyb77yM5Lmf5piv5LiA56eN5Y2R5b6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aIkei/mOeIseS9oO+8jOS9oOe7meS6huaIkeWIq+S6uue+oeaFle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NjQuPC9lbT7miJHkuI3llpzmrKLkuLvliqj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kuLvliqjvvIzmiJHlroHmhL/plJnov4fjgII8L3A+PHA+PGVtPjY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YGP5YGP5LiA5a6a6KaB56a75Y675ZGi77yf5Zug5Li65L2g6KaB6L+c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q6IO955WZ5LiL5a2k54us55qE5oiR44CC5Lu75oiR5rSS5bC95LiA6IWU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iR5p+U5oOF5ZG85ZSk5LiH5aOw77yM5Lu75oiR5o6P5b+D5o6P6IK6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qG5aSp5oSf5Yqo5LqG5Zyw77yM5L6d54S25peg5rOV5oSf5Yqo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S9oOi6q+i+ueeahOavj+S4gOenkuaIkemDveePjeaD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WGjeS5n+ingeS4jeWIsOS9oOOAgjwvcD48cD48ZW0+NjcuPC9lbT7lvojlpJ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Kflrrbpg73lv4Pnn6XogprmmI7vvIzlj6rmmK/ogarmmI7nmoTkurrnn6XpgZP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or7TjgILooqvmgajnmoTkurrmsqHmnInnl5voi6bvvIzmgajkurrnmoTkurrljb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Y3kvZPps57kvKTvvIzmiYDku6XvvIznu53kuI3ljrvmgaj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6IO957un57ut552A5LiA5Liq5Lq66LWw5Zyo5oCd57uq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5qE5b+D5LqL5peg5aOw5Zyw5omT5byA5LqG55u45oCd55qE6Zeo5omJ77yM5ZG8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5qE5YeJ6aOO5rKh5pyJ5bim6LWw5LiA5Lid5oOG5oCF77yM5Y205aKe5re75Lq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a+C5a+e44CC5Yeg5aSa5bm95oCo77yM5Yeg5aSa5ZOA5Lyk77yM6YO95LiO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u057+76aOe5Zyo5a2k5a+C55qE5aSc56m644CC5aSp5aSp5oOz5L2g77yM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u/5L2b5bey57uP5rKh5pyJ5YW06Laj77yM5bC9566h5LiN55+l6YGT5L2g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6Zmk5LqG5oOz5L2g77yM6L+Y5piv5oOz5L2g44CC5oiR55qE5ZG85ZSk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IO95ZCs6KeB77yM5oiR55qE55u45oCd5Y+q6IO956m65a+56Iqx5pyI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v6Imw6Zq+5puy5oqY77yM54ix55qE5oOF5oCA6YW455Sc6Ium5rap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95aaC5aSP5pel54KO54KO55qE54OI5pel77yM5Y205peg5Yqb5rq25YyW5Z2a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5Yaw6Zuq44CC5b+D5bey6KKr54ix5Lyk6YCP77yM5oOF5bey5Li654ix5p6v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4S25pS+5LiN5LiL5oOz5L2g55qE5oCd57uq77yM5qKm6YeM5LiO5L2g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qyh55qE5Zyo5b+D54G15rex5aSE5ZG85ZSk5L2g77yM6buY6buY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Li65L2g5ZOt5rOj77yM54ix5L2g6L+Y5piv5peg5rOV5pS55Y+Y5b+D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Co+S6m+acieWFs+S4juS9oOeahOi/h+W+gO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WcqOW/g+S4iuOAgjwvcD48cD48ZW0+NzAuPC9lbT7ku47mnaXpg73mmK/ni6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sqHmnInlkIzooYzkurrvvIzkuZ/msqHmnInluofmiqTmiY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m66I2h6I2h55qE77yM5Y+q5pyJ5oiR55qE5b2x5a2Q6ZqP552A5oiR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ZqP552A5oiR44CCPC9wPjxwPjxlbT43Mi48L2VtPuS9oOaIkeS5i+mXtOacr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FqOmdoOaIkeatu+aSkeOAgjwvcD48cD48ZW0+NzMuPC9lbT7oi6X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vIzor7fli7/li4nlvLrvvIzpobrlhbboh6rnhLbmr5TkuIDliIf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6K+077yM5aSc5bmV5p2l5Li05pe277yM5piv5aSp5YWI6bu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YWI6buR77yfPC9wPjxwPjxlbT43NS48L2VtPuiwgee7meaIkeazoua+nOS4je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wgemZquaIkeeci+mAj+a1geW5tOeahOmjjuaZr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h4nkuobjgIHov5jlj6/ku6Xllp3vvIzlv4Plh4nkuobjgIHov57or7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lvpfokL3lr57jgII8L3A+PHA+PGVtPjc3LjwvZW0+5b+r5LmQ6KaB5pyJ5oKy5Lyk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Zuo6L+H5bqU6K+l5bCx5pyJ5aSp5pm044CC5aaC5p6c6Zuo5ZCO6L+Y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n5Lyk5LmL5ZCO6L+Y5piv5b+n5Lyk6K+36K6p5oiR5Lus5LuO5a656Z2i5a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a75Yir44CC5b6u56yR5Zyw5Y675a+75om+5LiA5Liq5LiN5Y+v6IO9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OC48L2VtPuS4lumXtOWNs+S9v+WkmuWPr+aAle+8jOaAu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+neeEtuiuqeaIkeWAvOW+l+eJteaMguOAgjwvcD48cD48ZW0+NzkuPC9lbT7liK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lvIDlpLTor7TnmoTlpKrnvo7vvIzmr5Xnq5/pg73niLHlkKz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q5aSa55qE6K+d6K+t5Zyo5ZaJ5ZKZ5Lit5ZO95ZK9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eg6KiA5Lul5a+544CCPC9wPjxwPjxlbT44MS48L2VtPuiLpeS4jeiDveivt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5tOWNju+8jOWPquaEv+WRvOWQuOWBnOatouaXtuacieS9o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oLmnpzmnInpgqPkuYjlpJrlpoLmnpzvvIzlj4jlk6rph4zmnaX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7nkuI7plJnjgII8L3A+PHA+PGVtPjgzLjwvZW0+5oiR5Y+v5Lul5by65b+N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LiL5p2l44CC5L2G5piv5b+N5LiN5L2P5b+D5Lya55eb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lueeahOS9k+i0tOWSjOa4qeaflO+8jOS5n+S4jeaHguS9o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iLpuiht+OAgjwvcD48cD48ZW0+ODUuPC9lbT7miJHor6XnlKjmgI7moLf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6Dph4rvvIzmiJHmmK/nnJ/nmoTmnInlpJrniLHkva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ic6KW/5bCx5pS+5byD5ZCn77yM5q+P5aSp5oOz552A5b+1552A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ZCX44CCPC9wPjxwPjxlbT44Ny48L2VtPumcgOimgeeDreaDheS4u+WKqOe7tOezu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ezu++8jOmDveiuqeaIkeaEn+inieWIsOe0r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u5nkuI3kuobmiJHlronlhajmhJ/vvIzpgqPmiJHlroHmhL/kuI3opoHov5n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5LjwvZW0+6K6w5b+G55qE5pe26Ze077yM5pS55Y+Y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M5Lq655Sf5pWj77yM5pyA5ZCO5aSx6JC977yM5LiA5q615oeC77yM5LiA5q6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Lq655Sf5qKm77yM5omA5pyJ55qE55yf77yM5aSx6JC95Lq655Sf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LiA5LiW55qE5bm05Y2O44CCPC9wPjxwPjxlbT45MC48L2VtPuWGm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ecn+mavu+8jOWAkuS4jeaYr+eslOeUu+e5geeQkO+8jOWPquaYr+WGm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+l+iYuOS4iuWbm+WIhueahOaYpemjju+8jOS4ieWIhuaciOiJsu+8jOS4pOWIhuW+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cieS4gOWIhuS9oOeahOecieecvOaJjeWlveeci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bkuovvvIzmg7PkuoblvojkuYXvvIzkvp3nhLbnuqDnu5Pkuo7lv4PvvIzpgqP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kuIvjgII8L3A+PHA+PGVtPjkyLjwvZW0+5p6V5aS06YeM6JeP5ruh5LqG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5qE5qKm77yM5qKm6YeM5L2P5LqG5Liq5peg5rOV5oul5pyJ55qE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cDB0M3hxc2N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AwdDN4cXNj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6E30839811F0D73B4BA812C5F7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