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AA18A2842B6E4F301E3142E9E8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AA18A2842B6E4F301E3142E9E8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nroDnn63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6K6w5L2P77yM5LiA5a6a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H6L+544CCPC9wPjxwPjxlbT4yLjwvZW0+6L+H5Y675Lya5Zue5aS077yM5oiR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rih5pyq5p2l44CCPC9wPjxwPjxlbT4zLjwvZW0+5rC06Iez5riF5YiZ5peg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z6LSx5YiZ5peg5pWM44CCPC9wPjxwPjxlbT40LjwvZW0+5oiR5LiN5Zyo5LmO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Zyo5LmO44CCPC9wPjxwPjxlbT41LjwvZW0+6ZW/55qE5piv56Oo6Zq+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5Sf44CCPC9wPjxwPjxlbT42LjwvZW0+5oiR5Zac5qyi5L2g77yM5LiN5pi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N6K6y6YGT55CG44CCPC9wPjxwPjxlbT43LjwvZW0+5LuK5aSp5b6I5aW9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Y+Y5b6X5ZaE6Imv44CCPC9wPjxwPjxlbT44LjwvZW0+5pma5a6J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p5pel5ZCM5bqK5p6V44CCPC9wPjxwPjxlbT45LjwvZW0+5aaC5p6c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e655Sf5YWl5q2744CCPC9wPjxwPjxlbT4xMC48L2VtPuimgemaj+azoumAk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j+azoumAkOa1geOAgjwvcD48cD48ZW0+MTEuPC9lbT7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kvZXlv4Xlho3op4HjgII8L3A+PHA+PGVtPjEyLjwvZW0+5LiN5aaC5Lik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55Sy5LmZ5LiZ5LiB44CCPC9wPjxwPjxlbT4xMy48L2VtPumdmeW+heS4gOagk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vOS9oOWPtuiQveW9kuadpeOAgjwvcD48cD48ZW0+MTQuPC9lbT7pgI/ov4fpl6j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p4HniLHlhYnkuLTnmoTlo7Dpn7PjgII8L3A+PHA+PGVtPjE1LjwvZW0+54as5aS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7q/77yM5L2g5Y206ZqQ5LqG6Lqr44CCPC9wPjxwPjxlbT4xNi48L2VtPuaIke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2r++8jOWQm+malOaIkea1t+inkuOAgjwvcD48cD48ZW0+MTcuPC9lbT7llpzmrK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mmI7mmL7vvIzkuI3nhLbkuI3lgLzpkrHjgII8L3A+PHA+PGVtPjE4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bCx5Lya5L2T5peg5a6M6IKk44CCPC9wPjxwPjxlbT4xOS48L2VtPuivtO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aAjuS5iOeIseeahOaIkeOAgjwvcD48cD48ZW0+MjAuPC9lbT7nm5vmhI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sZ/msrPkuI3lj4rkvaDjgII8L3A+PHA+PGVtPjIxLjwvZW0+5Zue5p2l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5qE5aWz5a2p5a2Q546p44CCPC9wPjxwPjxlbT4yMi48L2VtPuiuqeaIkeS7rOmU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a8q++8jOS4gOeUn+aXoOaClOOAgjwvcD48cD48ZW0+MjMuPC9lbT7miJHkuI3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miJHnmoTkuI3nlJjlv4PjgII8L3A+PHA+PGVtPjI0LjwvZW0+5b+D5piv5LiA5p2G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q65YWI56ew5bex44CCPC9wPjxwPjxlbT4yNS48L2VtPuaXpeWQjuWxseawtOS4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mXtOWumuS4jei0n+S9oOOAgjwvcD48cD48ZW0+MjYuPC9lbT7lk6rmgJX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vml6XvvIzmiJHpg73kvJrniLHkvaDjgII8L3A+PHA+PGVtPjI3LjwvZW0+5oiR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qE5YKy77yM5pu05LiN5Lya6Ieq5Y2R44CCPC9wPjxwPjxlbT4y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aIkeS7rOemu+WIhuW8gOS4jei/nOS6huOAgjwvcD48cD48ZW0+M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ovlpJbvvIzkvaDmmK/miJHnmoTkvovlpJbjgII8L3A+PHA+PGVtPjMw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S/5oSP5pS+5byD6K+X5LiO6L+c5pa5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qumAguWQiOWQrOS9oOivtOW/g+S6i+eahOS6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l6XlrZDov4fmiJDor5fvvIznroDljZXogIznsr7oh7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Yiw5q2777yM5LiN6IO96L276KiA5LiA6L6I5a2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WBmuesrOS4gOS4qu+8jOaIkeWPquaDs+WBmu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JrnprvlvIDnmoTpg73kuI3lgLzlvpfkvaDljrv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46p56yR5Yir5aSq6L+H77yM6KaB5LiN6YO95piv56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oeacieaJv+ivuuWNtOiiq+S9oOaKk+eahOabtOe0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lt7LlnKjmiJHlv4PvvIzkuI3lv4Xlho3pl67orrDnnYD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4ix5Y+v5Lul5LiN5Zue5b+G77yM5L2G5LiN6KaB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lveWls+aAlee8oOmDju+8jOWdj+Wls+aAlea1gea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4rmnJ3li6Tlraboi6bvvIzmmI7mnJ3ot4Ppvpn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Wu5LqR6Iis55qE54ix5oOF77yM5Lmf6K645Lmf6K645Lmf6K6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2iumVv+Wkp++8jOaIkeWPkeeOsOiDveS/oeS7u+eahOS6uu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rYnlvoXmmK/lsbHph43msLTlpI3vvIzmgKbnhLblv4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1LjwvZW0+5oiR5LiA5Liq5Lq66IO95ZG85ZC4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a2C44CCPC9wPjxwPjxlbT40Ni48L2VtPuW+l+S4jeWIsOeahO+8jO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OAgjwvcD48cD48ZW0+NDcuPC9lbT7osKbomZrmmK/kuI3lj6/nvLrlsJHnmo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8L3A+PHA+PGVtPjQ4LjwvZW0+5Yir55So6YKj5LmI5q6L5b+N55qE5pa55byP5p2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44CCPC9wPjxwPjxlbT40OS48L2VtPuidvOiageWwmuS4lOi0queUn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uS4jeaDnOWRveOAgjwvcD48cD48ZW0+NTAuPC9lbT7kurrnlJ/ot6/pmr7otbDvvI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KvkuqTni5fvvIE8L3A+PHA+PGVtPjUxLjwvZW0+5ryr5pyJ5ri46ZqP5oSP77yM5L2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GV55yJ44CCPC9wPjxwPjxlbT41Mi48L2VtPumql+W+l+S6huWIq+S6uu+8jOmq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TMuPC9lbT7lhbPns7vmuJDmt6Hmr5TlkLXmnrb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U0LjwvZW0+5oiR55qE6KKr5a2Q55eF5LqG77yM5oiR5b6X6LS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6D44CCPC9wPjxwPjxlbT41NS48L2VtPue7huaDs+WHuuaZuuaFp++8jOe7huWa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i+WRs+OAgjwvcD48cD48ZW0+NTYuPC9lbT7mspLmnInkvaDjgIHmiJHnmoTnrJH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I8L3A+PHA+PGVtPjU3LjwvZW0+5oOF5LiN55+l5omA6LW344CB5LiA5b6A6IC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9vOWyuOWfluOAguWfluW8gOW8gOW9vOWyuOOAg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mUmeOAgjwvcD48cD48ZW0+NTkuPC9lbT7kuIDmrrXor53lhaXlv4PvvIzlj6rlm6D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v4PngbXjgII8L3A+PHA+PGVtPjYwLjwvZW0+55So5pyA5Yid55qE5b+D77yM6Zmq5Lu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g55qE6Lev44CCPC9wPjxwPjxlbT42MS48L2VtPumprOWlveWdj+mqkeedgOec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dj+S6pOedgOeci+OAgjwvcD48cD48ZW0+NjIuPC9lbT7lnKjkvaDnnLz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j6/niLHnmoTjgII8L3A+PHA+PGVtPjYzLjwvZW0+5Yqq5Yqb5LiA5qyh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q5Li66Ieq5bex44CCPC9wPjxwPjxlbT42NC48L2VtPumqmuaYr+S4quaAp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IkeaJv+iupOS9oOW+iOS4quaAp+OAgjwvcD48cD48ZW0+NjUuPC9lbT7kuLr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plJnov4fkuobniLHmiJHnmoTkurrjgII8L3A+PHA+PGVtPjY2LjwvZW0+56ev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WZ5a2Q77yM6Zey5Z2Q5LiN5aaC55yL5Lmm44CCPC9wPjxwPjxlbT42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Wkmu+8jOaMveWbnuS4jeS6huS7gOS5iOOAgjwvcD48cD48ZW0+Njg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nmoTml7blgJnlkLvkvaDlhYnlhYnnmoTniZnluo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piv5LiA5Zy65ryr6ZW/55qE5aSx5oGL44CCPC9wPjxwPjxlbT43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ZpOS6humBpei/nO+8jOS4gOaXoOaJgOacieOAgjwvcD48cD48ZW0+Nz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nrKzkuIDku7bkuovvvIzlsLHmmK/mg7PnnaHop4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YW05b6X5b+Y5LmO5omA5Lul77yM5omL6Iie6Laz6LmI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aIkeS7rOS4gOebtOmDveW+iOW5vOeom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g7PpgIDlh7rov5nkuKrkuJbnlY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77yM5LiN6KaB5pS+5byD44CCPC9wPjxwPjxlbT43Ni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eahOeIse+8jOawuOi/nOS4jeS8muWPmOOAgjwvcD48cD48ZW0+N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vmiJHlroXlpbPvvIzor7flj6vmiJHlsYXph4zlpKvkur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F5a625LiN5b6X5LiN5L+t77yM5Yib5Lia5LiN5b6X5LiN5Yu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keWPquaYr+S4gOS4quihqOaDhe+8jOS4juW/q+S5kO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nJ/nvqHmhZXlpbnvvIzog73ooqvkvaDmiYDniLH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KM5L2g77yM5pC65omL55u45L6d77yM5LiA55Sf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Au+S5i+WygeebuOa8q+mVv++8jOeEtuiAjOWAvOW+l+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pJrlsJHmnIjlpJrlsJHml6XvvIzlr7nkvaDmg7Plv7XkuI3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5S35Lq65LiN6IO95oOv44CB6LaK5oOv6LaK5re3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Lh+aVou+8jOWBmuS4quWLh+aVoueahOeyvu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2Y3cTJkdXk2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dmN3EyZHV5Nn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AA18A2842B6E4F301E3142E9E8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